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зменений в деятельности педагога, работающего по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72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зме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деятельность учител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льзуется жестко структурированным конспектом урок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льзуется сценарным планом урока, предоставляющим ему свободу в выборе форм, способов и приёмов обу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цель учителя на уро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ть выполнить всё, что запланирован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поиску и обработке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бщению способов действ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новки учебной задачи и т.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заданий для обучающихся (определение деятельности учител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: решите, спишите, сравните, найдите, выпишите, выполните и т.д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фронтальна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андартное ведение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____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едё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в виде лекции, родители не включены в образовательный процес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ся учителем. Выставки работ обучающихс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ся обучающимися (дети изготавливают учебный материал, проводят презентации). Зонирование классов, холлов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ртфолио обучающегос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ценка – оценка учител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на самооценку обучающегося, формирование адекватной  самооценк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 положительные оценки учеников по итоговым работам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инамики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ные изменения в организации работы учителя с родителями первоклассника,                                                     обучающегося в соответствии с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72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зме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боты с родителями до введения ФГО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 работы с родителями после  введения ФГО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родительского собр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роводится в традиционной форме (тематическая часть и анализ успеваемости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роводится с использованием передовых педагогических технологий, например, проектной, исследовательской и игрово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он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не участвуют в организации адаптационного пери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ыступают в роли тьютор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сутствуют на уроках с целью оказания помощи детя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ивно участвуют в организации подвижных игр на перемен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могают детям в осуществлении самообслуживания и т.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совместно с родителями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существляют выбор курса вместе с детьми. Школа согласует расписание внеурочной деятельности (дни и время) с родителя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 родителей в проведении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рисутствуют на уроках по просьбе учителя (обычно родители детей, требующих повышенного педагогического внимания)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рисутствуют на уроках по собственному желанию. Организовано совместное проведение уроков  педагогами и родителями обучаю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ектн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артнёрство «учитель-родитель-ребёно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ыступают в роли зрителе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ринимают участие в организации праздников, в ходе празд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 взаимодействие «родитель- учитель-ребё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по телефону, в ходе родительского собрания, при личной встрече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по телефону, в ходе родительского собрания, при личной встрече. </w:t>
            </w:r>
          </w:p>
          <w:p>
            <w:pPr>
              <w:pStyle w:val="Normal"/>
              <w:rPr/>
            </w:pPr>
            <w:r>
              <w:rPr/>
              <w:t>Взаимодействие в информационном пространстве Интернета (сайт школы, электронная почта)</w:t>
            </w:r>
          </w:p>
          <w:p>
            <w:pPr>
              <w:pStyle w:val="Normal"/>
              <w:rPr/>
            </w:pPr>
            <w:r>
              <w:rPr/>
              <w:t>Работа ресурсного центра для родителей и детей: предоставление литературы, видеоматериалов, картотек ссылок на информационные ресурс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зменений в деятельности первоклассника, обучающегося в соответствии с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зме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рвоклассника  до введения ФГО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первоклассника  после  введения ФГО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слуша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действ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указанию учител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решения поставленной задач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 по рекомендации учител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тературы (справочники, словари). Использование Интернет-ресурсов (только с родителями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ресурсов самостоятельн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редства обучения – учебник и тетрадь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 расширен ассортимент учебных материалов(лего-конструктор, средства ИКТ и т.д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уроке возможна только с целью контроля учителем уровня знаний и ум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детей на уроке осуществляется, в основном, для достижения поставленной цели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организованна деятельность детей по выполнению заданий из учебник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организованна деятельность дет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поиску, обработк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ению способов действ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новки учебной задачи и т.д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ученика и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принятие информации обучающимися;  субъект-объектные отнош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ключение обучающихся в образовательный процесс; постепенное выстраивание субъект-объектных отношени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бёнка требуется чёткое выполнение задания и – часто – краткий ответ на поставленный вопрос учител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школьному обу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вожности обучающихся в адаптационный период повыше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снижение уровня тревожности в адаптационный пери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адаптации обучающихся – 2 месяц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сроки адаптации обучающихся – 3-5 недель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едущей деятельности детей в период адаптации – учебна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едущей деятельности детей в период адаптации – игровая и проект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приобретаются из учебника. Дети справляются в основном со стандартными заданиям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учителе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м формируется адекватная самооценка детей; учащиеся знакомы с критериями оценивания (на начальной стадии), у них есть опыт самоконтроля и самооценки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e Mono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86"/>
        </w:tabs>
        <w:ind w:left="786" w:hanging="360"/>
      </w:pPr>
      <w:rPr>
        <w:rFonts w:ascii="Andale Mono" w:hAnsi="Andale Mono" w:cs="Andale Mono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6"/>
        </w:tabs>
        <w:ind w:left="786" w:hanging="360"/>
      </w:pPr>
      <w:rPr>
        <w:rFonts w:ascii="Andale Mono" w:hAnsi="Andale Mono" w:cs="Andale Mono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86"/>
        </w:tabs>
        <w:ind w:left="786" w:hanging="360"/>
      </w:pPr>
      <w:rPr>
        <w:rFonts w:ascii="Andale Mono" w:hAnsi="Andale Mono" w:cs="Andale Mono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dale Mono" w:hAnsi="Andale Mono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dale Mono" w:hAnsi="Andale Mono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dale Mono" w:hAnsi="Andale Mono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8:00Z</dcterms:created>
  <dc:creator>UserXP</dc:creator>
  <dc:description/>
  <cp:keywords/>
  <dc:language>en-US</dc:language>
  <cp:lastModifiedBy>UserXP</cp:lastModifiedBy>
  <dcterms:modified xsi:type="dcterms:W3CDTF">2011-11-01T16:22:00Z</dcterms:modified>
  <cp:revision>5</cp:revision>
  <dc:subject/>
  <dc:title>Характеристика изменений в деятельности педагога, работающего по ФГОС</dc:title>
</cp:coreProperties>
</file>