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5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С ОПРЕДЕЛЕНИЕМ ОСНОВНЫХ ВИДОВ УЧЕБНОЙ  ДЕЯТЕЛЬНОСТИ ОБУЧАЮЩИХС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6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56"/>
        <w:gridCol w:w="18"/>
        <w:gridCol w:w="6"/>
        <w:gridCol w:w="6"/>
        <w:gridCol w:w="105"/>
        <w:gridCol w:w="595"/>
        <w:gridCol w:w="5667"/>
        <w:gridCol w:w="1424"/>
        <w:gridCol w:w="1417"/>
        <w:gridCol w:w="29"/>
        <w:gridCol w:w="1137"/>
      </w:tblGrid>
      <w:tr>
        <w:trPr>
          <w:trHeight w:val="3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791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ов и тем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56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основной учебной деятельности ученика</w:t>
            </w:r>
          </w:p>
        </w:tc>
        <w:tc>
          <w:tcPr>
            <w:tcW w:w="28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 прохождения</w:t>
            </w:r>
          </w:p>
          <w:p>
            <w:pPr>
              <w:pStyle w:val="Standard"/>
              <w:ind w:left="-6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римечание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4791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67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матика 1 ч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.</w:t>
            </w:r>
          </w:p>
        </w:tc>
      </w:tr>
      <w:tr>
        <w:trPr>
          <w:trHeight w:val="106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ножество и его элементы.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ножества, заданные перечислением и общим свойством элемент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множества, определять принадлежность элемента множеству, равенство и неравенство множеств, использовать для обозначения принадлежности элемента множеству соответствующие знак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  «пустое множество».</w:t>
            </w:r>
          </w:p>
          <w:p>
            <w:pPr>
              <w:pStyle w:val="Standard"/>
              <w:tabs>
                <w:tab w:val="clear" w:pos="708"/>
                <w:tab w:val="center" w:pos="27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</w:t>
              <w:tab/>
              <w:t xml:space="preserve"> изображать множества с помощью диаграмм Эйлера-Венна.</w:t>
            </w:r>
          </w:p>
          <w:p>
            <w:pPr>
              <w:pStyle w:val="Standard"/>
              <w:tabs>
                <w:tab w:val="clear" w:pos="708"/>
                <w:tab w:val="center" w:pos="27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ь основной материал, изученный во 2 классе. </w:t>
            </w:r>
          </w:p>
          <w:p>
            <w:pPr>
              <w:pStyle w:val="Standard"/>
              <w:tabs>
                <w:tab w:val="clear" w:pos="708"/>
                <w:tab w:val="center" w:pos="27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веры в себя в учебной деятельности, использовать правила, веру в себя, и оценивать свое умение применять эти правила (на основе согласованного эталона)</w:t>
            </w:r>
          </w:p>
          <w:p>
            <w:pPr>
              <w:pStyle w:val="Standard"/>
              <w:tabs>
                <w:tab w:val="clear" w:pos="708"/>
                <w:tab w:val="center" w:pos="27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center" w:pos="272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ы задания множества.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вные множества. Число элементов множества. Пустое множество. 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грамма Венна. Знаки обозначения принадлежности к множеству.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91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вычислительных примеров, задач, уравнений на повторение курса 2 класса.</w:t>
            </w:r>
          </w:p>
        </w:tc>
        <w:tc>
          <w:tcPr>
            <w:tcW w:w="595" w:type="dxa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75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множество. Знаки </w:t>
              <w:tab/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810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08305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ab/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, является ли одно множество подмножеством другого. Записывать результат с помощью знак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ировать изученные способы сложения и вычитания чисел: по общему правилу, по числовому отрезку, по частям, с помощью свойств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я и вычитания.  Устанавливать способы проверки действий сложения и вычитания на основе взаимосвязи между ними.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контрольной работы. Работа над ошибками. Задачи на приведение к 1 (первый тип)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объединение и пересечение множеств. Записывать результат с помощью знаков, изображать пересечение множеств на диаграмме Эйлера-Венна, моделировать пересечение геометрических фигур с помощью предметных моделей.</w:t>
            </w:r>
          </w:p>
          <w:p>
            <w:pPr>
              <w:pStyle w:val="Standard"/>
              <w:tabs>
                <w:tab w:val="clear" w:pos="708"/>
                <w:tab w:val="left" w:pos="117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ь свойства объединения и пересечения множеств с помощью диаграмм Эйлера-Венна, записывать в буквенном виде, устанавливать их аналогию с переместительным и сочетательным свойствами сложения и умножения.</w:t>
            </w:r>
          </w:p>
          <w:p>
            <w:pPr>
              <w:pStyle w:val="Standard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ивать множества на части. Использовать язык множеств  для решения логических задач.</w:t>
            </w:r>
          </w:p>
          <w:p>
            <w:pPr>
              <w:pStyle w:val="Standard"/>
              <w:tabs>
                <w:tab w:val="clear" w:pos="708"/>
                <w:tab w:val="left" w:pos="117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общий способ решения задач на приведение к единице, применять его для решения задач.</w:t>
            </w:r>
          </w:p>
          <w:p>
            <w:pPr>
              <w:pStyle w:val="Standard"/>
              <w:tabs>
                <w:tab w:val="clear" w:pos="708"/>
                <w:tab w:val="left" w:pos="117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способ записи внетабличного умножения в столбик, применять его для вычислений.</w:t>
            </w:r>
          </w:p>
          <w:p>
            <w:pPr>
              <w:pStyle w:val="Standard"/>
              <w:tabs>
                <w:tab w:val="clear" w:pos="708"/>
                <w:tab w:val="left" w:pos="117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задания поискового характера.</w:t>
            </w:r>
          </w:p>
          <w:p>
            <w:pPr>
              <w:pStyle w:val="Standard"/>
              <w:tabs>
                <w:tab w:val="clear" w:pos="708"/>
                <w:tab w:val="left" w:pos="117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задания поискового и творческого характер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изученные способы действий для решения задач в  типовых и поисковых ситуациях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.</w:t>
            </w:r>
          </w:p>
          <w:p>
            <w:pPr>
              <w:pStyle w:val="Standard"/>
              <w:tabs>
                <w:tab w:val="left" w:pos="708" w:leader="none"/>
                <w:tab w:val="center" w:pos="272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Standard"/>
              <w:tabs>
                <w:tab w:val="left" w:pos="708" w:leader="none"/>
                <w:tab w:val="center" w:pos="272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left" w:pos="708" w:leader="none"/>
                <w:tab w:val="center" w:pos="272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left" w:pos="708" w:leader="none"/>
                <w:tab w:val="center" w:pos="272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left" w:pos="708" w:leader="none"/>
                <w:tab w:val="center" w:pos="272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биение множеств на части. Классификация.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множество. Классификация. Задачи на приведение к 1 (первый тип)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сечение  множеств. Свойства пересечения множеств.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ересечение множеств и его свойства. 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 на приведение к 1 (второй тип)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динение множеств. Знак объединения множеств.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ись умножения в столбик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динение множеств и его свойства. Задачи на приведение к 1 (второй тип)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биение множеств на части по свойствам (классификация)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репление изученного материала по теме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ересечение и объединение множеств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 «Множества»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контрольной работы. Работа над ошибками. Проектная  работа «Как люди научились считать. Системы счисления»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поиск и организацию информации, искать информацию в учебнике, справочниках, энциклопедиях, интернет  -  ресурсах, оформлять и представлять результаты выполненных проектных работ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.</w:t>
            </w:r>
          </w:p>
          <w:p>
            <w:pPr>
              <w:pStyle w:val="Standard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ростейшие приемы погашения негативных эмоций при работе в паре, группе и оценивать свое умение это делать (на основе применения эталона)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ная работа по теме «Как люди научились считать. Первые цифры»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ная работа по теме «Как люди научились считать. Открытие нуля»»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ная работа по теме «Как люди научились считать. О бесконечности натуральных чисел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умерация натуральных чисел. Многозначные числа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записывать натуральные числа в пределах триллиона (12 разрядов), выделять классы, разряды, число единиц каждого разря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называть цифру каждого разряда, общее количество единиц данного разряда, содержащихся в числе, представлять числа виде суммы разрядных слагаемых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</w:t>
              <w:tab/>
              <w:t xml:space="preserve"> аналогию десятичной позиционной системы  записи чисел  десятичной системы мер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многозначные числа римскими цифрам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ть и вычитать многозначные числа, решать примеры, уравнения, простые и составные  задачи, изученных типов, составлять числовые и буквенные выражения к задачам и задачи по заданным выражениям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поискового и творческого характера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своей учебной деятельности при открытии нового знания на уроке и оценивать свое умение это делать (на основе применения эталона)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менять изученные способы действий для решения задач в типовых и поисковых ситуац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авнение многозначных чисел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умерация и сравнение многозначных чисел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жение и вычитание многозначных чисел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жение и вычитание многозначных чисел. Решение примеров на изученные случаи  действий с числами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жение и вычитание многозначных чисел. Решение  уравнений на изученные случаи  действий с числами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жение и вычитание многозначных чисе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 задач  на изученные случаи  действий с числами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 «Сложение и вычитание многозначных чисел»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контрольной работы. Работа над ошибками. Решение  примеров на изученные случаи  действий с числами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правильность и полноту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изученных способов действи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.</w:t>
            </w:r>
          </w:p>
          <w:p>
            <w:pPr>
              <w:pStyle w:val="Standard"/>
              <w:tabs>
                <w:tab w:val="left" w:pos="708" w:leader="none"/>
                <w:tab w:val="center" w:pos="272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ножение  чисел на 10, 100, 1000…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и применять алгоритмы умножения и деления на 10, 100. 1000, умножения и деления круглых чисел (без остатка).</w:t>
            </w:r>
          </w:p>
          <w:p>
            <w:pPr>
              <w:pStyle w:val="Standard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правильность своих действий с помощью построенных алгоритмов, осуществлять самоконтроль, коррекцию своих ошибок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числовые и буквенные выражения к задачам, находить их значение, закреплять сложение  и вычитание многозначных чисел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</w:rPr>
              <w:t>Находить подмножества, объединение и пересечение заданных множеств, строить диаграмму Эйлера - Венна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нахождение периметра треугольника, площади фигур, составленных из прямоугольников. Выполнять задания поискового и творческого характера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остейшие приемы развития своей памяти и оценивать свое умение это делать (на основе применения эталона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ножение круглых чисел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ление на 10, 100, 1000…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ление круглых чисел. Решение примеров на изученные случаи действ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8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65" w:leader="none"/>
                <w:tab w:val="left" w:pos="900" w:leader="none"/>
              </w:tabs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 длины: мм, см, дм, м, км.</w:t>
            </w:r>
          </w:p>
        </w:tc>
        <w:tc>
          <w:tcPr>
            <w:tcW w:w="70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очнять соотношения между единицами длины, устанавливать соотношения между единицами массы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одить общее правило перехода к большим меркам и перехода к меньшим меркам, применять это правило для преобразования единиц длины и массы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ивать, складывать и вычитать однородные величины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ать вычислительные примеры, уравнения,  простые и составные задачи изученных типов,  находить некорректные формулировки  задач и  корректировать их, составлять числовые и буквенные выражения и находить их значения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поискового и творческого характера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своей учебной деятельности при открытии нового знания на уроке и оценивать свое умение это делать (на основе применения эталона)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менять изученные способы действий для решения задач в типовых и поисковых ситуац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тролировать правильность и полноту выполнения изученных способов действи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 длины: мм, см, дм, м, км, соотношения между ними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8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40" w:leader="none"/>
                <w:tab w:val="center" w:pos="2303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 массы. Грамм</w:t>
            </w:r>
          </w:p>
        </w:tc>
        <w:tc>
          <w:tcPr>
            <w:tcW w:w="70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5" w:leader="none"/>
                <w:tab w:val="left" w:pos="300" w:leader="none"/>
              </w:tabs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 массы. Тонна. Центнер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ы массы: г, кг, ц, т, соотношения между ними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0" w:leader="none"/>
                <w:tab w:val="left" w:pos="270" w:leader="none"/>
                <w:tab w:val="left" w:pos="34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длины и единицы массы. Решение задач на сложение и вычитание однородных величин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725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 «Единицы длины и единицы массы»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</w:tabs>
              <w:spacing w:lineRule="atLeast" w:line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</w:rPr>
              <w:t>Математика, 2 часть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и применять алгоритмы умножения и деления многозначного числа на однозначно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ть деление углом с остатком. Строить алгоритм деления  с остатком многозначных круглых чисе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общий способ решения задач по сумме и раз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 интерпретировать данные таблиц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, читать и записывать числовые и буквенные выражения, содержащие все 4 арифметических действия, находить значения выра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стейшие геометрические построения с помощью циркуля и линейки, составлять фигуры из ча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виды многоугольников, находить в них прямые, тупые и острые угл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равила ведения диалога и правила поведения в позиции «критик» при  коммуникации в учебной деятельности и оценивать свое умение это делать (на основе применения эталона).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рименять изученные способы действий для решения задач в типовых и поисковых ситуац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тролировать правильность и полноту выполнения изученных способов действий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менять изученные способы действий для решения задач в типовых и поисковых ситуац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70" w:leader="none"/>
                <w:tab w:val="left" w:pos="1395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контрольной работы. Работа над ошибками. Умножение на однозначное число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ножение многозначного числа на однозначное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множение многозначных круглых  чисел 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задач по сумме и разности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ножение многозначных круглых  чисел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задач по сумме и разности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ление многозначного числа на однозначное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ление многозначного числа на однозначное. Решение задач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5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ление на однозначное число с нулем посередине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ление на однозначное число с нулем на конце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80" w:type="dxa"/>
            <w:gridSpan w:val="3"/>
            <w:tcBorders>
              <w:top w:val="single" w:sz="4" w:space="0" w:color="00000A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ление на однозначное число с нулем посередине и на конце.</w:t>
            </w:r>
          </w:p>
        </w:tc>
        <w:tc>
          <w:tcPr>
            <w:tcW w:w="706" w:type="dxa"/>
            <w:gridSpan w:val="3"/>
            <w:tcBorders>
              <w:top w:val="single" w:sz="4" w:space="0" w:color="00000A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A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ление круглых чисел, сводящееся к делению на однозначное число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ление круглых чисел, сводящееся к делению на однозначное число. Решение примеров.</w:t>
            </w:r>
          </w:p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 «Деление многозначного числа на однозначное»</w:t>
            </w:r>
          </w:p>
        </w:tc>
        <w:tc>
          <w:tcPr>
            <w:tcW w:w="700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еобразование фигур на плоскости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анавливать свойства фигур,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имметричных относительно прямой, чертить симметричные фигуры (на клетчатой бумаг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вычислительные примеры, уравнения, простые и составные задачи изученных типов.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86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0" w:leader="none"/>
                <w:tab w:val="left" w:pos="540" w:leader="none"/>
                <w:tab w:val="left" w:pos="570" w:leader="none"/>
                <w:tab w:val="center" w:pos="2235" w:leader="none"/>
                <w:tab w:val="right" w:pos="447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нализ контрольной работы. Работа над ошибками. </w:t>
              <w:tab/>
              <w:t xml:space="preserve">Деление на однозначное число с остатком. </w:t>
            </w:r>
          </w:p>
        </w:tc>
        <w:tc>
          <w:tcPr>
            <w:tcW w:w="70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0" w:leader="none"/>
                <w:tab w:val="left" w:pos="540" w:leader="none"/>
                <w:tab w:val="left" w:pos="570" w:leader="none"/>
                <w:tab w:val="center" w:pos="2235" w:leader="none"/>
                <w:tab w:val="left" w:pos="378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еление на однозначное число и </w:t>
            </w:r>
          </w:p>
          <w:p>
            <w:pPr>
              <w:pStyle w:val="Standard"/>
              <w:tabs>
                <w:tab w:val="clear" w:pos="708"/>
                <w:tab w:val="center" w:pos="2235" w:leader="none"/>
                <w:tab w:val="left" w:pos="315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одящиеся к нему случаи</w:t>
              <w:tab/>
              <w:t xml:space="preserve"> деления круглых чисел. </w:t>
            </w:r>
          </w:p>
        </w:tc>
        <w:tc>
          <w:tcPr>
            <w:tcW w:w="700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фигур.</w:t>
            </w:r>
          </w:p>
        </w:tc>
        <w:tc>
          <w:tcPr>
            <w:tcW w:w="700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86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70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менять изученные способы действий для решения задач в типовых и поисковых ситуац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тролировать правильность и полноту выполнения изученных способов действи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контрольной  работы. Работа над ошибками. Симметрия.</w:t>
            </w:r>
          </w:p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86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мметричные фигуры.</w:t>
            </w:r>
          </w:p>
        </w:tc>
        <w:tc>
          <w:tcPr>
            <w:tcW w:w="70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мметрия. Симметричные фигуры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.</w:t>
            </w:r>
          </w:p>
        </w:tc>
      </w:tr>
      <w:tr>
        <w:trPr>
          <w:trHeight w:val="339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ы  времени. Календарь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авнивать события по времени непосредственно. Устанавливать соотношения между общепринятыми единицами времени, преобразовывать, сравнивать, складывать и вычитать значения времени, выраженные в заданных единицах времени. Разрешать житейские ситуации, требующие умения находить значение времени событий. Определять время по ча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ирать и представлять информацию по заданному плану и те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вычислительные примеры, выражения, простые и составные задачи изученных типов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менять изученные способы действий для решения задач в типовых и поисковых ситуац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8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лендарь. Неделя. Название месяцев  и дней недели.</w:t>
            </w:r>
          </w:p>
        </w:tc>
        <w:tc>
          <w:tcPr>
            <w:tcW w:w="70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блица мер времени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ы. Определение времени по часам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авнение, сложение, вычитание единиц времени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68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 «Меры времени»</w:t>
            </w:r>
          </w:p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нализ контрольной работы. Работа над ошибками. 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менная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значать переменную буквой. Составлять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ажения переменной, находить в простейших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ях значение выражения с переменной и множество значений выражения с переменной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истинные и ложные высказывания, обосновывать в простейших случаях их истинность и ложность, строить верные и неверные высказывания с помощью логических связок и слов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выражения, равенства и уравнения, повторять и систематизировать знания о видах и способах решения простых уравнений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в простейших случаях уравнение как математическую модель текстовой задачи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ать вычислительные примеры, уравнения,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ые и составные задачи изученных типов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алгоритм обобщения и оценивать свое умение это делать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менять изученные способы действий для решения задач в типовых и поисковых ситуац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тролировать правильность и полноту выполнения изученных способов действий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ражение с переменной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2232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казывание</w:t>
              <w:tab/>
              <w:t>. Верное и неверное высказывание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менная. Высказывание. Определение истинности и ложности высказываний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венство и неравенство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6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</w:t>
            </w:r>
          </w:p>
        </w:tc>
        <w:tc>
          <w:tcPr>
            <w:tcW w:w="712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674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венство и неравенство. Уравнения. Корень уравнения.</w:t>
            </w:r>
          </w:p>
        </w:tc>
        <w:tc>
          <w:tcPr>
            <w:tcW w:w="712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6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ощение уравнений</w:t>
            </w:r>
          </w:p>
        </w:tc>
        <w:tc>
          <w:tcPr>
            <w:tcW w:w="712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6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ные уравнения</w:t>
            </w:r>
          </w:p>
        </w:tc>
        <w:tc>
          <w:tcPr>
            <w:tcW w:w="712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составных уравнений с комментированием по компонентам действий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 «Равенство и неравенство. Уравнения»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вычислительные примеры, уравнения, простые и составные задачи изученных типов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менять изученные способы действий для решения задач в типовых и поисковых ситуац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тролировать правильность и полноту выполнения изученных способов действий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95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контрольной работы. Работа над ошибками. Формула. Формулы площади и периметра  прямоугольника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ула объема прямоугольного параллелепипеда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формулы площади и периметра прямоугольника и квадрат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таблицы,  анализировать и  интерпретировать их данные, обобщать выявленные закономерности и записывать их в виде формул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ировать частные случаи арифметических действий с 0 и 1, записывать в буквенном виде, применять для вычислений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предметную модель куба по ее развертке.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Формулы площади и периметра прямоугольника, объема прямоугольного параллелепипеда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ула деления с остатком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&lt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Формулы. Решение задач с использованием формул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роение  разверток куба и склеивание из них моделей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, 3 часть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ть зависимости между величинами «скорость-время-расстояние» при  равномерном прямолинейном движении с помощью графических моделей, фиксировать значения величин в таблицах, выявлять закономерности и строить соответствующие формулы зависим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формулу пути, использовать ее для решения задач на движение, моделировать и анализировать условие задач с помощью таблиц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ть на чертеже точки, принадлежащие  и не принадлежащие данной прямой, обозначать точки и прямые, записывать принадлежность точки прямой с помощью  зна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основные свойства вычитания, использовать их для упрощения вычисл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задания поискового и творческого характе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рость, время, расстояние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ображение движения объекта на числовом луче. Формула пути 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 xml:space="preserve"> * </w:t>
            </w:r>
            <w:r>
              <w:rPr>
                <w:rFonts w:cs="Times New Roman" w:ascii="Times New Roman" w:hAnsi="Times New Roman"/>
                <w:lang w:val="en-US" w:eastAsia="ru-RU"/>
              </w:rPr>
              <w:t>t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6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задач по формуле пути.</w:t>
            </w:r>
          </w:p>
        </w:tc>
        <w:tc>
          <w:tcPr>
            <w:tcW w:w="712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6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роение формул зависимости между величинами, описывающими движение</w:t>
            </w:r>
          </w:p>
        </w:tc>
        <w:tc>
          <w:tcPr>
            <w:tcW w:w="712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6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роение формул зависимости между величинами, описывающими движение, с использованием таблиц и числового луча</w:t>
            </w:r>
          </w:p>
        </w:tc>
        <w:tc>
          <w:tcPr>
            <w:tcW w:w="712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674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95" w:leader="none"/>
                <w:tab w:val="left" w:pos="1485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задач на движение с использованием схем</w:t>
            </w:r>
          </w:p>
        </w:tc>
        <w:tc>
          <w:tcPr>
            <w:tcW w:w="712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674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95" w:leader="none"/>
                <w:tab w:val="left" w:pos="1485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задач на движение с использованием таблиц</w:t>
            </w:r>
          </w:p>
        </w:tc>
        <w:tc>
          <w:tcPr>
            <w:tcW w:w="712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6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задач на движение с использованием схем и таблиц</w:t>
            </w:r>
          </w:p>
        </w:tc>
        <w:tc>
          <w:tcPr>
            <w:tcW w:w="712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outlineLvl w:val="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задач на движение</w:t>
            </w:r>
          </w:p>
        </w:tc>
        <w:tc>
          <w:tcPr>
            <w:tcW w:w="712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Microsoft YaHei" w:cs="Times New Roman"/>
                <w:bCs/>
                <w:i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6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outlineLvl w:val="9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  <w:lang w:eastAsia="ru-RU"/>
              </w:rPr>
              <w:t>Контрольная работа по теме «Задачи на движение»</w:t>
            </w:r>
          </w:p>
        </w:tc>
        <w:tc>
          <w:tcPr>
            <w:tcW w:w="712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правильность и полноту выполнения изученных способов действий. Выявлять причину ошибки и корректировать ее, оценивать свою работу.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контрольной работы. Работа над ошибками. Умножение на двузначное число.</w:t>
            </w:r>
          </w:p>
          <w:p>
            <w:pPr>
              <w:pStyle w:val="Standard"/>
              <w:spacing w:lineRule="atLeast" w:line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ь и применять алгоритмы умножения на двузначное число и алгоритмы умножения круглых чисел, которые сводятся к умножению на двузначное, записывать умножение на двузначное число в столбик, проверять правильность  выполнения действий с помощью алгоритма и вычислений на калькуляторе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ать зависимость между величинами « стоимость-цена-количество товара» с помощью таблиц, выявлять закономерности и строить соответствующие формулы зависим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задания поискового и творческого характера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оимость, цена, количество товара. Формула стоимо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444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ножение на двузначное число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right" w:pos="4440" w:leader="none"/>
              </w:tabs>
              <w:spacing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ула стоимости</w:t>
              <w:tab/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656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круглых чисел, сводящееся к умножению на двузначное число.</w:t>
            </w:r>
          </w:p>
          <w:p>
            <w:pPr>
              <w:pStyle w:val="Standard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задач на формулу стоимости</w:t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ножение на двузначное число. Решение задач на формулу стоимости</w:t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ножение на трехзначное число.</w:t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оить и применять алгоритмы умножения на трехзначное число и алгоритмы умножения круглых чисел, которые сводятся к умножению на трехзначное, записывать умножение на трехзначное число в столбик, проверять правильность  выполнения действий с помощью алгоритма и вычислений на калькуляторе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авливать аналогию между задачами на движение и задачами на стоимость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ть зависимость между величинами «объем выполненной работы – производительность – время работы»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формулу работы, использовать ее для решения задач на работу, моделировать и анализировать условия задач с помощью таблиц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90" w:leader="none"/>
                <w:tab w:val="center" w:pos="222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ножение на трехзначное число. Решение задач</w:t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репление  изученного материала по теме «Умножение на трехзначное число»</w:t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,  производительность, время работы. Формула работы.</w:t>
            </w:r>
          </w:p>
        </w:tc>
        <w:tc>
          <w:tcPr>
            <w:tcW w:w="730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5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ула работы. Решение задач на формулу работы.</w:t>
            </w:r>
          </w:p>
        </w:tc>
        <w:tc>
          <w:tcPr>
            <w:tcW w:w="730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задач на формулу работы.</w:t>
            </w:r>
          </w:p>
        </w:tc>
        <w:tc>
          <w:tcPr>
            <w:tcW w:w="730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ножение  на двузначное и трехзначное число. Решение задач на формулу пути.</w:t>
            </w:r>
          </w:p>
        </w:tc>
        <w:tc>
          <w:tcPr>
            <w:tcW w:w="730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ножение на двузначное и трехзначное число. Решение задач на формулу стоимости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ножение на двузначное и трехзначное число. Решение задач на формулу работы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 «Умножение на двузначное и трехзначное число»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ять изученные способы действий для решения задач в типовых и поисковых ситуац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тролировать правильность и полноту выполнения изученных способов действий.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55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контрольной работы. Работа над ошибками. Решение задач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ула произведе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аналогию между задачами на движение, стоимость, работу, строить общую формулу произведения и определять общие методы решения задач на движение, покупку товара, рабо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простые задачи по виду модели, устанавливать общие методы к решению составной зада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вычислительные примеры, уравнения,  изученных тип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формулу произведения.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ификация задач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ы решения составных задач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6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ение задач разных тип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репление изученного материала по теме «Решение составных задач»</w:t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менять изученные способы действий для решения задач в типовых и поисковых ситуац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тролировать правильность и полноту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изученных способов действи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 «Решение составных задач разных типов»</w:t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контрольной работы. Работа над ошибками.</w:t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vMerge w:val="restart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656" w:type="dxa"/>
            <w:vMerge w:val="restart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5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ножение круглых чисел, сводящееся к умножению на трехзначное число.</w:t>
            </w:r>
          </w:p>
        </w:tc>
        <w:tc>
          <w:tcPr>
            <w:tcW w:w="7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5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и применять алгоритмы  умножени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х чисел, сводящееся к умножению на трехзначное число, и общего случая умножения многозначных чисел, записывать умножение в столбик, проверять правильность выполнения действий с помощью алгоритма и вычислений на калькуляторе.</w:t>
            </w:r>
          </w:p>
        </w:tc>
        <w:tc>
          <w:tcPr>
            <w:tcW w:w="1424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ий случай умножения многозначных чисел</w:t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ий случай умножения многозначных чисел. Проверка решения примеров с помощью калькулятора.</w:t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ножение многозначных чисел</w:t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NewRomanPS-BoldMT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80" w:leader="none"/>
                <w:tab w:val="left" w:pos="915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ножение многозначных чисел. Проверка.</w:t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по теме «Умножение многозначных чисел»</w:t>
            </w:r>
          </w:p>
        </w:tc>
        <w:tc>
          <w:tcPr>
            <w:tcW w:w="730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 и полноту выполнения изученных способов действий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Работа над ошибками</w:t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ение по теме «Решение задач на формулу пути, стоимости, работы, раскрытие аналогии между ними»</w:t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7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 систематизировать полученные зна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агово контролировать выполняемое действие, при необходимости выявлять причину ошибки и корректировать ее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 решения задач. Обосновывать правильность выполненного действия  с помощью обращения к общему правилу.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Классификация простых задач изученных типов»</w:t>
            </w:r>
          </w:p>
        </w:tc>
        <w:tc>
          <w:tcPr>
            <w:tcW w:w="730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Общий способ анализа и решения составной задачи»</w:t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7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Решение составных задач по общему алгоритму решения»</w:t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4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выполняемое действие , выявлять причину ошибки , корректировать ее и оценивать свою работ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контрольной работы. Работа над ошибками. 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свои достижения, представлять их, выявлять свои проблемы, планировать способы их реш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в справочной литературе, интернет - источниках о великих людях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/>
            </w:pPr>
            <w:r>
              <w:rPr/>
              <w:tab/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6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материала по теме «Уравнения».  Проектные работы по теме «Дела и мысли великих людей»</w:t>
            </w:r>
          </w:p>
        </w:tc>
        <w:tc>
          <w:tcPr>
            <w:tcW w:w="730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знаний за 3 класс. Проектные работы по теме «Дела и мысли великих людей»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76" w:before="0" w:after="0"/>
        <w:ind w:left="-426" w:right="-85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ind w:left="-426" w:right="-85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к рабочей программе по математ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701"/>
        <w:gridCol w:w="1843"/>
        <w:gridCol w:w="1701"/>
        <w:gridCol w:w="1701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25" w:leader="none"/>
              </w:tabs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80" w:leader="none"/>
              </w:tabs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год</w:t>
            </w:r>
          </w:p>
          <w:p>
            <w:pPr>
              <w:pStyle w:val="Heading3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right="-8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76" w:before="0" w:after="0"/>
        <w:ind w:left="-426" w:right="-8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ind w:left="-426" w:right="-8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253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1"/>
      <w:szCs w:val="31"/>
      <w:u w:val="none"/>
      <w:vertAlign w:val="subscript"/>
    </w:rPr>
  </w:style>
  <w:style w:type="character" w:styleId="Style11">
    <w:name w:val="Основной шрифт абзаца"/>
    <w:qFormat/>
    <w:rPr/>
  </w:style>
  <w:style w:type="character" w:styleId="FontStyle68">
    <w:name w:val="Font Style6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basedOn w:val="Style11"/>
    <w:qFormat/>
    <w:rPr>
      <w:rFonts w:ascii="Microsoft Sans Serif" w:hAnsi="Microsoft Sans Serif" w:eastAsia="Microsoft Sans Serif" w:cs="Microsoft Sans Serif"/>
      <w:sz w:val="31"/>
      <w:szCs w:val="31"/>
    </w:rPr>
  </w:style>
  <w:style w:type="character" w:styleId="1">
    <w:name w:val="Заголовок №1_"/>
    <w:basedOn w:val="Style11"/>
    <w:qFormat/>
    <w:rPr>
      <w:rFonts w:ascii="Microsoft Sans Serif" w:hAnsi="Microsoft Sans Serif" w:eastAsia="Microsoft Sans Serif" w:cs="Microsoft Sans Serif"/>
      <w:sz w:val="32"/>
      <w:szCs w:val="32"/>
    </w:rPr>
  </w:style>
  <w:style w:type="character" w:styleId="9">
    <w:name w:val="Основной текст (9)_"/>
    <w:basedOn w:val="Style11"/>
    <w:qFormat/>
    <w:rPr>
      <w:rFonts w:ascii="Microsoft Sans Serif" w:hAnsi="Microsoft Sans Serif" w:eastAsia="Microsoft Sans Serif" w:cs="Microsoft Sans Serif"/>
      <w:sz w:val="8"/>
      <w:szCs w:val="8"/>
    </w:rPr>
  </w:style>
  <w:style w:type="character" w:styleId="3">
    <w:name w:val="Основной текст (3)_"/>
    <w:basedOn w:val="Style11"/>
    <w:qFormat/>
    <w:rPr>
      <w:rFonts w:ascii="Bookman Old Style" w:hAnsi="Bookman Old Style" w:eastAsia="Bookman Old Style" w:cs="Bookman Old Style"/>
      <w:sz w:val="32"/>
      <w:szCs w:val="32"/>
      <w:lang w:val="en-US"/>
    </w:rPr>
  </w:style>
  <w:style w:type="character" w:styleId="8">
    <w:name w:val="Основной текст (8)_"/>
    <w:basedOn w:val="Style11"/>
    <w:qFormat/>
    <w:rPr>
      <w:rFonts w:ascii="Microsoft Sans Serif" w:hAnsi="Microsoft Sans Serif" w:eastAsia="Microsoft Sans Serif" w:cs="Microsoft Sans Serif"/>
      <w:sz w:val="12"/>
      <w:szCs w:val="12"/>
    </w:rPr>
  </w:style>
  <w:style w:type="character" w:styleId="85pt">
    <w:name w:val="Основной текст (8) + 5 pt;Не курсив"/>
    <w:basedOn w:val="8"/>
    <w:qFormat/>
    <w:rPr>
      <w:i/>
      <w:iCs/>
      <w:sz w:val="10"/>
      <w:szCs w:val="10"/>
    </w:rPr>
  </w:style>
  <w:style w:type="character" w:styleId="11">
    <w:name w:val="Основной текст (11)_"/>
    <w:basedOn w:val="Style11"/>
    <w:qFormat/>
    <w:rPr>
      <w:rFonts w:ascii="Microsoft Sans Serif" w:hAnsi="Microsoft Sans Serif" w:eastAsia="Microsoft Sans Serif" w:cs="Microsoft Sans Serif"/>
      <w:sz w:val="8"/>
      <w:szCs w:val="8"/>
    </w:rPr>
  </w:style>
  <w:style w:type="character" w:styleId="4">
    <w:name w:val="Основной текст (4)"/>
    <w:basedOn w:val="Style1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5">
    <w:name w:val="Основной текст (5)_"/>
    <w:basedOn w:val="Style11"/>
    <w:qFormat/>
    <w:rPr>
      <w:rFonts w:ascii="Microsoft Sans Serif" w:hAnsi="Microsoft Sans Serif" w:eastAsia="Microsoft Sans Serif" w:cs="Microsoft Sans Serif"/>
      <w:spacing w:val="-10"/>
      <w:sz w:val="12"/>
      <w:szCs w:val="12"/>
    </w:rPr>
  </w:style>
  <w:style w:type="character" w:styleId="6">
    <w:name w:val="Основной текст (6)_"/>
    <w:basedOn w:val="Style11"/>
    <w:qFormat/>
    <w:rPr>
      <w:rFonts w:ascii="Microsoft Sans Serif" w:hAnsi="Microsoft Sans Serif" w:eastAsia="Microsoft Sans Serif" w:cs="Microsoft Sans Serif"/>
      <w:spacing w:val="20"/>
      <w:sz w:val="20"/>
      <w:szCs w:val="20"/>
    </w:rPr>
  </w:style>
  <w:style w:type="character" w:styleId="7">
    <w:name w:val="Основной текст (7)_"/>
    <w:basedOn w:val="Style11"/>
    <w:qFormat/>
    <w:rPr>
      <w:rFonts w:ascii="Microsoft Sans Serif" w:hAnsi="Microsoft Sans Serif" w:eastAsia="Microsoft Sans Serif" w:cs="Microsoft Sans Serif"/>
      <w:sz w:val="10"/>
      <w:szCs w:val="10"/>
    </w:rPr>
  </w:style>
  <w:style w:type="character" w:styleId="1pt">
    <w:name w:val="Основной текст + Интервал -1 pt"/>
    <w:basedOn w:val="Style12"/>
    <w:qFormat/>
    <w:rPr>
      <w:spacing w:val="-30"/>
      <w:lang w:val="en-US"/>
    </w:rPr>
  </w:style>
  <w:style w:type="character" w:styleId="10">
    <w:name w:val="Основной текст (10)_"/>
    <w:basedOn w:val="Style11"/>
    <w:qFormat/>
    <w:rPr>
      <w:rFonts w:ascii="Microsoft Sans Serif" w:hAnsi="Microsoft Sans Serif" w:eastAsia="Microsoft Sans Serif" w:cs="Microsoft Sans Serif"/>
      <w:sz w:val="20"/>
      <w:szCs w:val="20"/>
    </w:rPr>
  </w:style>
  <w:style w:type="character" w:styleId="Style13">
    <w:name w:val="Подпись к таблице_"/>
    <w:basedOn w:val="Style11"/>
    <w:qFormat/>
    <w:rPr>
      <w:rFonts w:ascii="Microsoft Sans Serif" w:hAnsi="Microsoft Sans Serif" w:eastAsia="Microsoft Sans Serif" w:cs="Microsoft Sans Serif"/>
      <w:sz w:val="31"/>
      <w:szCs w:val="31"/>
    </w:rPr>
  </w:style>
  <w:style w:type="character" w:styleId="12pt0pt">
    <w:name w:val="Основной текст + 12 pt;Интервал 0 pt"/>
    <w:basedOn w:val="Style12"/>
    <w:qFormat/>
    <w:rPr>
      <w:spacing w:val="10"/>
      <w:sz w:val="24"/>
      <w:szCs w:val="24"/>
    </w:rPr>
  </w:style>
  <w:style w:type="character" w:styleId="2pt">
    <w:name w:val="Основной текст + Интервал 2 pt"/>
    <w:basedOn w:val="Style12"/>
    <w:qFormat/>
    <w:rPr>
      <w:spacing w:val="50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>
      <w:kern w:val="2"/>
      <w:sz w:val="22"/>
      <w:szCs w:val="22"/>
    </w:rPr>
  </w:style>
  <w:style w:type="character" w:styleId="Style16">
    <w:name w:val="Нижний колонтитул Знак"/>
    <w:basedOn w:val="Style11"/>
    <w:qFormat/>
    <w:rPr>
      <w:kern w:val="2"/>
      <w:sz w:val="22"/>
      <w:szCs w:val="22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7">
    <w:name w:val="Style27"/>
    <w:basedOn w:val="Standard"/>
    <w:qFormat/>
    <w:pPr>
      <w:widowControl w:val="false"/>
      <w:suppressAutoHyphens w:val="true"/>
    </w:pPr>
    <w:rPr>
      <w:rFonts w:ascii="Verdana" w:hAnsi="Verdana" w:eastAsia="Times New Roman" w:cs="Verdana"/>
      <w:sz w:val="24"/>
      <w:szCs w:val="24"/>
    </w:rPr>
  </w:style>
  <w:style w:type="paragraph" w:styleId="12">
    <w:name w:val="Основной текст1"/>
    <w:basedOn w:val="Standard"/>
    <w:qFormat/>
    <w:pPr>
      <w:shd w:fill="FFFFFF" w:val="clear"/>
      <w:suppressAutoHyphens w:val="true"/>
      <w:spacing w:lineRule="atLeast" w:line="0"/>
    </w:pPr>
    <w:rPr>
      <w:rFonts w:ascii="Microsoft Sans Serif" w:hAnsi="Microsoft Sans Serif" w:eastAsia="Microsoft Sans Serif" w:cs="Microsoft Sans Serif"/>
      <w:sz w:val="31"/>
      <w:szCs w:val="31"/>
    </w:rPr>
  </w:style>
  <w:style w:type="paragraph" w:styleId="13">
    <w:name w:val="Заголовок №1"/>
    <w:basedOn w:val="Standard"/>
    <w:qFormat/>
    <w:pPr>
      <w:shd w:fill="FFFFFF" w:val="clear"/>
      <w:suppressAutoHyphens w:val="true"/>
      <w:spacing w:lineRule="atLeast" w:line="0" w:before="0" w:after="240"/>
      <w:outlineLvl w:val="0"/>
    </w:pPr>
    <w:rPr>
      <w:rFonts w:ascii="Microsoft Sans Serif" w:hAnsi="Microsoft Sans Serif" w:eastAsia="Microsoft Sans Serif" w:cs="Microsoft Sans Serif"/>
      <w:sz w:val="32"/>
      <w:szCs w:val="32"/>
    </w:rPr>
  </w:style>
  <w:style w:type="paragraph" w:styleId="91">
    <w:name w:val="Основной текст (9)"/>
    <w:basedOn w:val="Standard"/>
    <w:qFormat/>
    <w:pPr>
      <w:shd w:fill="FFFFFF" w:val="clear"/>
      <w:suppressAutoHyphens w:val="true"/>
      <w:spacing w:lineRule="atLeast" w:line="0"/>
    </w:pPr>
    <w:rPr>
      <w:rFonts w:ascii="Microsoft Sans Serif" w:hAnsi="Microsoft Sans Serif" w:eastAsia="Microsoft Sans Serif" w:cs="Microsoft Sans Serif"/>
      <w:sz w:val="8"/>
      <w:szCs w:val="8"/>
    </w:rPr>
  </w:style>
  <w:style w:type="paragraph" w:styleId="32">
    <w:name w:val="Основной текст (3)"/>
    <w:basedOn w:val="Standard"/>
    <w:qFormat/>
    <w:pPr>
      <w:shd w:fill="FFFFFF" w:val="clear"/>
      <w:suppressAutoHyphens w:val="true"/>
      <w:spacing w:lineRule="atLeast" w:line="0"/>
    </w:pPr>
    <w:rPr>
      <w:rFonts w:ascii="Bookman Old Style" w:hAnsi="Bookman Old Style" w:eastAsia="Bookman Old Style" w:cs="Bookman Old Style"/>
      <w:sz w:val="32"/>
      <w:szCs w:val="32"/>
      <w:lang w:val="en-US"/>
    </w:rPr>
  </w:style>
  <w:style w:type="paragraph" w:styleId="81">
    <w:name w:val="Основной текст (8)"/>
    <w:basedOn w:val="Standard"/>
    <w:qFormat/>
    <w:pPr>
      <w:shd w:fill="FFFFFF" w:val="clear"/>
      <w:suppressAutoHyphens w:val="true"/>
      <w:spacing w:lineRule="atLeast" w:line="0"/>
    </w:pPr>
    <w:rPr>
      <w:rFonts w:ascii="Microsoft Sans Serif" w:hAnsi="Microsoft Sans Serif" w:eastAsia="Microsoft Sans Serif" w:cs="Microsoft Sans Serif"/>
      <w:sz w:val="12"/>
      <w:szCs w:val="12"/>
    </w:rPr>
  </w:style>
  <w:style w:type="paragraph" w:styleId="111">
    <w:name w:val="Основной текст (11)"/>
    <w:basedOn w:val="Standard"/>
    <w:qFormat/>
    <w:pPr>
      <w:shd w:fill="FFFFFF" w:val="clear"/>
      <w:suppressAutoHyphens w:val="true"/>
      <w:spacing w:lineRule="atLeast" w:line="0"/>
    </w:pPr>
    <w:rPr>
      <w:rFonts w:ascii="Microsoft Sans Serif" w:hAnsi="Microsoft Sans Serif" w:eastAsia="Microsoft Sans Serif" w:cs="Microsoft Sans Serif"/>
      <w:sz w:val="8"/>
      <w:szCs w:val="8"/>
    </w:rPr>
  </w:style>
  <w:style w:type="paragraph" w:styleId="51">
    <w:name w:val="Основной текст (5)"/>
    <w:basedOn w:val="Standard"/>
    <w:qFormat/>
    <w:pPr>
      <w:shd w:fill="FFFFFF" w:val="clear"/>
      <w:suppressAutoHyphens w:val="true"/>
      <w:spacing w:lineRule="atLeast" w:line="0"/>
    </w:pPr>
    <w:rPr>
      <w:rFonts w:ascii="Microsoft Sans Serif" w:hAnsi="Microsoft Sans Serif" w:eastAsia="Microsoft Sans Serif" w:cs="Microsoft Sans Serif"/>
      <w:spacing w:val="-10"/>
      <w:sz w:val="12"/>
      <w:szCs w:val="12"/>
    </w:rPr>
  </w:style>
  <w:style w:type="paragraph" w:styleId="61">
    <w:name w:val="Основной текст (6)"/>
    <w:basedOn w:val="Standard"/>
    <w:qFormat/>
    <w:pPr>
      <w:shd w:fill="FFFFFF" w:val="clear"/>
      <w:suppressAutoHyphens w:val="true"/>
      <w:spacing w:lineRule="atLeast" w:line="0"/>
    </w:pPr>
    <w:rPr>
      <w:rFonts w:ascii="Microsoft Sans Serif" w:hAnsi="Microsoft Sans Serif" w:eastAsia="Microsoft Sans Serif" w:cs="Microsoft Sans Serif"/>
      <w:spacing w:val="20"/>
      <w:sz w:val="20"/>
      <w:szCs w:val="20"/>
    </w:rPr>
  </w:style>
  <w:style w:type="paragraph" w:styleId="71">
    <w:name w:val="Основной текст (7)"/>
    <w:basedOn w:val="Standard"/>
    <w:qFormat/>
    <w:pPr>
      <w:shd w:fill="FFFFFF" w:val="clear"/>
      <w:suppressAutoHyphens w:val="true"/>
      <w:spacing w:lineRule="atLeast" w:line="0"/>
    </w:pPr>
    <w:rPr>
      <w:rFonts w:ascii="Microsoft Sans Serif" w:hAnsi="Microsoft Sans Serif" w:eastAsia="Microsoft Sans Serif" w:cs="Microsoft Sans Serif"/>
      <w:sz w:val="10"/>
      <w:szCs w:val="10"/>
    </w:rPr>
  </w:style>
  <w:style w:type="paragraph" w:styleId="101">
    <w:name w:val="Основной текст (10)"/>
    <w:basedOn w:val="Standard"/>
    <w:qFormat/>
    <w:pPr>
      <w:shd w:fill="FFFFFF" w:val="clear"/>
      <w:suppressAutoHyphens w:val="true"/>
      <w:spacing w:lineRule="atLeast" w:line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7">
    <w:name w:val="Подпись к таблице"/>
    <w:basedOn w:val="Standard"/>
    <w:qFormat/>
    <w:pPr>
      <w:shd w:fill="FFFFFF" w:val="clear"/>
      <w:suppressAutoHyphens w:val="true"/>
      <w:spacing w:lineRule="atLeast" w:line="0"/>
    </w:pPr>
    <w:rPr>
      <w:rFonts w:ascii="Microsoft Sans Serif" w:hAnsi="Microsoft Sans Serif" w:eastAsia="Microsoft Sans Serif" w:cs="Microsoft Sans Serif"/>
      <w:sz w:val="31"/>
      <w:szCs w:val="31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42:00Z</dcterms:created>
  <dc:creator>Илья</dc:creator>
  <dc:description/>
  <cp:keywords/>
  <dc:language>en-US</dc:language>
  <cp:lastModifiedBy>Илья</cp:lastModifiedBy>
  <cp:lastPrinted>2013-10-01T20:54:00Z</cp:lastPrinted>
  <dcterms:modified xsi:type="dcterms:W3CDTF">2014-08-24T17:51:00Z</dcterms:modified>
  <cp:revision>5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