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вузначные числа и их запись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навыка чтения и записи двузначных чисел; познакомить учащихся с правилами работы на калькуляторе; составить алгоритм набора двузначного числа на калькуляторе; учить выделять симметричные фигуры и строить оси симметрии; совершенствовать вычислительные навыки; развивать умение анализировать и обобщ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Швечикова Ирина Николаевна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й сч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те чертеж и выпишите названия всех треугольников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161925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0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ел 2, 4, и 5 составьте и запишите все возможные двузначные числ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</w:rPr>
        <w:t>: 22, 24, 25, 44, 42, 45, 55, 52, 5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лученные чис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продолжим учиться читать и записывать двузначные числа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над новым материалом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4 </w:t>
      </w:r>
      <w:r>
        <w:rPr>
          <w:rFonts w:cs="Times New Roman" w:ascii="Times New Roman" w:hAnsi="Times New Roman"/>
          <w:sz w:val="28"/>
          <w:szCs w:val="28"/>
        </w:rPr>
        <w:t>(с. 1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правила чтения двузначных чисе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числа в задании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5 </w:t>
      </w:r>
      <w:r>
        <w:rPr>
          <w:rFonts w:cs="Times New Roman" w:ascii="Times New Roman" w:hAnsi="Times New Roman"/>
          <w:sz w:val="28"/>
          <w:szCs w:val="28"/>
        </w:rPr>
        <w:t>(с. 1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водят на калькуляторе данные чис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ключить калькулято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ьно набрать на калькуляторе двузначное числ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нопка выполняет команду «сброс»?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6 </w:t>
      </w:r>
      <w:r>
        <w:rPr>
          <w:rFonts w:cs="Times New Roman" w:ascii="Times New Roman" w:hAnsi="Times New Roman"/>
          <w:sz w:val="28"/>
          <w:szCs w:val="28"/>
        </w:rPr>
        <w:t>(с. 1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алгоритм сложения на калькуляторе.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215" cy="62865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вторение пройденного матери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учебником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17 </w:t>
      </w:r>
      <w:r>
        <w:rPr>
          <w:rFonts w:cs="Times New Roman" w:ascii="Times New Roman" w:hAnsi="Times New Roman"/>
          <w:sz w:val="28"/>
          <w:szCs w:val="28"/>
        </w:rPr>
        <w:t>(с. 14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учащиеся выполняют непосредственно на рисунках в учебни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катушки – 3 с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магнитофонной кассеты – 7 см, ширина – 4 см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3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задачи в качестве мод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место фишек) можно использовать цветные палочки.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360"/>
        <w:jc w:val="both"/>
        <w:rPr/>
      </w:pPr>
      <w:r>
        <w:rPr/>
        <w:t>По условию задачи папа нашел 3 десятка грибов, а Алеша – 8 грибов. Выложим с помощью цветных палочек эти числа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64"/>
        <w:gridCol w:w="964"/>
        <w:gridCol w:w="558"/>
        <w:gridCol w:w="315"/>
        <w:gridCol w:w="317"/>
        <w:gridCol w:w="315"/>
        <w:gridCol w:w="317"/>
        <w:gridCol w:w="331"/>
        <w:gridCol w:w="315"/>
        <w:gridCol w:w="331"/>
        <w:gridCol w:w="317"/>
      </w:tblGrid>
      <w:tr>
        <w:trPr>
          <w:trHeight w:val="285" w:hRule="atLeast"/>
        </w:trPr>
        <w:tc>
          <w:tcPr>
            <w:tcW w:w="28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а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.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в задаче спрашивается, скольк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его </w:t>
      </w:r>
      <w:r>
        <w:rPr/>
        <w:t>грибов принесли домой папа и Алеша, значит, надо сложить (сдвинуть на модели) эти числа: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55"/>
        <w:gridCol w:w="1068"/>
        <w:gridCol w:w="347"/>
        <w:gridCol w:w="345"/>
        <w:gridCol w:w="361"/>
        <w:gridCol w:w="347"/>
        <w:gridCol w:w="361"/>
        <w:gridCol w:w="345"/>
        <w:gridCol w:w="361"/>
        <w:gridCol w:w="347"/>
      </w:tblGrid>
      <w:tr>
        <w:trPr>
          <w:trHeight w:val="285" w:hRule="atLeast"/>
        </w:trPr>
        <w:tc>
          <w:tcPr>
            <w:tcW w:w="600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ось число, в котором 3 десятка (3 оранжевые палочки) и 8 единиц (8 белых палочек), – 38. Значит, папа и Алеша принесли домой 38 грибов. В тетради решение задачи записывается так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+ 8 = 38 (гр.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8 грибов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фигуры называют симметричн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сь симметри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08:00Z</dcterms:created>
  <dc:creator>1</dc:creator>
  <dc:description/>
  <dc:language>en-US</dc:language>
  <cp:lastModifiedBy>1</cp:lastModifiedBy>
  <dcterms:modified xsi:type="dcterms:W3CDTF">2014-10-28T21:11:00Z</dcterms:modified>
  <cp:revision>1</cp:revision>
  <dc:subject/>
  <dc:title/>
</cp:coreProperties>
</file>