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wmf" ContentType="image/x-wmf"/>
  <Override PartName="/word/media/image5.emf" ContentType="image/x-e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внедрения инновационной техн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я чт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яемая инновация по масштабу преобразований относится к новшествам на уровне технологии обучения. Она предполагает изменение средств, приемов, методов, способов обучения чтению, типов и видов познавательной деятельности учащихся. При этом подходы к отбору содержания урока остаются по существу традицион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ведении данной инновации возможно использование ИКТ на уроке чтения как для проверки выполнения заданий и фронтальной работы с классом, так и для самостоятельной работы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методу нововведений данное новшество относится к модификационным, т. е. это частичное нововведение, не затрагивающее принципиальных ценностно – целевых оснований процесса обучения. Необходимость  такого типа новшеств возникает там и тогда, где и когда требуются отдельные усовершенствования процесса обучения, его модернизация. В данном случае усовершенствование процесса обучения чтению после букварного периода (на этапе становления синтетических приемов чтения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аправлению  (содержанию) преобразований данное новшество относится к реализующим идею индивидуализации, личностной ориентации обучения. Оно обеспечивает разноуровневый подход к обучающимся, позволяет при изучении одного произведения учитывать разный уровень обученности чт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охо читающие дети имеют возможность поработать над технической стороной чтения, хорошо читающие – над развитием связной речи, расширить свои познания в области литера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ему возникла необходимость в модернизации процесса обучения чтению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годное определение уровня сформированности процесса чтения у учащихся 1- 2 классов общеобразовательной школы показывает, что на протяжении нескольких лет без ошибок читают не более 10 % учащихся. Дети читают медленно, монотонно, не вникая в смысл прочитанного. А между тем развитие ребенка без хорошего навыка чтения всегда будет неполным, и самые совершенные учителя и репетиторы не исправят этого положения. Только чтение способно привить ребенку навык самостоятельного мышления, расширить словарный запас и сформировать способность к абстрактным умозаключениям. Кроме того, книги сохраняют нравственный опыт человечества и позволяют ребенку впитывать его в тех формах, которые для него наиболее понятны. Ребенок, который дружит с книгой, приобретает новый статус в ребячьем коллективе. Он – мастер рассказать захватывающую историю, он знает самые неожиданные вещи, ему легче и интереснее учиться. Так почему же большинство детей не хотят читать? Все очень просто. Чтение дается им с таким трудом, что о пользе и удовольствии не может быть и речи. И причины этого могут быть самыми разными…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ами ошибок при чтении может быть  нарушение развития устной речи, недостаточная сформированность данного процесса (на первых  этапах обучения), недостатки в развитии познавательных процессов, педагогическая запущенность, нарушение поведени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и родители озабочены таким положением вещей и пытаются исправить положение, заставляя ребенка читать текст несколько раз подряд, пытаются учить ребенка читать, руководствуясь разными методиками,  или обращаются за помощью к специалистам, водят ребенка на дополнительные занятия, что вызывает перегрузки. И ребенок все меньше и меньше хочет читать и учиться вообщ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мом деле,  многие ошибки, которые допускает ребенок, являются закономерными при формировании чтения и не могут  классифицироваться как дислексия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Дислексия - это частичное расстройство процесса овладения чтением, проявляющееся в многочисленных повторяющихся ошибках стойкого характера, обусловленное несформированностью психических функций, участвующих в процессе овладения чтением. Лалаева Р.И. /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инство детей допускает разные ошибки и несмотря на то, что их количество не позволяет ученику получить удовлетворительную оценку, для диагностирования дислексии их недостаточно; к тому же в зависимости от сложности и величины текста характер ошибок меняется, т. е. нельзя говорить о стойкости нару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ети, испытывающие трудности при овладении чтением, но не страдающие дислекией, не зачисляются на  логопедические занятия (да и не всегда в школе есть возможность обратиться за помощью к школьно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гопеду). Какую помощь можно и нужно  оказать детям, имеющим трудности в овладении чтением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е со словом: развитию языкового анализа и синтеза уделяется внимание только в букварный период. Считается, что за это время ребенок должен овладеть механической стороной чтения. После букварного периода на уроках литературного чтения обучающиеся работают с учебником «Литературное чтение», который ориентирован на развитие лексики, связной речи, расширение кругозора. Но ряд учащихся и в после букварный период  нуждается в упражнениях, развивающих языковой анализ и синтез. А такая работа учебником не предусмотрена. Учителя начальных классов пытались использовать на уроке и на дополнительных занятиях развивающие технику чтения упражнения, но работа эта носила не систематический характер и требовала дополнительных временных затрат как для подготовки учителя, так и для выполнения заданий ученик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оложительного результата и предотвращения перегрузок необходимо организовать  систематическую  работу по развитию техники чтения на уроке и дома, которая опиралась бы на программное содержание и была  продолжением изучаемого на уроке материа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 подготовительном этапе учитель – логопед разработал систему заданий (за основу взяты упражнения, используемые в логопедической практике) к каждому разделу учебника «Литературное чтение » к конкретным произведения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едлагаемых упражнений – развитие зрительного и языкового анализа, синтеза, мнезиса, развитие чувства ритма, фонематических функций, активизация словарного запас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ыполнения ученикам предлагались следующие задания: (Приложение)</w:t>
      </w:r>
    </w:p>
    <w:p>
      <w:pPr>
        <w:pStyle w:val="Style15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Шифровка по таблице букв, слогов.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развитие зрительного анализа, синтеза, мнезиса.</w:t>
      </w:r>
    </w:p>
    <w:p>
      <w:pPr>
        <w:pStyle w:val="Normal"/>
        <w:rPr/>
      </w:pPr>
      <w:r>
        <w:rPr>
          <w:sz w:val="22"/>
          <w:szCs w:val="22"/>
          <w:u w:val="single"/>
        </w:rPr>
        <w:t>Выполнение</w:t>
      </w:r>
      <w:r>
        <w:rPr>
          <w:sz w:val="22"/>
          <w:szCs w:val="22"/>
        </w:rPr>
        <w:t>: 1. В таблице найди клетку с указанным числом, запиши соответствующую букву. Прочитай шёпотом         полученное слово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Найди клетку с нужной буквой и запиши число, записанное в 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а 1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510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  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  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  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   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  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   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  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    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  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 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  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  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   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  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 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  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ъ  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  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 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  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  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 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  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  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   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 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  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 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   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  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 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 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  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 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!   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26440</wp:posOffset>
                </wp:positionV>
                <wp:extent cx="21380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 1 – 24. 33. 5. 19. 3. 13.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л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6.3pt;mso-wrap-distance-left:9pt;mso-wrap-distance-right:0pt;mso-wrap-distance-top:0pt;mso-wrap-distance-bottom:0pt;margin-top:-57.2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 1 – 24. 33. 5. 19. 3. 13.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л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ифровка по таблице слог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4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24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с. 1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</w:t>
            </w:r>
          </w:p>
        </w:tc>
      </w:tr>
      <w:tr>
        <w:trPr>
          <w:trHeight w:val="3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82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. 28. 21. 93 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Корректурные пробы.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развитие зрительного анализа, синтеза, мнезиса.</w:t>
      </w:r>
    </w:p>
    <w:p>
      <w:pPr>
        <w:pStyle w:val="Normal"/>
        <w:rPr/>
      </w:pPr>
      <w:r>
        <w:rPr>
          <w:sz w:val="22"/>
          <w:szCs w:val="22"/>
          <w:u w:val="single"/>
        </w:rPr>
        <w:t>Выполнение</w:t>
      </w:r>
      <w:r>
        <w:rPr>
          <w:sz w:val="22"/>
          <w:szCs w:val="22"/>
        </w:rPr>
        <w:t>: Зачеркни все  указанные буквы,  прочти полученную фра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</w:t>
      </w:r>
    </w:p>
    <w:tbl>
      <w:tblPr>
        <w:tblW w:w="93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8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8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            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8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Style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Тарабарские стихи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Для детей с угадывающим чтением)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развитие зрительного анализа, синтеза, мнезиса; чувства ритма.</w:t>
      </w:r>
    </w:p>
    <w:p>
      <w:pPr>
        <w:pStyle w:val="Normal"/>
        <w:rPr/>
      </w:pPr>
      <w:r>
        <w:rPr>
          <w:sz w:val="22"/>
          <w:szCs w:val="22"/>
          <w:u w:val="single"/>
        </w:rPr>
        <w:t>Выполнение</w:t>
      </w:r>
      <w:r>
        <w:rPr>
          <w:sz w:val="22"/>
          <w:szCs w:val="22"/>
        </w:rPr>
        <w:t>: Внимательно читай каждую строчку, произноси слово с указанным ударением. Постарайся прочитать так, чтобы получилось стихотв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/                     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Ли сатитиль, лимались                                                                  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                  /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>У нарапату затой,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              /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>Ку ласа тапурались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/              /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>Ме качая музой.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15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/        /          /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>Муша музой ликаеца,</w:t>
      </w:r>
    </w:p>
    <w:p>
      <w:pPr>
        <w:pStyle w:val="Style15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               /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ы ссорились, мирились,</w:t>
      </w:r>
    </w:p>
    <w:p>
      <w:pPr>
        <w:pStyle w:val="Normal"/>
        <w:ind w:left="720" w:hanging="0"/>
        <w:rPr/>
      </w:pPr>
      <w:r>
        <w:rPr/>
        <w:t>И спорили порой,</w:t>
      </w:r>
    </w:p>
    <w:p>
      <w:pPr>
        <w:pStyle w:val="Normal"/>
        <w:ind w:left="720" w:hanging="0"/>
        <w:rPr/>
      </w:pPr>
      <w:r>
        <w:rPr/>
        <w:t>Но очень подружились</w:t>
      </w:r>
    </w:p>
    <w:p>
      <w:pPr>
        <w:pStyle w:val="Normal"/>
        <w:ind w:left="720" w:hanging="0"/>
        <w:rPr/>
      </w:pPr>
      <w:r>
        <w:rPr/>
        <w:t>За нашею игрой.</w:t>
      </w:r>
    </w:p>
    <w:p>
      <w:pPr>
        <w:pStyle w:val="Style15"/>
        <w:ind w:left="72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>Игра игрой сменяется,</w:t>
      </w:r>
    </w:p>
    <w:p>
      <w:pPr>
        <w:pStyle w:val="Normal"/>
        <w:ind w:left="720" w:hanging="0"/>
        <w:rPr/>
      </w:pPr>
      <w:r>
        <w:rPr/>
        <w:t>Кончается игра,</w:t>
      </w:r>
    </w:p>
    <w:p>
      <w:pPr>
        <w:pStyle w:val="Normal"/>
        <w:ind w:left="720" w:hanging="0"/>
        <w:rPr/>
      </w:pPr>
      <w:r>
        <w:rPr/>
        <w:t>А дружба не кончается.</w:t>
      </w:r>
    </w:p>
    <w:p>
      <w:pPr>
        <w:pStyle w:val="Normal"/>
        <w:rPr/>
      </w:pPr>
      <w:r>
        <w:rPr/>
        <w:t xml:space="preserve">              </w:t>
      </w:r>
      <w:r>
        <w:rPr/>
        <w:t>Ура! Ура! Ур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20" w:hanging="0"/>
        <w:rPr/>
      </w:pPr>
      <w:r>
        <w:rPr>
          <w:sz w:val="22"/>
          <w:szCs w:val="22"/>
        </w:rPr>
        <w:t>Ралуеца муша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        /         /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>И крампа ли пираец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        /        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Ума! Ума! Ума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Подсчитай, возьми, сложи.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развитие фонематического восприятия, анализа, синтеза.</w:t>
      </w:r>
    </w:p>
    <w:p>
      <w:pPr>
        <w:pStyle w:val="Normal"/>
        <w:rPr/>
      </w:pPr>
      <w:r>
        <w:rPr>
          <w:sz w:val="22"/>
          <w:szCs w:val="22"/>
          <w:u w:val="single"/>
        </w:rPr>
        <w:t>Выполнение</w:t>
      </w:r>
      <w:r>
        <w:rPr>
          <w:sz w:val="22"/>
          <w:szCs w:val="22"/>
        </w:rPr>
        <w:t>: Назови картинку, определи указанную цифрой букву (если затрудняешься, посмотри в подсказку). Запиши её. Прочитай полученно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каб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538" w:dyaOrig="1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50.75pt" filled="f" o:ole="">
            <v:imagedata r:id="rId3" o:title=""/>
          </v:shape>
          <o:OLEObject Type="Embed" ProgID="" ShapeID="ole_rId2" DrawAspect="Content" ObjectID="_745611513" r:id="rId2"/>
        </w:objec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 w:dxaOrig="619" w:dyaOrig="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95pt;height:42.9pt" filled="f" o:ole="">
            <v:imagedata r:id="rId5" o:title=""/>
          </v:shape>
          <o:OLEObject Type="Embed" ProgID="" ShapeID="ole_rId4" DrawAspect="Content" ObjectID="_2672867" r:id="rId4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083" w:dyaOrig="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5pt;height:32.8pt" filled="f" o:ole="">
            <v:imagedata r:id="rId7" o:title=""/>
          </v:shape>
          <o:OLEObject Type="Embed" ProgID="" ShapeID="ole_rId6" DrawAspect="Content" ObjectID="_1689157536" r:id="rId6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062" w:dyaOrig="9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1pt;height:48.85pt" filled="f" o:ole="">
            <v:imagedata r:id="rId9" o:title=""/>
          </v:shape>
          <o:OLEObject Type="Embed" ProgID="" ShapeID="ole_rId8" DrawAspect="Content" ObjectID="_1101035287" r:id="rId8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443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15pt;height:38pt" filled="f" o:ole="">
            <v:imagedata r:id="rId11" o:title=""/>
          </v:shape>
          <o:OLEObject Type="Embed" ProgID="" ShapeID="ole_rId10" DrawAspect="Content" ObjectID="_465825177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             4               4                      5                          7  </w:t>
      </w:r>
    </w:p>
    <w:p>
      <w:pPr>
        <w:pStyle w:val="Style15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Ломаная.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зрительного анализа, синтеза, мнезис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Выполнение</w:t>
      </w:r>
      <w:r>
        <w:rPr>
          <w:sz w:val="22"/>
          <w:szCs w:val="22"/>
        </w:rPr>
        <w:t>: Двигаясь по стрелкам, прочитай предложение. Подсчитай сколько в нём сл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060950" cy="2167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2167920"/>
                          <a:chOff x="0" y="0"/>
                          <a:chExt cx="5060880" cy="216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0880" cy="21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8880" y="1926720"/>
                            <a:ext cx="355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68840"/>
                            <a:ext cx="385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04760"/>
                            <a:ext cx="427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68840"/>
                            <a:ext cx="447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88040"/>
                            <a:ext cx="361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348920"/>
                            <a:ext cx="395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704240"/>
                            <a:ext cx="3888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493640"/>
                            <a:ext cx="3740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1261080"/>
                            <a:ext cx="358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414000"/>
                            <a:ext cx="401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918360"/>
                            <a:ext cx="246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1348920"/>
                            <a:ext cx="3697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1870560"/>
                            <a:ext cx="369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" y="291600"/>
                            <a:ext cx="43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90880"/>
                            <a:ext cx="495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414000"/>
                            <a:ext cx="76248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006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1572840"/>
                            <a:ext cx="543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927080"/>
                            <a:ext cx="8236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1626120"/>
                            <a:ext cx="543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1405080"/>
                            <a:ext cx="434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440" y="739800"/>
                            <a:ext cx="28368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414000"/>
                            <a:ext cx="20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0" y="1132920"/>
                            <a:ext cx="5454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640" y="1572840"/>
                            <a:ext cx="35064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001600"/>
                            <a:ext cx="29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5pt;height:170.7pt" coordorigin="0,0" coordsize="7970,3414">
                <v:rect id="shape_0" stroked="f" o:allowincell="f" style="position:absolute;left:0;top:0;width:7969;height: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9;top:3034;width:55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;top:266;width:6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5;top:165;width:67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266;width:704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9;top:1241;width:56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8;top:2124;width:622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;top:2684;width:61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9;top:2352;width:58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3;top:1986;width:564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652;width:63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9;top:1446;width:38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9;top:2124;width:581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7;top:2946;width:58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9,459" to="1594,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9,458" to="3048,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9,652" to="3789,12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1585" to="2470,2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,2477" to="2267,2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,3035" to="2708,3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3,2561" to="3678,30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2213" to="4953,27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1165" to="5905,19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9,652" to="6859,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1784" to="7077,2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9,2477" to="6390,3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0,3152" to="6616,3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5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Поставь по порядку буквы, слоги, слова.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развитие фонематического восприятия, анализа, синтеза, активизация словар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полнение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вь слоги по порядку, назови полученное слово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Составь слово из предложенных букв, поставив их по порядку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вь по порядку слова, получи предложени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а к а о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ы ц п ё к о 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о к 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 т у</w:t>
            </w:r>
          </w:p>
        </w:tc>
      </w:tr>
      <w:tr>
        <w:trPr>
          <w:trHeight w:val="2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 – нок - 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– нок – сё -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к - 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 – нок - ко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в январе дел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Ёлка на горе стоя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этой ёлки воз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лые волки брод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вый год кому ох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пы волку попас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сились вперёд зайч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ёлку прыгну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сгорбил, присел, земле, спину, на, собак, смотрит, 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ом, котёнка, упал, на, его, собак, от, закры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, испугалась, и, прочь, закричала, от них, побежал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ом наперёд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развитие зрительного анализа, синтеза, мнезиса.</w:t>
      </w:r>
    </w:p>
    <w:p>
      <w:pPr>
        <w:pStyle w:val="Normal"/>
        <w:rPr/>
      </w:pPr>
      <w:r>
        <w:rPr>
          <w:sz w:val="22"/>
          <w:szCs w:val="22"/>
          <w:u w:val="single"/>
        </w:rPr>
        <w:t>Выполнение:</w:t>
      </w:r>
      <w:r>
        <w:rPr>
          <w:sz w:val="22"/>
          <w:szCs w:val="22"/>
        </w:rPr>
        <w:t xml:space="preserve"> прочитай предложение справа налев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ьшеяретоп    еенделсоп – ьшечохаз   огон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черкни  лишнее.</w:t>
      </w:r>
    </w:p>
    <w:p>
      <w:pPr>
        <w:pStyle w:val="Normal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зрительного анализа, синтеза, мнезис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Выполнение:</w:t>
      </w:r>
      <w:r>
        <w:rPr>
          <w:sz w:val="22"/>
          <w:szCs w:val="22"/>
        </w:rPr>
        <w:t xml:space="preserve"> Внимательно посмотри на буквы, найди среди букв, слово, подчеркни е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м и к о л у к  о м о р ь е б р о з у к л а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у п е с н ь я к и м а р з а в о д и та т у м и с а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е в е д о м ы е к у с а р д о р о ж к и п у т к а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у р ы т в и т я з ь е м а с у т р и п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начальных классов проанализировал деятельность плохо читающих детей на уроке и пришел к следующим выводам. Плохо читающие дети, как правило, пассивны на уроках чтения. </w:t>
      </w:r>
      <w:r>
        <w:rPr>
          <w:rFonts w:cs="Times New Roman" w:ascii="Times New Roman" w:hAnsi="Times New Roman"/>
          <w:lang w:val="ru-RU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 фронтального опроса они не следят по тексту, не читают «про себя». Это время оказывается потерянным  для ни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этом возрасте у детей слабо развита самооценка. Ребёнку важно, что о нём думают другие, прежде всего учитель и одноклассники. Осваиваясь  в новом коллективе, первоклассник пытается вызвать одобрение со стороны одноклассников. Медленное, с ошибками чтение вызывает недовольство  со стороны слушателей. Дети порой беспощадны в своих оценках, они подсмеиваются над неудачниками, передразнивают их, просто выражают своё нежелание их слушать. (О комфортности пребывания на уроке в таких условиях речь не идёт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бное отношение снижает мотивацию учения школьника. Он отказывается читать вслух, теряет веру в свои силы, перестаёт тренироваться в чтении (особенно если дома его попрекают неудачами). Такое отношение к ребёнку может привести к повышенной тревожности, к страху перед уроками чтения, вызвать отвращение к книга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овательно, во время фронтального опроса плохо читающий ученик может выполнять  специальные задания, которые, во - первых, благоприятно воздействуют на развитие фонетико-фонематической и лексико - грамматической стороны речи, пространственных представлений, зрительного анализа, синтеза, мнезиса; во- вторых,   соответствуют программе по литературному чтению и могут быть использованы в дальнейшей работе на уроке (что делает результат деятельности ребёнка значимым для других). Ребенок может получить задание, связанное с новым произведением, т. е. работать с опережением, что поднимет его авторитет в глазах одноклассников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 моменту внедрения данной технологии в учебный процесс сложилась следующая система работы учителя и учителя - логопе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проверку техники ч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детей, имеющих трудности при овладении чт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детей, испытывающих трудности при овладении чтением и имеющих дислекс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инструктаж по выполнению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индивидуальные и групповые занятия с детьми, имеющими нарушения произношения звуков, фонетико-фонематическое недоразвитие или общее недоразвитие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место специальных заданий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задания и проводит с учениками несколько консультаций, на которых объясняет ход выполнения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яет задания и контролирует ход их выпол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проверку техники ч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ует правильность выполнения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инструктаж с учителями  по применению упра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инструктаж с родителями по выполнению заданий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самом процессе внедрения инновации в обучении чтению можно выделить несколько этапов: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ый.</w:t>
      </w:r>
    </w:p>
    <w:p>
      <w:pPr>
        <w:pStyle w:val="Style15"/>
        <w:numPr>
          <w:ilvl w:val="0"/>
          <w:numId w:val="3"/>
        </w:numPr>
        <w:rPr/>
      </w:pPr>
      <w:r>
        <w:rPr/>
        <w:t>Освоение системы упражнений, развивающих технику чтения.</w:t>
      </w:r>
    </w:p>
    <w:p>
      <w:pPr>
        <w:pStyle w:val="Style15"/>
        <w:numPr>
          <w:ilvl w:val="0"/>
          <w:numId w:val="3"/>
        </w:numPr>
        <w:rPr/>
      </w:pPr>
      <w:r>
        <w:rPr/>
        <w:t>Осмысление места упражнений на уроке и  при подготовке домашнего задания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ностический. 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детей с трудностями в овладении чтением, определение причин испытываемых трудностей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й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я логопедических занятий с детьми, имеющими недостатки в развитии речи, в том числе письменной (дислексия, дисграфия)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я консультаций  по выполнению специальных упражнений для детей и родителей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й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специальных упражнений при обучении чтению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лексивный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динамики развития техники чтения (ежемесячно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внедрении данной технологии учителю следует соблюдать принципы последовательности: в первом классе предлагать ребенку не более двух заданий за урок. Это могут быть 2 слова по таблице слогов, одно слово для расшифровки по картинкам, одна корректурная проба и т. д. нагрузка не должна быть чрезмерной; доступности: предлагаемое задание должно быть посильным, ребенок обязательно должен с ним справить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первом классе задания предъявляются на карточках. Во втором классе ученик получает тетрадь на печатной основе, в которой он работает в школе и дом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ю специальных упражнений дается только качественная оценка, отметка не ставитс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ительной характеристикой данной инновации считаю занимательный характер заданий, они предъявляются в игровой форме, они напоминают речевую загадку, ученик, выполняя задания, должен раскрыть некий секрет, а тайна всегда привлекательна для дет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е слова, фразы используются для работы на уроке, ученик осознает значимость своей работы, повышается мотивац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может выполнять задания на компьютере (как в классе, так и дома), учитель может проецировать задания на доску, чтобы проверить правильность выполнения, или выполнить какое-то задание фронтально. Например, составление плана рассказа, читая заголовки виде ломаной, составление названия сказок по картинкам и друго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в учебный процесс инновации в области обучения чтению дало положительные результа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514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9pt;margin-top:19.4pt;width:257.6pt;height:141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55159805" r:id="rId12"/>
        </w:object>
        <w:object w:dxaOrig="5550" w:dyaOrig="3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8.75pt;margin-top:18.3pt;width:277.6pt;height:151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45147594" r:id="rId14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работы в 1 класс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во втором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тавленная инновационная деятельность может быть рассмотрена как целенаправленное преобразование организационно - технологических основ  процесса обучения чтению, направленное на повышение качества образовательных услуг.    Показателем нового качества образовательного процесса (в данном случае) можно считать отсутствие отрицательных эффектов и последствий (перегрузки, утомление, ухудшение здоровья, дефицит учебной мотив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.</w:t>
      </w:r>
    </w:p>
    <w:p>
      <w:pPr>
        <w:pStyle w:val="Style15"/>
        <w:ind w:left="720" w:hanging="0"/>
        <w:rPr/>
      </w:pPr>
      <w:r>
        <w:rPr/>
        <w:t xml:space="preserve">1. </w:t>
      </w:r>
      <w:r>
        <w:rPr>
          <w:b/>
          <w:i/>
        </w:rPr>
        <w:t>Шифровка по таблице букв, слогов.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b/>
          <w:u w:val="single"/>
        </w:rPr>
        <w:t>Задание:</w:t>
      </w:r>
      <w:r>
        <w:rPr/>
        <w:t xml:space="preserve"> Составь имена по таблиц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« Анна, не грусти!» Н. Булга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1 – 33. 3. 3. 33</w:t>
            </w:r>
          </w:p>
          <w:p>
            <w:pPr>
              <w:pStyle w:val="Style15"/>
              <w:rPr/>
            </w:pPr>
            <w:r>
              <w:rPr/>
              <w:t>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5 – 34.21.21.9. 26. 27. 34</w:t>
            </w:r>
          </w:p>
          <w:p>
            <w:pPr>
              <w:pStyle w:val="Style15"/>
              <w:rPr/>
            </w:pPr>
            <w:r>
              <w:rPr/>
              <w:t>Анну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1 – 28. 33. 7. 20. 22. 33</w:t>
            </w:r>
          </w:p>
          <w:p>
            <w:pPr>
              <w:pStyle w:val="Style15"/>
              <w:rPr/>
            </w:pPr>
            <w:r>
              <w:rPr/>
              <w:t>Кар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5 – 21. 20. 8. 34</w:t>
            </w:r>
          </w:p>
          <w:p>
            <w:pPr>
              <w:pStyle w:val="Style15"/>
              <w:rPr/>
            </w:pPr>
            <w:r>
              <w:rPr/>
              <w:t>Ню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2 – 28. 9. 26. 21</w:t>
            </w:r>
          </w:p>
          <w:p>
            <w:pPr>
              <w:pStyle w:val="Style15"/>
              <w:rPr/>
            </w:pPr>
            <w:r>
              <w:rPr/>
              <w:t>Ка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5 – 21.  11.  23.  10</w:t>
            </w:r>
          </w:p>
          <w:p>
            <w:pPr>
              <w:pStyle w:val="Style15"/>
              <w:rPr/>
            </w:pPr>
            <w:r>
              <w:rPr/>
              <w:t>Ню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6 – 27. 26. 26. 27</w:t>
            </w:r>
          </w:p>
          <w:p>
            <w:pPr>
              <w:pStyle w:val="Style15"/>
              <w:rPr/>
            </w:pPr>
            <w:r>
              <w:rPr/>
              <w:t>Ан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3 – 5. 33. 9. 16. 35. 33</w:t>
            </w:r>
          </w:p>
          <w:p>
            <w:pPr>
              <w:pStyle w:val="Style15"/>
              <w:rPr/>
            </w:pPr>
            <w:r>
              <w:rPr/>
              <w:t>Катю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6 – 27. 26. 10. 3. 27</w:t>
            </w:r>
          </w:p>
          <w:p>
            <w:pPr>
              <w:pStyle w:val="Style15"/>
              <w:rPr/>
            </w:pPr>
            <w:r>
              <w:rPr/>
              <w:t>Ан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3 – 5. 33. 9. 7. 32. 5. 33</w:t>
            </w:r>
          </w:p>
          <w:p>
            <w:pPr>
              <w:pStyle w:val="Style15"/>
              <w:rPr/>
            </w:pPr>
            <w:r>
              <w:rPr/>
              <w:t>Катенька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4 – 10. 27. 21. 3</w:t>
            </w:r>
          </w:p>
          <w:p>
            <w:pPr>
              <w:pStyle w:val="Style15"/>
              <w:rPr/>
            </w:pPr>
            <w:r>
              <w:rPr/>
              <w:t>Ка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2 – 16.28.9.26.16.19.4.3.9</w:t>
            </w:r>
          </w:p>
          <w:p>
            <w:pPr>
              <w:pStyle w:val="Style15"/>
              <w:rPr/>
            </w:pPr>
            <w:r>
              <w:rPr/>
              <w:t>Екате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. 4 – 27. 21. 3</w:t>
            </w:r>
          </w:p>
          <w:p>
            <w:pPr>
              <w:pStyle w:val="Style15"/>
              <w:rPr/>
            </w:pPr>
            <w:r>
              <w:rPr/>
              <w:t>А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Вопрос: Какие имена лишние?</w:t>
      </w:r>
    </w:p>
    <w:p>
      <w:pPr>
        <w:pStyle w:val="Style15"/>
        <w:rPr/>
      </w:pPr>
      <w:r>
        <w:rPr/>
        <w:t xml:space="preserve">            </w:t>
      </w:r>
    </w:p>
    <w:p>
      <w:pPr>
        <w:pStyle w:val="Style15"/>
        <w:ind w:left="720" w:hanging="0"/>
        <w:rPr/>
      </w:pPr>
      <w:r>
        <w:rPr/>
        <w:t xml:space="preserve">2. </w:t>
      </w:r>
      <w:r>
        <w:rPr>
          <w:b/>
          <w:i/>
        </w:rPr>
        <w:t>Корректурные пробы.</w:t>
      </w:r>
    </w:p>
    <w:p>
      <w:pPr>
        <w:pStyle w:val="Normal"/>
        <w:rPr/>
      </w:pPr>
      <w:r>
        <w:rPr>
          <w:b/>
          <w:sz w:val="20"/>
          <w:szCs w:val="20"/>
        </w:rPr>
        <w:t>(«Бульдог по кличке Дог» Американская народная песенка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п, с </w:t>
      </w:r>
      <w:r>
        <w:rPr>
          <w:sz w:val="22"/>
          <w:szCs w:val="22"/>
        </w:rPr>
        <w:t>(ходила в магаз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ппхоппдсспилсппсппсаспспспвсспп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спсспапссгппассспспзсинпспссспспсп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м, ц </w:t>
      </w:r>
      <w:r>
        <w:rPr>
          <w:sz w:val="22"/>
          <w:szCs w:val="22"/>
        </w:rPr>
        <w:t>(зовёт гуля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мммзммммоцмцмцвёмммцмцмцмцмцтццц цццгуммцмцмцмцлямцмцмцмцмцмцтьмм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0"/>
        <w:rPr/>
      </w:pPr>
      <w:r>
        <w:rPr/>
        <w:t xml:space="preserve">3. </w:t>
      </w:r>
      <w:r>
        <w:rPr>
          <w:b/>
          <w:i/>
        </w:rPr>
        <w:t>Тарабарские стих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« За игрой» В. Берест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3:00Z</dcterms:created>
  <dc:creator>Digitalll</dc:creator>
  <dc:description/>
  <cp:keywords/>
  <dc:language>en-US</dc:language>
  <cp:lastModifiedBy>Смолькова</cp:lastModifiedBy>
  <dcterms:modified xsi:type="dcterms:W3CDTF">2012-08-03T17:53:00Z</dcterms:modified>
  <cp:revision>10</cp:revision>
  <dc:subject/>
  <dc:title/>
</cp:coreProperties>
</file>