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Изучения проблемы здоровья выходит далеко за рамки медицинской ответственности. Здоровье выступает как мера качества жизни и счастья. Все сетуют на малоподвижный образ жизни современного человека. Но этот «образ жизни» сами и создаем. Так, например, ребенок по своей природе весь в движении. Сидеть для него противоестественно. Еще с древних времен люди знали, что движение — это жизнь. А как организовано рабочее место у большинства современных людей и у всех детей? Только в положении сидя за столом. И так из года в год… всю жизнь. Нет выбора!                          Вот и болезни копятся и нас одолевают. </w:t>
        <w:br/>
        <w:t xml:space="preserve">  </w:t>
        <w:tab/>
        <w:t xml:space="preserve">Дети поступают в школу с большими отклонениями: осанка, гастриты, зрение, общая усталость, переутомление. Отсюда, нервозное состояние, пассивность на уроках, плохое запоминание, посадка, агрессивность и т.д. Я заметила, что дети работают 20 минут, а остальное время отдыхают, выполняют задания лишь бы как-нибудь, ждут звонка, задают вопросы: "скоро звонок?". Даже игровая ситуация мало что изменит. Один просто ложится на парту, другой вертится, отвлекается, кто - то достает свои игрушки: пистолеты, машинки и т.д. На переменах дети устраивают "гонки", "кучу-малу", потому что нужно куда - то деть скопившуюся за урок энергию, им нужно много двигаться, это их особенност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Так как же добиться высокой успеваемости, не ограничивая детей жесткими рамками принятого поведения на уроке, когда им приходится сидеть за партой по несколько часов в день? Как сберечь здоровье детей, уберечь их от перегрузки и переутомления? Всё это невозможно при традиционной методике обучения. Поэтому я как один из путей достижения своей цели выбираю методику Базарного В. Ф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пыт показал, что дети с восторгом работают за конторкой. При этом не только укрепляется весь опорно-двигательный аппарат, нет искривления позвоночника и болей в спине, но повышаются психическая устойчивость, внимание, творческие способности и иммунитет, исчезает утомляемость. Я заметила, что мои малыши растут равномерно и с каждым днем становятся выше и выше. </w:t>
        <w:tab/>
      </w:r>
      <w:r>
        <w:rPr>
          <w:color w:val="000000"/>
        </w:rPr>
        <w:t xml:space="preserve">На  классном потолке большие – зелёный и красный – круги, чёрная  восьмёрка со стрелочками. Это «диаграммы для разгрузки зрения». По команде ребята задирают головы к потолку и старательно вращают глазами. </w:t>
      </w:r>
      <w:r>
        <w:rPr/>
        <w:t xml:space="preserve">Работа со зрительно-координатным тренажером (на потолке) напоминает путешествие по бесконечным небесным просторам, которое сопровождается веселым энергичным  стихотворением. Ребятам очень нравится «прогулки» по экологическому панно, которое заменяет учебники. </w:t>
      </w:r>
      <w:r>
        <w:rPr>
          <w:bCs/>
          <w:iCs/>
        </w:rPr>
        <w:t xml:space="preserve">Дети с удовольствием </w:t>
      </w:r>
      <w:r>
        <w:rPr/>
        <w:t xml:space="preserve">используют </w:t>
      </w:r>
      <w:r>
        <w:rPr>
          <w:bCs/>
          <w:iCs/>
        </w:rPr>
        <w:t xml:space="preserve">массажные коврики, </w:t>
      </w:r>
      <w:r>
        <w:rPr/>
        <w:t xml:space="preserve"> которые  улучшают кровообращения в нижних конечностях</w:t>
      </w:r>
      <w:r>
        <w:rPr>
          <w:bCs/>
          <w:iCs/>
        </w:rPr>
        <w:t xml:space="preserve">. Один из элементов методики </w:t>
      </w:r>
      <w:r>
        <w:rPr/>
        <w:t xml:space="preserve">Базарного В. Ф. являются </w:t>
      </w:r>
      <w:r>
        <w:rPr>
          <w:bCs/>
          <w:iCs/>
        </w:rPr>
        <w:t xml:space="preserve">"Сенсорные кресты". Они </w:t>
      </w:r>
      <w:r>
        <w:rPr>
          <w:bCs/>
        </w:rPr>
        <w:t>используются для крепления карточек с заданиями,</w:t>
      </w:r>
      <w:r>
        <w:rPr>
          <w:bCs/>
          <w:iCs/>
        </w:rPr>
        <w:t xml:space="preserve"> которые детям сравнивают с веселой каруселью. </w:t>
      </w:r>
      <w:r>
        <w:rPr/>
        <w:t xml:space="preserve">Методика сенсорно-координаторных тренажей с помощью меняющихся зрительно - сигнальных сюжетов (картинки и цифры по углам) развивает внимание. </w:t>
      </w:r>
      <w:r>
        <w:rPr>
          <w:bCs/>
        </w:rPr>
        <w:t xml:space="preserve">Используются  зрительные метки, цветотерапия, музыкотерапия, </w:t>
      </w:r>
      <w:r>
        <w:rPr/>
        <w:t xml:space="preserve">физминутки, упражнения для предупреждения различных заболеваний. </w:t>
        <w:tab/>
        <w:tab/>
        <w:tab/>
        <w:tab/>
        <w:tab/>
        <w:tab/>
        <w:tab/>
        <w:tab/>
        <w:tab/>
        <w:tab/>
        <w:tab/>
        <w:tab/>
        <w:t xml:space="preserve">«Буквы разные писать тонким перышком в тетрадь…» - это не просто слова из детской песни, а еще одна  из методик Базарного В. Ф..  </w:t>
      </w:r>
      <w:r>
        <w:rPr>
          <w:color w:val="000000"/>
        </w:rPr>
        <w:t>Дети пишут перьями, обмакивая их в чернила! Как писали наши родители, наши дедушки и бабушки. Письмо  шариковыми ручками – безотрывное, через 20 минут у ребёнка все признаки стенокардии, потому что нарушается естественный синусоидальный ритм организма ребёнка. А при письме сначала карандашом, а потом пёрышком,  по принципу «нажал – отпустил», всё находится в гармонии. Может поэтому наше старшее поколение может похвастаться и здоровьем, и каллиграфическим письм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считаю, что данная методика Базарного В. Ф. позволяет создать охранительный режим общения,  направленный на поддержание оптимальной работоспособности и предупредить негативные сдвиги  в состоянии здоровья детей. А главное улучшается умственная деятельность детей. Они растут стойкими, способными преодолевать жизненные испытания. И я уверена, такие люди выстоят. А это, согласитесь, немало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54:00Z</dcterms:created>
  <dc:creator>Admin</dc:creator>
  <dc:description/>
  <cp:keywords/>
  <dc:language>en-US</dc:language>
  <cp:lastModifiedBy>Admin</cp:lastModifiedBy>
  <dcterms:modified xsi:type="dcterms:W3CDTF">2012-10-07T19:35:00Z</dcterms:modified>
  <cp:revision>2</cp:revision>
  <dc:subject/>
  <dc:title>  Изучения проблемы здоровья выходит далеко за рамки медицинской ответственности</dc:title>
</cp:coreProperties>
</file>