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“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Согласовано»                                            </w:t>
      </w:r>
      <w:r>
        <w:rPr>
          <w:rFonts w:cs="Calibri" w:ascii="Calibri" w:hAnsi="Calibri"/>
        </w:rPr>
        <w:t xml:space="preserve"> Муниципальное общеобразовательное учреждени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                               «Утверждаю»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Зам по УВР ______(Ахпанова З М )           </w:t>
      </w:r>
      <w:r>
        <w:rPr>
          <w:rFonts w:cs="Calibri" w:ascii="Calibri" w:hAnsi="Calibri"/>
        </w:rPr>
        <w:t xml:space="preserve">средняя общеобразовательная школа с Раскатово                                          </w:t>
      </w:r>
      <w:r>
        <w:rPr>
          <w:rFonts w:cs="Calibri" w:ascii="Calibri" w:hAnsi="Calibri"/>
          <w:b/>
        </w:rPr>
        <w:t>директор школы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_______(Зиновьева Н В )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52"/>
          <w:u w:val="single"/>
        </w:rPr>
      </w:pPr>
      <w:r>
        <w:rPr>
          <w:rFonts w:cs="Calibri" w:ascii="Calibri" w:hAnsi="Calibri"/>
          <w:b/>
          <w:bCs/>
          <w:color w:val="000000"/>
          <w:sz w:val="5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Emphasis"/>
          <w:sz w:val="48"/>
          <w:szCs w:val="22"/>
          <w:u w:val="single"/>
        </w:rPr>
        <w:t xml:space="preserve">План работы </w:t>
      </w:r>
    </w:p>
    <w:p>
      <w:pPr>
        <w:pStyle w:val="Normal"/>
        <w:autoSpaceDE w:val="false"/>
        <w:jc w:val="center"/>
        <w:rPr>
          <w:rStyle w:val="Emphasis"/>
          <w:sz w:val="48"/>
          <w:szCs w:val="22"/>
          <w:u w:val="single"/>
        </w:rPr>
      </w:pPr>
      <w:r>
        <w:rPr>
          <w:rStyle w:val="Emphasis"/>
          <w:sz w:val="48"/>
          <w:szCs w:val="22"/>
          <w:u w:val="single"/>
        </w:rPr>
        <w:t xml:space="preserve">школьного методического  объединения </w:t>
      </w:r>
    </w:p>
    <w:p>
      <w:pPr>
        <w:pStyle w:val="Normal"/>
        <w:autoSpaceDE w:val="false"/>
        <w:jc w:val="center"/>
        <w:rPr>
          <w:rFonts w:ascii="Calibri" w:hAnsi="Calibri" w:cs="Calibri"/>
          <w:sz w:val="52"/>
          <w:u w:val="single"/>
        </w:rPr>
      </w:pPr>
      <w:r>
        <w:rPr>
          <w:rStyle w:val="Emphasis"/>
          <w:sz w:val="48"/>
          <w:szCs w:val="22"/>
          <w:u w:val="single"/>
        </w:rPr>
        <w:t xml:space="preserve">учителей начальных классов </w:t>
      </w:r>
    </w:p>
    <w:p>
      <w:pPr>
        <w:pStyle w:val="Normal"/>
        <w:autoSpaceDE w:val="false"/>
        <w:jc w:val="center"/>
        <w:rPr>
          <w:rFonts w:ascii="Calibri" w:hAnsi="Calibri" w:cs="Calibri"/>
          <w:sz w:val="52"/>
          <w:u w:val="single"/>
        </w:rPr>
      </w:pPr>
      <w:r>
        <w:rPr>
          <w:rFonts w:cs="Calibri" w:ascii="Calibri" w:hAnsi="Calibri"/>
          <w:sz w:val="5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52"/>
          <w:u w:val="single"/>
        </w:rPr>
      </w:pPr>
      <w:r>
        <w:rPr>
          <w:rFonts w:cs="Calibri" w:ascii="Calibri" w:hAnsi="Calibri"/>
          <w:sz w:val="5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уководитель  Шмелева О. И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012-2013  уч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методического объединения  на 2012-2013 уч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Andalus" w:ascii="Batang;바탕" w:hAnsi="Batang;바탕"/>
          <w:b/>
          <w:bCs/>
          <w:i/>
          <w:iCs/>
          <w:sz w:val="42"/>
          <w:szCs w:val="36"/>
          <w:u w:val="single"/>
        </w:rPr>
        <w:t>Содержание, формы  и  особенности</w:t>
      </w:r>
    </w:p>
    <w:p>
      <w:pPr>
        <w:pStyle w:val="Normal"/>
        <w:autoSpaceDE w:val="false"/>
        <w:jc w:val="center"/>
        <w:rPr/>
      </w:pPr>
      <w:r>
        <w:rPr>
          <w:rFonts w:eastAsia="Batang;바탕" w:cs="Batang;바탕" w:ascii="Batang;바탕" w:hAnsi="Batang;바탕"/>
          <w:b/>
          <w:bCs/>
          <w:i/>
          <w:iCs/>
          <w:sz w:val="48"/>
          <w:szCs w:val="36"/>
          <w:u w:val="single"/>
        </w:rPr>
        <w:t xml:space="preserve"> </w:t>
      </w:r>
      <w:r>
        <w:rPr>
          <w:rFonts w:eastAsia="Batang;바탕" w:cs="Andalus" w:ascii="Batang;바탕" w:hAnsi="Batang;바탕"/>
          <w:b/>
          <w:bCs/>
          <w:i/>
          <w:iCs/>
          <w:sz w:val="42"/>
          <w:szCs w:val="36"/>
          <w:u w:val="single"/>
        </w:rPr>
        <w:t>современного урока в начальной школе</w:t>
      </w:r>
      <w:r>
        <w:rPr>
          <w:rFonts w:eastAsia="Batang;바탕" w:cs="Times New Roman CYR" w:ascii="Batang;바탕" w:hAnsi="Batang;바탕"/>
          <w:b/>
          <w:bCs/>
          <w:i/>
          <w:iCs/>
          <w:sz w:val="42"/>
          <w:szCs w:val="36"/>
          <w:u w:val="single"/>
        </w:rPr>
        <w:t>.</w:t>
      </w:r>
    </w:p>
    <w:p>
      <w:pPr>
        <w:pStyle w:val="Normal"/>
        <w:autoSpaceDE w:val="false"/>
        <w:jc w:val="center"/>
        <w:rPr>
          <w:rFonts w:ascii="Calibri" w:hAnsi="Calibri" w:eastAsia="Batang;바탕" w:cs="Calibri"/>
          <w:b/>
          <w:b/>
          <w:bCs/>
          <w:i/>
          <w:i/>
          <w:iCs/>
          <w:sz w:val="42"/>
          <w:szCs w:val="36"/>
          <w:u w:val="single"/>
        </w:rPr>
      </w:pPr>
      <w:r>
        <w:rPr>
          <w:rFonts w:eastAsia="Batang;바탕" w:cs="Calibri" w:ascii="Calibri" w:hAnsi="Calibri"/>
          <w:b/>
          <w:bCs/>
          <w:i/>
          <w:iCs/>
          <w:sz w:val="42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  <w:t>Задачи на текущий учебный год: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  <w:t>Организация помощи в реализации новой развивающей модели современного урока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  <w:t>Оказание помощи учителям в совершенствовании обучения и воспитания школьников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  <w:t>Введение в  урочную и внеурочную деятельность новых образовательных технологи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  <w:t>Совершенствование профессиональной компетенции учителя при переходе на новый Федеральный образовательный Стандарт на ступени начального общего образования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  <w:t>Изучение опыта работы школ, работающих по новым ФГОС с 2010-2011 уч год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720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Банк данных об учителях ШМО начальных классов МОУ-СОШ с РАСКАТОВО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5134" w:type="dxa"/>
        <w:jc w:val="left"/>
        <w:tblInd w:w="71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3"/>
        <w:gridCol w:w="1859"/>
        <w:gridCol w:w="931"/>
        <w:gridCol w:w="1249"/>
        <w:gridCol w:w="1477"/>
        <w:gridCol w:w="1641"/>
        <w:gridCol w:w="824"/>
        <w:gridCol w:w="972"/>
        <w:gridCol w:w="1478"/>
        <w:gridCol w:w="1648"/>
        <w:gridCol w:w="1122"/>
        <w:gridCol w:w="1460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п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О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д рож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разован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ьность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мет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ий стаж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даг стаж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тегория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мот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грады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вани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ей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Галина Николаев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95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ше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ых классов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авлуш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В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етров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95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-спе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ых классов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окаре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Лариса Андреевн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ше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ых классов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Токаре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ергей Владимирович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95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ше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ь физкультуры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Шме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Оль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уков ШМ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97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ше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ых классов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дагогическая занятость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уч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ШМО начальных класс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</w:rPr>
        <w:t>МОУ-СОШ с.  РАСКАТ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56"/>
        <w:gridCol w:w="1418"/>
        <w:gridCol w:w="3827"/>
        <w:gridCol w:w="1541"/>
        <w:gridCol w:w="1845"/>
        <w:gridCol w:w="1282"/>
        <w:gridCol w:w="10"/>
        <w:gridCol w:w="1701"/>
        <w:gridCol w:w="1630"/>
      </w:tblGrid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и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удито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нятость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еаудиторная занят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дм.  кружки)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грамма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неурочная занятость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новационная деятельность -  работа по новым УМК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 предмет 10 к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ивн курсы 9 кл</w:t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ей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ал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 клас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ча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 “Школа 2100”под редакцией А А Леонтьев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луш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тр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 клас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а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 “Школа 2100” редакцией А А Леонтьев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Лари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 клас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ча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</w:rPr>
              <w:t>класс –монитори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следова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 “Школа 2100” редакцией А А Леонтьев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окаре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ладимирови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час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И Лях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ме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ль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 клас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ча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 “Школа 2100” редакцией А А Леонтье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ГОС НОО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ведения о темах самообразования  учителей ШМО начальных классов МОУ-СОШ с РАСКАТОВ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548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4"/>
        <w:gridCol w:w="1775"/>
        <w:gridCol w:w="3479"/>
        <w:gridCol w:w="2011"/>
        <w:gridCol w:w="2011"/>
        <w:gridCol w:w="2011"/>
        <w:gridCol w:w="2011"/>
        <w:gridCol w:w="1458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п 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О учителя </w:t>
            </w:r>
          </w:p>
        </w:tc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ма (проблема)</w:t>
            </w:r>
          </w:p>
        </w:tc>
        <w:tc>
          <w:tcPr>
            <w:tcW w:w="9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ктический выход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е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ые учебные занятия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ий отчёт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областной семинар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ругое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ей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Гал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на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пповая форма организации обучения в начальных класса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е уро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стер- класс  на школьном уровне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луш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е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тровна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младших школьников средствами математики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ткрытые уро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кар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ари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ндреевна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местная работа семьи и школы по привитию любви к литературному чтению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Выступление на ШМО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ткрытый уро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окаре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у обучающихся двигательных способностей и умений осуществлять физкультурно -оздоровительную деятельность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е на ШМО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ткрытый урок Внеклассное мероприятие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ме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ль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недрение в  обучение младших школьников проектно -исследовательской деятельности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тупление ШМО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е урок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Внеклассное мероприятие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 класс  на школьном уровне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График прохождения аттестации уч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ШМО начальных классов МОУ-СОШ с РАСКАТОВО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567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0"/>
        <w:gridCol w:w="2551"/>
        <w:gridCol w:w="1606"/>
        <w:gridCol w:w="1606"/>
        <w:gridCol w:w="1606"/>
        <w:gridCol w:w="1606"/>
        <w:gridCol w:w="1606"/>
        <w:gridCol w:w="1606"/>
        <w:gridCol w:w="1606"/>
        <w:gridCol w:w="1221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ФИО учителя</w:t>
            </w:r>
          </w:p>
        </w:tc>
        <w:tc>
          <w:tcPr>
            <w:tcW w:w="124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2846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606"/>
              <w:gridCol w:w="1606"/>
              <w:gridCol w:w="1606"/>
              <w:gridCol w:w="1606"/>
              <w:gridCol w:w="1606"/>
              <w:gridCol w:w="1606"/>
              <w:gridCol w:w="1606"/>
              <w:gridCol w:w="1604"/>
            </w:tblGrid>
            <w:tr>
              <w:trPr>
                <w:trHeight w:val="23" w:hRule="atLeast"/>
              </w:trPr>
              <w:tc>
                <w:tcPr>
                  <w:tcW w:w="1284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од прохождения  аттестации . Результат аттест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6-2007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7-2008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8-2009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09-2010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10-2011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11-2012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12-2013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1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2013-2014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г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Кейль</w:t>
            </w:r>
          </w:p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 xml:space="preserve"> </w:t>
            </w:r>
            <w:r>
              <w:rPr>
                <w:color w:val="000000"/>
                <w:sz w:val="32"/>
              </w:rPr>
              <w:t>Галина Николаевн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арт  2007 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авлуш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lang w:val="en-US"/>
              </w:rPr>
              <w:t xml:space="preserve"> </w:t>
            </w:r>
            <w:r>
              <w:rPr>
                <w:color w:val="000000"/>
                <w:sz w:val="32"/>
              </w:rPr>
              <w:t>Вер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 xml:space="preserve"> </w:t>
            </w:r>
            <w:r>
              <w:rPr>
                <w:color w:val="000000"/>
                <w:sz w:val="32"/>
              </w:rPr>
              <w:t>Петровн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торая 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оябрь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отв занимаем должност.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окарева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Лариса Андреевн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Первая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арт  2007 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Токарев 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color w:val="000000"/>
                <w:sz w:val="32"/>
              </w:rPr>
              <w:t>Сергей Владимирови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торая 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отв занимаем должнос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Шме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Оль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lang w:val="en-US"/>
              </w:rPr>
              <w:t xml:space="preserve"> </w:t>
            </w:r>
            <w:r>
              <w:rPr>
                <w:color w:val="000000"/>
                <w:sz w:val="32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ервая 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08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 работы ШМО учителей начальных клас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У-СОШ с Раскатово  на 2012-2013 уч. год</w:t>
      </w:r>
    </w:p>
    <w:tbl>
      <w:tblPr>
        <w:tblW w:w="15135" w:type="dxa"/>
        <w:jc w:val="left"/>
        <w:tblInd w:w="3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48"/>
        <w:gridCol w:w="4119"/>
        <w:gridCol w:w="1748"/>
        <w:gridCol w:w="5087"/>
        <w:gridCol w:w="1777"/>
        <w:gridCol w:w="1656"/>
      </w:tblGrid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просы для обсуждени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ие плана работы ШМО на 2011-2012 уч год. Согласование рабочих програм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радиционная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Утверждение плана работы ШМО на текущи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ссмотрение рабочих программ и календарно-тематических планиров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Анализ результатов проведения мониторингов в 4класс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мелева О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мелева О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Шмелева О И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Физическое развитие младшего школьника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углый стол 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Физическое развитие младшего школьни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2. Анализ открытых уроков и внеклассных мероприятий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арев С 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се члены ШМО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 оценки достижения планируемых результатов в освоении ООП НО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 -  класс 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-Система оценки достижения планируемых результатов в освоении ООП НО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Анализ открытых уроков и внеклассных мероприятий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мелева О. И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влушева В П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ртфолио  обучающегося   начальной школы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 Портфолио  обучающегося  начальной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2. Портфель достижений- одно из главных средств накопления информации об образовательных результата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3  </w:t>
            </w:r>
            <w:r>
              <w:rPr>
                <w:rFonts w:cs="Times New Roman CYR" w:ascii="Times New Roman CYR" w:hAnsi="Times New Roman CYR"/>
              </w:rPr>
              <w:t>Анализ открытых уроков и внеклассных мероприятий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ейль Г 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окарева Л А (содокладчик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 члены ШМО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плана работы ШМО. Рассмотрение и согласование материалов аттест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Традиционная 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ссмотрение экзаменационного материала для промежуточн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Обсуждение открытых уроков и внекла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3 .</w:t>
            </w:r>
            <w:r>
              <w:rPr>
                <w:rFonts w:cs="Times New Roman CYR" w:ascii="Times New Roman CYR" w:hAnsi="Times New Roman CYR"/>
              </w:rPr>
              <w:t>Выполнение плана работы ШМО на текущий учебный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Выборы руководителя ШМО на 2013-2014 уч го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мелева О 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 члены Ш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мелева О 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 члены ШМО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й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</w:rPr>
        <w:t>План – сетка работы ШМО учителей начальных классов на каждый месяц (2012-2013 уч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МОУ-СОШ с Раскатов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51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0"/>
        <w:gridCol w:w="3463"/>
        <w:gridCol w:w="3922"/>
        <w:gridCol w:w="3235"/>
        <w:gridCol w:w="342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сяц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тодическая  работа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бота с обучающими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ткрытые уроки)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неурочная 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внеклассные  мероприятия,  предметные  недел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нтроль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Проведение первого заседания ШМО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Составление графика проведения открытых уроков и внеклассных мероприятий на текущий год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Посещение районных семинаров (по плану)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Работа с одарёнными и со слабоуспевающими детьми. (в теч года постоянно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Использование ИКТ на уроках в начальных класса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Подготовка материала для публикации на сайте школы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 Контроль за ведением школьной документации (администраци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Входная диагностика 1 класс (ФГОСНОО) (зам по УВР)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тябрь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Проведение второго заседания ШМО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Посещение районных семинаров (по плану)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Подготовка и проведение олимпиады по русскому языку, математике, окружающему миру в 4 классе (школьный тур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Работа с успешными детьми 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. Участие учащихся в конкурсе –игре-КИТ по информатике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 Участие во всероссийской  конкурс игре «Муравейник»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«Ой, вы, молодцы, да красны девицы»КейльГ Н (мероприятие,   посвящённое Дню пожилого человека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. Адаптация обучающихся 1 класса (администраци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оябрь  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Сбор информации о  прохождении программного материала и за 1 триместр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 Сбор данных об успеваемости обучающихся за 1 триместр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Посещение районных семинаров (по плану)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.  Проведение предметных олимпиад по русскому языку, окружающему миру, литературному чтению среди  обуч-ся 4 класс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  Участие в конкурсе «Медвежонок»  по русскому языку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Участие обучающихся в конкурсе-игре «Муравьишка»(1 тур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 Проведение предметной недели по Окружающему миру. ( Шмелева О и 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 . «О, моя Россия!»»  - Шмелева О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«Самые милые» Токарева Л А ( внекл  мероприятие, посвящённое Дню Матер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Работа со слабоуспевающим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Подготовка к мониторинговым исследованиям в 4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3. Выполнение теоретической и практической частей рабочих программ (администрация) за 1 триместр 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екабрь     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 Проведение третьего заседания ШМО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Организация работы со слабоуспевающими        (по итогам 1 триместра)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 Организация взаимопосещения уроков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 Посещение районных семинаров (по плану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.Проведение диагостических исследований  в 4 класс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. Проведение открытых уроков: математика 2 класс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Участие учащихся в конкурсе –игре-БУЛЬДОГ  по англ яз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Участие обуч-ся 3 класса в «Знатоках природ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2. «Новогодняя сказка «- Зам по В Р – Ибраева Г 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3. «В гостях у здоровья»              ( Павлушева В П ).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 Знаниевые компетенции обучающихся 4 класса(диагностика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Посещение районных семинаров (по плану)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   ТБ в урочное и внеурочное время 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Сбор информации о  прохождении программного материала и за 1 триместр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 Посещение районных семинаров (по плану)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. Организовать публикацию творческих работ учителей и обучающихся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Подготовка материала для публикации на сайте школы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« Смелые и храбрые »- Кейль Г Н ( мероприятие, посвящённое 23 феврал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Выполнение теоретической и практической частей рабочих программ за 2 триместр(администраци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   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Проведение четвёртого заседания ШМО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Федеральны образовательный стандарт IIпоколения. Отличие стандарта Iпоколения от стандартовIIпоколен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Посещение районных семинаров (по плану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Участие в конкурсе «Кенгуру» по математике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Проведение открытых уроков:русский язык 2,3,4 классы 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  Проведение предметной недели по математике (Кейль Г Н 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« А , ну-ка, девочки!» 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( Токарева Л А 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. «Прощание с букварём»-Павлушева В П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 Контроль посещения занятий обучающимися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Уровень подготовки обучающихся 4 класса к итоговой аттестации.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Выполнение плана проведения контрольны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 Подготовка материала промежуточной аттестаци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 Посещение районных семинаров (по плану</w:t>
            </w:r>
          </w:p>
        </w:tc>
        <w:tc>
          <w:tcPr>
            <w:tcW w:w="3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Проведение мониторингов в 4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 Участие учащихся в конкурсе –игре - ЧИП по окружающему мир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 Участие в дистанционной олимпиаде   «Муравейник»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-« Берегите нашу планету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 Павлушева В П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 Ведение классной документации( журналы, планы, ВР)(администраци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Проведение пятого  заседания ШМО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 Сбор информации о  прохождении программного материала за год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. Сбор данных об успеваемости обучающихся за год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Подготовка и проведение годовой промежуточной аттестации 3 классе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Итоговая аттестация 4 клас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График проведения открытых уроков  и внеклассных мероприятий  членами ШМО учителей начальных классов </w:t>
      </w:r>
    </w:p>
    <w:p>
      <w:pPr>
        <w:pStyle w:val="Normal"/>
        <w:jc w:val="center"/>
        <w:rPr/>
      </w:pPr>
      <w:r>
        <w:rPr>
          <w:sz w:val="22"/>
        </w:rPr>
        <w:t>МОУ-СОШ с Раскатово на 2012-2013 уч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426"/>
        <w:gridCol w:w="5366"/>
        <w:gridCol w:w="4399"/>
      </w:tblGrid>
      <w:tr>
        <w:trPr>
          <w:trHeight w:val="289" w:hRule="atLeast"/>
        </w:trPr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 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ль Г 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 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ева В 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С 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363" w:hRule="atLeast"/>
        </w:trPr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Предметные недели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ветственног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 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.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Внеклассные мероприятия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ль Г 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 вы молодцы, да красны деви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нь пожилых людей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 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Моя Россия!»  ( посвященное году истории 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 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е милые»   (День матер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еля ноябрь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ева В 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здоровь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 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ль Г 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брые и смелые» ( 23 февраля 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 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, ну-ка , девоч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ева В. П 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нашу планету» ( День Земл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 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й начальная школа» ( выпускной 4 класса 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94" w:hRule="atLeast"/>
        </w:trPr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ектов 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ветственного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 И ( рук ШМО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Россия, моя- страна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 И ( рук ШМО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 пределами Земл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2:00Z</dcterms:created>
  <dc:creator>ххх</dc:creator>
  <dc:description/>
  <cp:keywords/>
  <dc:language>en-US</dc:language>
  <cp:lastModifiedBy>ADMIN</cp:lastModifiedBy>
  <cp:lastPrinted>2010-11-12T22:49:00Z</cp:lastPrinted>
  <dcterms:modified xsi:type="dcterms:W3CDTF">2012-11-11T19:58:00Z</dcterms:modified>
  <cp:revision>10</cp:revision>
  <dc:subject/>
  <dc:title/>
</cp:coreProperties>
</file>