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8"/>
          <w:szCs w:val="48"/>
        </w:rPr>
        <w:t>Звук и буква «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точнить артикуляционный уклад и графический образ звука «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навыки звуко-буквенного анализа и синт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ция фонематического сл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рук и артикуляционного ап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и активизировать сло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оложительную установку на участие в занятии, навыки взаимодействия и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ные картинки, зеркала, счетные палочки, к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Орг.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ивешь 1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сп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ид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ртикул. гимнаст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чок гулять вы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ик он кругом об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тут, а кто же 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глядит по сторо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, как расческа- зу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ричесывает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: губки очень г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о тянутся в улыб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обор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ки тянутся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челях оказ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взлетел и вниз спуск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иголка, то лоп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чки у вас реб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чок вернулся в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тно двери запер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ля щ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лстячки-худ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ыхательные упраж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альчиковая иг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, всегда, вез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и в иг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ко четко говор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уда мы не спеш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столб стоит на кр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тет все выше,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дорос он до небе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сч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огад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первый звук в этом сл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знакомимся с этим звуком и этой бук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ртикуляция зву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положении находятся губы, когда мы произносим звук «Д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бы в легкой улыб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убы сближ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зычок спрятан во рту, он отдых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 «Д» согласный, звонкий, обозначим его зеленым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 звуке «Д» нам  расскажет… (карточ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Звукоподраж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одим моторчик д-д-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ждь стучит по крыше д-д-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Фонематическое вос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в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Игра «Подбери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йду слова вез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у, на потол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у, и на ру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попробуйте подобрать слова со звуком «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Звукоподраж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одим моторчик д-д-д</w:t>
      </w:r>
    </w:p>
    <w:p>
      <w:pPr>
        <w:pStyle w:val="Normal"/>
        <w:rPr/>
      </w:pPr>
      <w:r>
        <w:rPr>
          <w:sz w:val="28"/>
          <w:szCs w:val="28"/>
        </w:rPr>
        <w:t>- дождь стучит по крыше д-д-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Работа с карточками.</w:t>
      </w:r>
    </w:p>
    <w:p>
      <w:pPr>
        <w:pStyle w:val="Normal"/>
        <w:rPr/>
      </w:pPr>
      <w:r>
        <w:rPr>
          <w:sz w:val="28"/>
          <w:szCs w:val="28"/>
        </w:rPr>
        <w:t>Рассмотрите карточки у вас на сто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предметы, изображенные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звук чаще всего встречается во всех этих сло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те четвертую картинку со звуком «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Физкультминутка (с элементами логоритми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Знакомство с бук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исьме звук «Д» обозначается буквой «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она пришла к нам в г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какого цвета у нее костю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стоит, и очень твер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то похожа буква «Д»?  (на 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ыложим эту букву из пал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ужно взять длинных пало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оротк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пал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алфав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езнакомом тек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 Игра «Собери букв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я вам несла еще одну букву «Д», но она рассып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мне ее собрать (у дос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 Игра «День и ноч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м – дом – д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нает, что означает слово «дог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- это порода собак (картинка). Какие породы собак вы еще зн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е, какие вы прочитал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равильно расставьте над каждым словом нужную предметную карт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Работа со звуковой линей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слово «душ» (ученик работает у доски).</w:t>
      </w:r>
    </w:p>
    <w:p>
      <w:pPr>
        <w:pStyle w:val="Normal"/>
        <w:rPr/>
      </w:pPr>
      <w:r>
        <w:rPr>
          <w:sz w:val="28"/>
          <w:szCs w:val="28"/>
        </w:rPr>
        <w:t>Попробуйте составить предложение со словом «душ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Домашнее задание.</w:t>
      </w:r>
    </w:p>
    <w:p>
      <w:pPr>
        <w:pStyle w:val="Normal"/>
        <w:rPr/>
      </w:pPr>
      <w:r>
        <w:rPr>
          <w:sz w:val="28"/>
          <w:szCs w:val="28"/>
        </w:rPr>
        <w:t>Ребята, посмотрите внимательно. Кого вы ви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ет дедушка? Как вы думаете, ему приятно идти под дож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йчас  прочитаю стих-ие, вы внимательно послушайте и ответьте на вопрос: что сказал дедушка дожд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стихотво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им звуком вы сегодня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исьме звук «Д» какой буквой обознач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57:00Z</dcterms:created>
  <dc:creator>Галимов А.</dc:creator>
  <dc:description/>
  <cp:keywords/>
  <dc:language>en-US</dc:language>
  <cp:lastModifiedBy>Галимов А.</cp:lastModifiedBy>
  <cp:lastPrinted>2010-02-19T22:04:00Z</cp:lastPrinted>
  <dcterms:modified xsi:type="dcterms:W3CDTF">2010-02-23T16:05:00Z</dcterms:modified>
  <cp:revision>6</cp:revision>
  <dc:subject/>
  <dc:title>                         Звук и буква «Д»</dc:title>
</cp:coreProperties>
</file>