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Тема самообразования: 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3A434E"/>
          <w:sz w:val="32"/>
          <w:szCs w:val="32"/>
          <w:shd w:fill="FFFFFF" w:val="clear"/>
        </w:rPr>
        <w:t>Информационно-коммуникационные технологии в начальной школе.</w:t>
      </w:r>
      <w:r>
        <w:rPr>
          <w:rStyle w:val="Applestylespan"/>
          <w:rFonts w:cs="Arial" w:ascii="Arial" w:hAnsi="Arial"/>
          <w:color w:val="3A434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u w:val="single"/>
          <w:shd w:fill="FFFFFF" w:val="clear"/>
        </w:rPr>
        <w:t>Цель самообразования: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3A434E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Изучение и внедрение ИКТ в ходе организации образовательного процесса в начальных классах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3A434E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u w:val="single"/>
          <w:shd w:fill="FFFFFF" w:val="clear"/>
        </w:rPr>
        <w:t>Задачи:</w:t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434E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– изучить литературу и материалы сети Интернет об ИКТ в начальных классах;</w:t>
      </w:r>
      <w:r>
        <w:rPr>
          <w:rFonts w:cs="Times New Roman" w:ascii="Times New Roman" w:hAnsi="Times New Roman"/>
          <w:color w:val="3A434E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– пройти курсы повышения квалификации;</w:t>
      </w:r>
      <w:r>
        <w:rPr>
          <w:rFonts w:cs="Times New Roman" w:ascii="Times New Roman" w:hAnsi="Times New Roman"/>
          <w:color w:val="3A434E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– посетить семинары и конференции по проблеме внедрения ИКТ в начальных классах;</w:t>
      </w:r>
      <w:r>
        <w:rPr>
          <w:rFonts w:cs="Times New Roman" w:ascii="Times New Roman" w:hAnsi="Times New Roman"/>
          <w:color w:val="3A434E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– принять участие в работе сообщества «ИКТ и начальная школа» на портале «Сеть творческих учителей»;</w:t>
      </w:r>
      <w:r>
        <w:rPr>
          <w:rFonts w:cs="Times New Roman" w:ascii="Times New Roman" w:hAnsi="Times New Roman"/>
          <w:color w:val="3A434E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– посетить уроки коллег и поучаствовать в обмене опытом;</w:t>
      </w:r>
      <w:r>
        <w:rPr>
          <w:rFonts w:cs="Times New Roman" w:ascii="Times New Roman" w:hAnsi="Times New Roman"/>
          <w:color w:val="3A434E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– провести самоанализ и самооценку собственных уроков;</w:t>
      </w:r>
      <w:r>
        <w:rPr>
          <w:rFonts w:cs="Times New Roman" w:ascii="Times New Roman" w:hAnsi="Times New Roman"/>
          <w:color w:val="3A434E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– разработать комплект электронных уроков, объединенных предметной тематикой;</w:t>
      </w:r>
      <w:r>
        <w:rPr>
          <w:rFonts w:cs="Times New Roman" w:ascii="Times New Roman" w:hAnsi="Times New Roman"/>
          <w:color w:val="3A434E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– апробировать данный комплект на практике.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u w:val="single"/>
          <w:shd w:fill="FFFFFF" w:val="clear"/>
        </w:rPr>
        <w:t>Источники информации:</w:t>
      </w:r>
    </w:p>
    <w:p>
      <w:pPr>
        <w:pStyle w:val="Normal"/>
        <w:numPr>
          <w:ilvl w:val="0"/>
          <w:numId w:val="1"/>
        </w:numPr>
        <w:spacing w:lineRule="auto" w:line="240"/>
        <w:rPr>
          <w:rStyle w:val="Applestylespan"/>
          <w:rFonts w:ascii="Times New Roman" w:hAnsi="Times New Roman" w:cs="Times New Roman"/>
          <w:color w:val="3A434E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 xml:space="preserve">СМИ,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курсы повышения квалификации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3A434E"/>
          <w:sz w:val="28"/>
          <w:szCs w:val="28"/>
          <w:shd w:fill="FFFFFF" w:val="clear"/>
        </w:rPr>
        <w:t>посещение уроков коллег и т.д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3A434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firstLine="567"/>
        <w:rPr>
          <w:rStyle w:val="Applestylespan"/>
          <w:rFonts w:ascii="Times New Roman" w:hAnsi="Times New Roman" w:cs="Times New Roman"/>
          <w:color w:val="3A434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о-информационные технологии (ИКТ) в обучении – это процесс подготовки и передачи информации обучаемому, средством осуществления  которых является компьютер. Способствует формированию психических процессов, ведущих сфер личности, развитию творческих способ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блема является актуальной в наше время, так как  использование ИКТ на всех ступенях обучения,  приобрела значительный характер. ИКТ становятся стабильным компонентом в образовательной сфере. Такое внедрение происходит с широким распространением информатизации в обществ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ловека, живущего в рамках современной цивилизации, характерно стремление к визуальному восприятию информации. Данное культурное явление приводит к тому, что в процессе информационной коммуникации зрительный знак преобладает над текстовым.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, но и от одного человека другом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КТ, повышая качество обучения и образования, позволяют человеку успешнее и быстрее адаптироваться к окружающей среде и происходящим социальным изменениям. Это дает каждому человеку возможность получать необходимые знания как сегодня, так и в будущем постиндустриальном обще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ктивное и эффективное внедрение этих технологий в образование является важным фактором создания системы образования, отвечающей требованиям ИО и процессу реформирования традиционной системы образования в свете требований современного индустриального общ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ОВАНИЕ ИКТ В ШКОЛ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образования в школе является  развитие познавательных интересов, способностей и возможностей ребенка, повышение уровня знаний ребен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чеников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в школе происходит, прежде всего с помощью и при посредстве средств ИКТ. Как показывает практика, без новых информационных технологий уже невозможно представить себе современную школ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на уроках в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КТ на уроках усиливает 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ую мотивацию обуч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познавательную деятельность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пользование ИКТ позволяет проводить уроки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ом эстетическом и эмоциональном уровне ( анимация, музыка)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глядность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т большое количество дидактического материал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 объём выполняемой работы на уроке в 1,5 – 2 раз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сокую степень дифференциации обучения (индивидуально подойти к ученику, применяя разноуровневые задания)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менение ИКТ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ет возможность самостоятельной деятель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навык исследовательской деятель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оступ к различным справочным системам, электронным библиотекам, другим информационным ресурса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общем, способствует повышению качества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именения ИКТ являетс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ышления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емов мыслитель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использования ИКТ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курсы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к урокам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игры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оболочк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Интернет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энциклопед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уроков, на которых используются презентации, отражают один из главных принципов создания современного урока – принцип фасциации ( принцип привлекательности). Благодаря презентациям, дети, которые обычно не отличались высокой активностью на уроках, стали активно высказывать свое мнение, рас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на всех ступенях образования – это большой «шаг вперед» в  области образования. С помощью ИКТ обучение становиться более эффективным и более качественным. Так же у учащихся есть возможность получать знания самостоятельно, что тоже не мало важно для челове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1:00Z</dcterms:created>
  <dc:creator>Маргарита</dc:creator>
  <dc:description/>
  <cp:keywords/>
  <dc:language>en-US</dc:language>
  <cp:lastModifiedBy>Маргарита</cp:lastModifiedBy>
  <dcterms:modified xsi:type="dcterms:W3CDTF">2012-11-09T15:04:00Z</dcterms:modified>
  <cp:revision>4</cp:revision>
  <dc:subject/>
  <dc:title>: «Использование ИКТ на всех ступенях образования»</dc:title>
</cp:coreProperties>
</file>