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2 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Конспект фронтального занятия.</w:t>
      </w:r>
    </w:p>
    <w:p>
      <w:pPr>
        <w:pStyle w:val="Normal"/>
        <w:ind w:lef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Логопедическая тема: </w:t>
      </w:r>
      <w:r>
        <w:rPr>
          <w:sz w:val="24"/>
          <w:szCs w:val="24"/>
        </w:rPr>
        <w:t>Формирование языкового оформления речевого высказы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азвитие пространственных дифференцировок (использование предлогов с конкретным пространственным значением в предложении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Грамматическая тема:</w:t>
      </w:r>
      <w:r>
        <w:rPr>
          <w:sz w:val="24"/>
          <w:szCs w:val="24"/>
        </w:rPr>
        <w:t xml:space="preserve"> Предложение. Правописание предлогов со слова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Лексическая тема:</w:t>
      </w:r>
      <w:r>
        <w:rPr>
          <w:sz w:val="24"/>
          <w:szCs w:val="24"/>
        </w:rPr>
        <w:t xml:space="preserve"> Насекомые весной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Закрепить у учащихся понятие о предложении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Закрепить у учащихся понятие об интонационной законченности предлож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звитие умений и навыков анализировать предложени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Развивать умение составлять предложение из слов, данных в беспорядк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Закрепить понятие о предлог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Закрепить умение соотносить предлог с его схем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Закрепить умение правильно писать предлоги со слова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 Развивать орфографическую зоркость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8. Совершенствовать навыки словоизменения, грамматический строй и навыки связной речи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. Познакомить с понятием «Насекомые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Расширить словарный запас по теме: «Насекомые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1.Развивать зрительное восприятие, слуховую память, внимание, логическое мышле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2.Развивать общую моторик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3.Развивать самостоятельность, самоконтрол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4.Совершенствовать навыки общения. Воспитание доброжелательного отношения к окружающи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бор цифр, зеркала, карточки со схемами предлогов, схема предложения на доске, карточки с деформированными предложениями, предметные картинки: муха, пчела, сверчок, комар; пособие «Паутина» – гимнастика для глаз, контуры насекомых, карточки - названия весенних месяцев, сюжетные картинки «Весенние пейзажи» к каждому месяцу; кроссворд, карточки - ребусы «Имена», оборудование для слухового упражнения (стрекотание сверчка, жужжание мухи, писк комара, рой пчел) на магнитофонной плёнке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н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е ответы учащихся</w:t>
            </w:r>
          </w:p>
        </w:tc>
      </w:tr>
      <w:tr>
        <w:trPr>
          <w:trHeight w:val="1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ривет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рабочих местах учащихся разложены карточки-ребусы «Име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годня Вам предстоит найти своё рабочее место, отгадав ребус с Вашим имен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– Какое сейчас время года? Назовите весенние меся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агнитной доске таблички с названием весенних месяцев и с народным названием месяцев. Все таблички перепут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                             Снегог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                          Трав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                               Проталь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ереставьте таблички, объясните народное название меся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авьте картинки так, чтобы они соответствовали названиям месяце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общение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дёт полным ходом весна. Всё живое просыпается после долгого сна. Мы уже говорили о жизни животных, птиц весной. А сегодня поговорим о…. Отгадайте о к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е – тема за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ак вы думаете, почему их назвали насекомыми? (На брюшке у них поперечные полоски, как бы насечки. Вот откуда название «насекомые» - от слова «насекать». Наука, изучающая насекомых, называется </w:t>
            </w:r>
            <w:r>
              <w:rPr>
                <w:b/>
                <w:sz w:val="22"/>
                <w:szCs w:val="22"/>
              </w:rPr>
              <w:t>ЭНТОМ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годня мы поговорим о некоторых насекомых, которые одними из первых появляются весной. Кто это? Узнаете, если правильно выполните мои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 каждого учащегося карточк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   М   О   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У   Н   С   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   П   Х   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   Ж  Ш  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мательно посмотрите на буквы в каждой строчке. Какая из 4-х букв не подходит к остальным, почему? Подчеркните лишнюю букву. Сложите из выделенных букв с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ха – вредное насекомое, на своих лапах переносит болезни. С мухами надо бороться чистотой и аккуратностью: мыть руки, закрывать пищу от мух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ключается аудиозапись – Жужжание мух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доске – карточка – шиф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5  2  3            1 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Р О М А Ш К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ар кусает не больно. Хуже то, что от слюны, которую он впускает в ранку, начинается неприятный зуд. Н-р, после укуса малярийного комара в организм человека могут попасть возбудители тяжёлой болезни – малярия. Сосут кровь только самки, а самцы питаются соками растений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ключается аудиозапись – Писк ком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Задание – грамматическая арифме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СВЕРЛО – ЛО + ЧОК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рчок – родственник кузнечика. Чёрного цвета, длинноусый, крупный (2,5 см). Уши находятся в голенях передних ножек. Есть полевые, домовые сверчк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ключается аудиозапись – Стрекотание свер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ыставляется карточка с картинками: платье, чайник, ежи, лодка, арбу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мните первые буквы названий предметов, которые изображены на карточке. Какое получилось слов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челиная семья – 1 матка, 100 тыс. рабочих пчёл, сотни тысяч трутней. Их дом – улей. Главная польза от пчёл даже не мёд, это опыление цветов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ключается аудиозапись – Рой пчё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этих насекомых сегодня поговорим, будем составлять о них предложения. А чтобы больше узнать о них, я приготовила несколько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овторение раннее изучен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 с набором цифр, схемами предлог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помним, из чего состоят предлож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пишутся слова в предложен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я посмотрю в ваши тетрадки, то как я узнаю где начало, а где конец предлож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вас на партах лежат набор цифр, схемы предлогов. Для выполнения 1 задания нам понадобятся только цифры. Я буду произносить предложение 1 раз, а вы должны сосчитать сколько в нем слов, запомнить их и поднять карточку с соответствующей цифрой. Из этих предложений мы узнаем, как выглядят насекомы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Интересен чёрный полевой сверч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ко слов в предложен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ое 1 слово? 2 слово? 3 слово? 4 слово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е слово напишем с заглавной букв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 какого слова поставим точк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те слово, стоящее между «интересен» и «полев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)Вредна большая, зелёная, блестящая мух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ко слов в предложен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е слово стоит между первым и третьим слов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Пчела украшает весеннюю природу яркой окра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ко слов в предложен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е слово напишем с заглавной букв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те 2-ое слово в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Ц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 теперь давайте вспомним, какие слова могут находиться в предложении для связи его сл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те, какие вы знаете предлог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нам доказать, что это действительно предлог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ожите перед собой схемы предлогов. Сейчас мы узнаем, где прячутся насекомые от нас. Я буду произносить предложение, а вы должны подумать, какой предлог или предлоги в нем спрятались, поднять соответствующую схем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СВЕРЧОК СТРОИТ НОРКУ В ЗЕМ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предлоги пишутся со слова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ИЗ БОЛЬШОГО УЛЬЯ ВЫЛЕТЕЛА ПЧЕ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НАЗОЙЛИВЫЙ КОМАР ВЬЁТСЯ НАД КУСТ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МУХА ПРЯЧЕТСЯ ПОД КОРОЙ ДЕРЕВА ОТ ХОЛ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Ц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мы сейчас дела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л ли бы понятен смысл предложений без предлог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к для чего служат предлог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узнали из этих предложен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Динамическая пау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и по лесу гуля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секомых повстреч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листе паук си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д цветком шмелёк лет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д тяжёлой нош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ешит муравей хорош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 бабочки лета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от усталости упал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абота с деформированными предлож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ойте тетради. Отступите от предыдущей работы 2 строчки, на 3 – напишит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у начинаем со 2-ой строки посл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 раздает карточки с деформированными предложен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йте начнем просматривать строчку глазами, двигаясь слева направо. Как только найдете слово – сфотографируйте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м, складываются ли слова в предложен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ко слов в предложен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е слово напишем с заглавной букв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 какого поставим точк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ть ли в этом предложении предлог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напишем предлог со слов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артикулируем предложение. Запиш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черкните в предложении грамматическую осно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 - О чем говорится в предложен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- Возьмите в руки лист бумаги, согните по линии сгиба. Прочитайте, что у вас получилось.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АЯ ПЧЕЛА ЛЕТАЕТ ЦВЕ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го не хватает в этом предложении?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: нет предлога «НАД» и неправильное окончание в слове «ЦВЕТОК», надо: «НАД ЦВЕТ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 в предложении должны дружить между собой, между ними должна быть связ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осуществляет эту связ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артикулируйте предложение. Запишите его, чтобы оно соответствовало схеме. Схема на доске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- Прочитайте следующее предложение справа нал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. аварт течокертс кочревс йовел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дин ученик в построении этого предложения допустил ошибку. Постройте предложение правильно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ую ошибку в предложении вы наш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братной стороне листа – 2 схемы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я из них соответствует этому предложению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ьте это предложение крест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 - Найдите в предложении подлежащее, сказуемое, слово, обозначающее признак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шите предложение, чтобы оно соответствовало первой сх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Гимнастика для глаз. «ПАУТИН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578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- Прочитайте предложение при помощи зеркала и узнаете что-то новое для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ННАЯ МУХА ПОЛЗЁТ ПО ДЕРЕВ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ть ошибки в предложен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ть в предложении предлог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шем предлог со слов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артикулируем предложение. Запишите в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йте прочитаем все предложения, что записали в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еник чита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робуждается природа от зимнего с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Яркая пчела летает над цветк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левой сверчок стрекочет в тра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онная муха ползёт по дереву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у нас получилос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ем оставили строчку наверх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йте озаглавим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Развитие слухового вни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ажнение на слуховое внимание и логическое соотнес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 предъявляет аудиозапись со звуками насеком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ушайте, покажите контуры насекомых в том порядке, в котором они записаны на плён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огда людей сравнивают с насекомыми. Угадайте, про какого человека можно сказать: «</w:t>
            </w:r>
            <w:r>
              <w:rPr>
                <w:b/>
                <w:sz w:val="22"/>
                <w:szCs w:val="22"/>
              </w:rPr>
              <w:t>Трудолюбивый, как пчела», «Назойливый, как муха»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Итог занятия. Кроссвор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 чего состоит предлож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к пишутся слова в предложени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ая буква начинает предлож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то мы поставим в конце предлож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 называется маленькое слово в предложении, которое служит для связи его сл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тобы проверить является ли слово предлогом, что мы должны поставить между слова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 Оценка работы учащихс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. Домашнее зад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кроссворд «Насекомые» с задани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гадывают ребусы-имена и садятся на свои рабочие м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на. Март, апрель, ма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– протальник, апрель – снегогон (половодье), май – трав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ко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строка –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строка – 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строка – 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строка -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ХА (на доске выставляется картинка с изображением мух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АР (на доске выставляется картинка с изображением комар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РЧОК (на доске выставляется картинка с изображением кома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ЧЕЛА (на доске выставляется картинка с изображением пче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о предложения – с большой буквы, конец – т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ен, чёрный, полевой, сверч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рч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ё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ш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ч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аш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, ПОД, НАД, ОТ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 предлогом и словом можно поставить вопрос или с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ог «В». Схе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ог «ИЗ». Схе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ог « НАД». Схе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ог «ПОД». Схе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ог «ОТ». Схе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али пред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связи слов в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 прячутся насеко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полнения движений со словами, учащиеся называют предлоги, которые встретились в стихотвор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ужд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ироде. Природа – подлежащее, пробуждается - сказуем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ога «НАД», меняется окончание – «ЦВЕТК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евой сверчок стрекочет в тра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ог «В», окончание «ТРАВ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сх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наз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комые вес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ся раздаются карточки с контурами насеко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09600" cy="1165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05485" cy="1160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02310" cy="1152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62610" cy="1188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ла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о или в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5:54:00Z</dcterms:created>
  <dc:creator>Дом</dc:creator>
  <dc:description/>
  <cp:keywords/>
  <dc:language>en-US</dc:language>
  <cp:lastModifiedBy>Admin</cp:lastModifiedBy>
  <dcterms:modified xsi:type="dcterms:W3CDTF">2012-08-12T13:13:00Z</dcterms:modified>
  <cp:revision>10</cp:revision>
  <dc:subject/>
  <dc:title/>
</cp:coreProperties>
</file>