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БОУ СОШ № 93</w:t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mbria" w:ascii="Cambria" w:hAnsi="Cambria"/>
          <w:sz w:val="28"/>
          <w:szCs w:val="28"/>
        </w:rPr>
        <w:t>Анализ работы начальной школы за 2011-2012 учебный год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 анализа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выявить степень реализации поставленных перед коллективом задач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существить рефлексию проблемных моментов в деятельности начальной школы и ее сильных сторон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строить “зону ближайшего развития” педагогического коллектива. </w:t>
      </w:r>
    </w:p>
    <w:p>
      <w:pPr>
        <w:pStyle w:val="Style18"/>
        <w:spacing w:before="0" w:after="0"/>
        <w:rPr/>
      </w:pPr>
      <w:r>
        <w:rPr>
          <w:b/>
          <w:bCs/>
        </w:rPr>
        <w:t>Предмет анализа:</w:t>
      </w:r>
      <w:r>
        <w:rPr/>
        <w:t xml:space="preserve"> учебная и методическая работа коллектива учителей начальных классов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Целевая ориентация педагогического коллектива:</w:t>
      </w:r>
      <w:r>
        <w:rPr/>
        <w:t xml:space="preserve"> сформировать необходимые предпосылки, условия и механизмы для постоянного самообновления – модернизации образования в направлении повышения качества и роста его эффективности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редполагаемый результат:</w:t>
      </w:r>
      <w:r>
        <w:rPr/>
        <w:t xml:space="preserve"> повышение эффективности и качества учебно-методической работы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Методическая тема:</w:t>
      </w:r>
      <w:r>
        <w:rPr/>
        <w:t xml:space="preserve"> «Развитие ключевых компетенций обучающихся начальных классов на основе использования методов активного обучения»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Поставленные задач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новых образовательных стандартов в начальную школу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для развития и поддержки одаренных детей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вышение профессиональной квалификации учи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здоровьесберегающи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в начальной школе на начало года было 533 человека, 19 комплектов классов. Благодаря использованию различных форм организации учебного процесса и педагогических технологий, учитывающих индивидуальные особенности детей, в работе с родителями по вопросам обучения и воспитания, на конец года сложилась следующая ситуаци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ичество учащихся на конец учебного года – 521  челове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ичество прибывших за учебный год – 2 человека. М. Кирилл, 1д – МОУ Старозятцинская СОШ, У. Павел, 2в – МБОУ СОШ №5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личество выбывших –14 учащихся. А. Виктория, 1а (МБОУ СОШ №32), К. Илья, 1б (Краснодарский край), Е. Сергей и Елизавета, 1д (МБОУ СОШ №50, ПМПК), И. Амир и Илья, 1д (Детский дом), С. Алена, 2б (МБОУ СОШ №77), Н. Даниил, 2в (МКС(К)ОУ </w:t>
      </w:r>
      <w:r>
        <w:rPr>
          <w:lang w:val="en-US"/>
        </w:rPr>
        <w:t>VII</w:t>
      </w:r>
      <w:r>
        <w:rPr/>
        <w:t xml:space="preserve"> вида школа №47), И. Даниил, 2в (МБОУ СОШ №85), У. Дариус, 3а (МБОУ СОШ №28), Д. Никита, 3б (МБОУ СОШ №50, ПМПК), З. Алина, 3б (МБОУ СОШ №53), И. Екатерина, 4а (Дебесский район, д.Варни), П. Дмитрий, 4а (МБОУ СОШ №19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ведены в следующий класс 514 учащихся,  из них:</w:t>
      </w:r>
    </w:p>
    <w:p>
      <w:pPr>
        <w:pStyle w:val="Normal"/>
        <w:ind w:left="708" w:hanging="0"/>
        <w:jc w:val="both"/>
        <w:rPr/>
      </w:pPr>
      <w:r>
        <w:rPr/>
        <w:t xml:space="preserve">а) на «4» и «5»  -  236  учащихся </w:t>
      </w:r>
    </w:p>
    <w:p>
      <w:pPr>
        <w:pStyle w:val="Normal"/>
        <w:ind w:left="708" w:hanging="0"/>
        <w:jc w:val="both"/>
        <w:rPr/>
      </w:pPr>
      <w:r>
        <w:rPr/>
        <w:t xml:space="preserve">б) получили похвальные листы - 43 учащихся </w:t>
      </w:r>
    </w:p>
    <w:p>
      <w:pPr>
        <w:pStyle w:val="Normal"/>
        <w:ind w:left="708" w:hanging="0"/>
        <w:jc w:val="both"/>
        <w:rPr/>
      </w:pPr>
      <w:r>
        <w:rPr/>
        <w:t xml:space="preserve">в) рекомендовано обследование МПК (1 классы) –5 человек   </w:t>
      </w:r>
    </w:p>
    <w:p>
      <w:pPr>
        <w:pStyle w:val="Normal"/>
        <w:ind w:left="708" w:hanging="0"/>
        <w:jc w:val="both"/>
        <w:rPr/>
      </w:pPr>
      <w:r>
        <w:rPr/>
        <w:t>1в – В. Юлия Александровна, 29.05.2012 г. (рекомендована шк.№79)</w:t>
      </w:r>
    </w:p>
    <w:p>
      <w:pPr>
        <w:pStyle w:val="Normal"/>
        <w:ind w:firstLine="708"/>
        <w:jc w:val="both"/>
        <w:rPr/>
      </w:pPr>
      <w:r>
        <w:rPr/>
        <w:t>1д – М. Данил В., 21.08.2012 г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Д. Леонид К., 21.08.2012 г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М. Кирилл Д., 21.08.2012 г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И. Григорий А., 21.08.2012 г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тавить на повторное обучение обучающегося:</w:t>
      </w:r>
    </w:p>
    <w:p>
      <w:pPr>
        <w:pStyle w:val="Normal"/>
        <w:ind w:left="720" w:hanging="0"/>
        <w:jc w:val="both"/>
        <w:rPr/>
      </w:pPr>
      <w:r>
        <w:rPr/>
        <w:t xml:space="preserve">2в, Н. Никита С. (по результатам обследования ПМПК рекомендована МКС(К)ОУ </w:t>
      </w:r>
      <w:r>
        <w:rPr>
          <w:lang w:val="en-US"/>
        </w:rPr>
        <w:t>VII</w:t>
      </w:r>
      <w:r>
        <w:rPr/>
        <w:t xml:space="preserve"> вида школа №47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ведены условно следующие обучающихся:</w:t>
      </w:r>
    </w:p>
    <w:p>
      <w:pPr>
        <w:pStyle w:val="Normal"/>
        <w:ind w:left="360" w:hanging="0"/>
        <w:jc w:val="both"/>
        <w:rPr/>
      </w:pPr>
      <w:r>
        <w:rPr/>
        <w:t>В 3 класс:              2в класс– З. Дарья С.</w:t>
        <w:tab/>
        <w:tab/>
        <w:t>математика</w:t>
      </w:r>
    </w:p>
    <w:p>
      <w:pPr>
        <w:pStyle w:val="Normal"/>
        <w:ind w:left="360" w:hanging="0"/>
        <w:jc w:val="both"/>
        <w:rPr/>
      </w:pPr>
      <w:r>
        <w:rPr/>
        <w:t>В 4-й класс:          3а класс – Р. Максим Д.</w:t>
        <w:tab/>
        <w:tab/>
        <w:t>английский язык</w:t>
      </w:r>
    </w:p>
    <w:p>
      <w:pPr>
        <w:pStyle w:val="Normal"/>
        <w:ind w:left="1776" w:firstLine="348"/>
        <w:jc w:val="both"/>
        <w:rPr/>
      </w:pPr>
      <w:r>
        <w:rPr/>
        <w:t>3б класс – Ш. Данил С.</w:t>
        <w:tab/>
        <w:tab/>
        <w:t>английский язык</w:t>
      </w:r>
    </w:p>
    <w:p>
      <w:pPr>
        <w:pStyle w:val="Normal"/>
        <w:ind w:left="1428" w:firstLine="696"/>
        <w:jc w:val="both"/>
        <w:rPr/>
      </w:pPr>
      <w:r>
        <w:rPr/>
        <w:t xml:space="preserve">3в класс – Д. Григорий В. </w:t>
        <w:tab/>
        <w:tab/>
        <w:t>английский язык</w:t>
      </w:r>
    </w:p>
    <w:p>
      <w:pPr>
        <w:pStyle w:val="Normal"/>
        <w:ind w:left="360" w:hanging="0"/>
        <w:jc w:val="both"/>
        <w:rPr/>
      </w:pPr>
      <w:r>
        <w:rPr/>
        <w:t>В 5-й класс:         4б класс – Г. Анастасия А.</w:t>
        <w:tab/>
        <w:tab/>
        <w:t>английский язык</w:t>
      </w:r>
    </w:p>
    <w:p>
      <w:pPr>
        <w:pStyle w:val="Normal"/>
        <w:ind w:left="1416" w:firstLine="708"/>
        <w:jc w:val="both"/>
        <w:rPr/>
      </w:pPr>
      <w:r>
        <w:rPr/>
        <w:t>4д класс – Н. Юрий С.</w:t>
        <w:tab/>
        <w:tab/>
        <w:t>английский язык</w:t>
      </w:r>
    </w:p>
    <w:p>
      <w:pPr>
        <w:pStyle w:val="Normal"/>
        <w:ind w:left="1416" w:firstLine="708"/>
        <w:jc w:val="both"/>
        <w:rPr/>
      </w:pPr>
      <w:r>
        <w:rPr/>
        <w:t>4д класс – Г. Егор А.</w:t>
        <w:tab/>
        <w:tab/>
        <w:t>английский язык</w:t>
      </w:r>
    </w:p>
    <w:p>
      <w:pPr>
        <w:pStyle w:val="Normal"/>
        <w:ind w:left="1776" w:firstLine="348"/>
        <w:jc w:val="both"/>
        <w:rPr/>
      </w:pPr>
      <w:r>
        <w:rPr/>
        <w:t>4д класс – Х. Алексей И.</w:t>
        <w:tab/>
        <w:tab/>
        <w:t>английский язык</w:t>
      </w:r>
    </w:p>
    <w:p>
      <w:pPr>
        <w:pStyle w:val="Normal"/>
        <w:ind w:firstLine="360"/>
        <w:jc w:val="both"/>
        <w:rPr/>
      </w:pPr>
      <w:r>
        <w:rPr/>
        <w:t>Данным обучающимся установлены сроки устранения задолженностей (с 1 июня 2012 г. и до окончания следующего учебного года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Управленческий аспект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организация целенаправленной и эффективной работы педагогов 1 ступени образовани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ть учителя объективной информацией о степени обученности учащих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ать меры для реализации комплексного подхода в развитии познавательных способностей учащихс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овать контроль над эффективностью образовательного процесса. </w:t>
      </w:r>
    </w:p>
    <w:p>
      <w:pPr>
        <w:pStyle w:val="Style18"/>
        <w:spacing w:before="0" w:after="0"/>
        <w:jc w:val="both"/>
        <w:rPr/>
      </w:pPr>
      <w:r>
        <w:rPr/>
        <w:t>Для достижения главной цели - повышения качества содержания образования - были созданы следующие условия: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. Достаточное кадровое обеспечение</w:t>
      </w:r>
    </w:p>
    <w:p>
      <w:pPr>
        <w:pStyle w:val="Style18"/>
        <w:spacing w:before="0" w:after="0"/>
        <w:rPr/>
      </w:pPr>
      <w:r>
        <w:rPr/>
        <w:t>Образовательный процесс в начальной школе осуществляют:</w:t>
      </w:r>
    </w:p>
    <w:p>
      <w:pPr>
        <w:pStyle w:val="Style18"/>
        <w:spacing w:before="0" w:after="0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6"/>
        <w:gridCol w:w="1146"/>
        <w:gridCol w:w="3768"/>
      </w:tblGrid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11 учителей начальных классо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/>
              <w:t>1 логопед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учителей-предметников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Среди учителей начальной школы:</w:t>
      </w:r>
    </w:p>
    <w:p>
      <w:pPr>
        <w:pStyle w:val="Style18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273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ровень научно-методических знаний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валификационная характеристика учителе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object w:dxaOrig="4320" w:dyaOrig="2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5.6pt;height:143.9pt" filled="f" o:ole="">
                  <v:imagedata r:id="rId10" o:title=""/>
                </v:shape>
                <o:OLEObject Type="Embed" ProgID="" ShapeID="ole_rId9" DrawAspect="Content" ObjectID="_729193362" r:id="rId9"/>
              </w:objec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object w:dxaOrig="4935" w:dyaOrig="2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6.25pt;height:143.9pt" filled="f" o:ole="">
                  <v:imagedata r:id="rId12" o:title=""/>
                </v:shape>
                <o:OLEObject Type="Embed" ProgID="" ShapeID="ole_rId11" DrawAspect="Content" ObjectID="_245685802" r:id="rId11"/>
              </w:objec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 стажу работы от 10 лет и выше – 91% (10 человек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редний возраст педагогов – 39 лет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атегории имеют 100% учителей. </w:t>
      </w:r>
    </w:p>
    <w:p>
      <w:pPr>
        <w:pStyle w:val="Style18"/>
        <w:spacing w:before="0" w:after="0"/>
        <w:ind w:firstLine="708"/>
        <w:jc w:val="both"/>
        <w:rPr/>
      </w:pPr>
      <w:r>
        <w:rPr/>
        <w:t>Несомненно, кадровый состав педагогического коллектива играет положительную роль в сохранении контингента учащихся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78" w:hRule="atLeast"/>
        </w:trPr>
        <w:tc>
          <w:tcPr>
            <w:tcW w:w="9784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хранение контингента учащихся начальной школы МБОУ СОШ № 93 (чел.)</w:t>
            </w:r>
          </w:p>
        </w:tc>
      </w:tr>
      <w:tr>
        <w:trPr>
          <w:trHeight w:val="2815" w:hRule="atLeast"/>
        </w:trPr>
        <w:tc>
          <w:tcPr>
            <w:tcW w:w="978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object w:dxaOrig="9585" w:dyaOrig="2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8.35pt;height:143.9pt" filled="f" o:ole="">
                  <v:imagedata r:id="rId14" o:title=""/>
                </v:shape>
                <o:OLEObject Type="Embed" ProgID="" ShapeID="ole_rId13" DrawAspect="Content" ObjectID="_880293152" r:id="rId13"/>
              </w:objec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и повышение квалификации кадров осуществляется по нескольким направлениям. Систематическое прохождение аттестации, требующее курсовой подготовки (1 раз в пять лет), работа внутри МО (обмен опытом), самообразование (работа над методической темой), получение первого или второго высшего образования. 100% учителей начальных классов прошили обучение новым ФГОС второго поколения. Учителя параллели третьих классов прошли подготовку в ИПКиПРО УР к работе по курсу ОРКСЭ.</w:t>
      </w:r>
    </w:p>
    <w:p>
      <w:pPr>
        <w:pStyle w:val="Normal"/>
        <w:ind w:firstLine="708"/>
        <w:jc w:val="both"/>
        <w:rPr/>
      </w:pPr>
      <w:r>
        <w:rPr/>
        <w:t xml:space="preserve">Анализируя деятельность педагогов начального звена по использованию информационных компьютерных технологий в образовательном процессе, следует отметить, что 92% педагогов прошли курсы ИКТ – компетентности. Практически все используют данные знания и умения при подготовке документ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этом учебном году завершен эксперимент введения нового курса «Основы мировых религиозных культур». Основной целью обучения данного курса в начальной школе является: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Курс предусматривал ведение 1 часа в неделю </w:t>
      </w:r>
      <w:r>
        <w:rPr>
          <w:lang w:val="en-US"/>
        </w:rPr>
        <w:t>I</w:t>
      </w:r>
      <w:r>
        <w:rPr/>
        <w:t xml:space="preserve"> полугодия. В 2012-2012 учебном году курс включен в учебный план (как национально-региональный компонент)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ачальной школе имеется сложившийся коллектив опытных педагогов, способных успешно реализовать поставленные задач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яются стабильные показатели численности детского населения, что говорит о конкурентоспособности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им из показателей качества работы учителей начальной школы как классных руководителей является отсутствие пропусков без уважительной причины. Показатель посещаемости учебных занятий как фактор, влияющий на качество обучения, по итогам 2011-2012 учебного года:  всего пропущено –  19 184 урока (1 классы - 3 897 уроков, 2 классы - 4 346 уроков, 3 классы - 4 828 уроков, 4 классы – 6 023 урока). В четвертых классах высокое количество пропущенных уроков в сравнении с другими параллелями по причине долгой болезни учащихся 4г Б. Арсений, 4г Ш. Ольга, 4д Г. Максим, 4д Е. Тимур.</w:t>
      </w:r>
    </w:p>
    <w:p>
      <w:pPr>
        <w:pStyle w:val="Normal"/>
        <w:ind w:firstLine="708"/>
        <w:jc w:val="both"/>
        <w:rPr/>
      </w:pPr>
      <w:r>
        <w:rPr/>
        <w:t>В сравнении с прошлым годом  общее количество пропусков увеличилось  на 629, это на 974 урока меньше, чем в прошлом году. По динамике идет снижение пропусков уроков по болезни. На следующий учебный год необходимо продолжить работу учителей с родителями по вопросу посещаемости, проведению мероприятий по профилактике простудных заболеваний в осенне-зимний период. А также есть необходимость личного посещения классными руководителями учащихся на дому при длительном их отсутствии.</w:t>
      </w:r>
    </w:p>
    <w:p>
      <w:pPr>
        <w:pStyle w:val="Normal"/>
        <w:ind w:firstLine="708"/>
        <w:jc w:val="both"/>
        <w:rPr/>
      </w:pPr>
      <w:r>
        <w:rPr/>
        <w:t>Обучающиеся начального звена за данный год посещали кружки: в школе – 122 человека, вне школы – 244 человека. Это 70 % от общего числа обучающихся начальных классов, что на 4% выше показателя прошлого года.</w:t>
      </w:r>
    </w:p>
    <w:p>
      <w:pPr>
        <w:pStyle w:val="Style18"/>
        <w:spacing w:before="0" w:after="0"/>
        <w:jc w:val="center"/>
        <w:rPr/>
      </w:pPr>
      <w:r>
        <w:rPr/>
        <w:object w:dxaOrig="8880" w:dyaOrig="2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3.15pt;height:103.5pt" filled="f" o:ole="">
            <v:imagedata r:id="rId16" o:title=""/>
          </v:shape>
          <o:OLEObject Type="Embed" ProgID="" ShapeID="ole_rId15" DrawAspect="Content" ObjectID="_934150602" r:id="rId15"/>
        </w:objec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2. Разработаны учебные программы, позволяющие обеспечить развитие познавательных процессов и мотивационно-потребностной сферы лично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начальной школе применяются разные образовательные программы: традиционная («Школа России», «Гармония»). В традиционной системе «Гармония» реализованы идеи развивающего обучения.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</w:rPr>
        <w:t>С 1 сентября 2011 года начальная школа начала работу по введению ФГОС НОО. Это направление работы стало приоритетным для педагогического коллектива школы в связи с тем, что введение ФГОС НОО является основой реализации национальной инициативы «Наша новая школа».</w:t>
      </w:r>
    </w:p>
    <w:p>
      <w:pPr>
        <w:pStyle w:val="Msonormal"/>
        <w:spacing w:before="0" w:after="0"/>
        <w:ind w:firstLine="480"/>
        <w:jc w:val="both"/>
        <w:rPr>
          <w:bCs/>
        </w:rPr>
      </w:pPr>
      <w:r>
        <w:rPr>
          <w:bCs/>
        </w:rPr>
        <w:t xml:space="preserve">Нами был выбран второй вариант базисного учебного плана, который предполагает организацию 10 часов внеучебной деятельности учащихся без привлечения внешних совместителей. </w:t>
      </w:r>
    </w:p>
    <w:p>
      <w:pPr>
        <w:pStyle w:val="Normal"/>
        <w:ind w:firstLine="480"/>
        <w:jc w:val="both"/>
        <w:rPr/>
      </w:pPr>
      <w:r>
        <w:rPr/>
        <w:t xml:space="preserve">Учителями 1-х классов разработаны рабочие программы в соответствии с требованиями ФГОС второго поколения. </w:t>
      </w:r>
    </w:p>
    <w:p>
      <w:pPr>
        <w:pStyle w:val="Msonormal"/>
        <w:spacing w:before="0" w:after="0"/>
        <w:ind w:firstLine="480"/>
        <w:jc w:val="both"/>
        <w:rPr/>
      </w:pPr>
      <w:r>
        <w:rPr>
          <w:bCs/>
        </w:rPr>
        <w:t xml:space="preserve">Для организации внеурочных занятий с учащимися первых классов были открыты с 13 сентября 2011 года 4 группы продлённого дня. На полную ставку воспитателя Т. Н.И. курировала сборную группу продленного дня для учащихся первых классов. 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Кадровое обеспечение внеучебной деятельности учащихся первых классов </w:t>
      </w:r>
    </w:p>
    <w:p>
      <w:pPr>
        <w:pStyle w:val="Normal"/>
        <w:ind w:firstLine="708"/>
        <w:jc w:val="center"/>
        <w:rPr/>
      </w:pPr>
      <w:r>
        <w:rPr/>
        <w:t xml:space="preserve">на 2011-2012 учебный год </w:t>
      </w:r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4"/>
        <w:gridCol w:w="2940"/>
        <w:gridCol w:w="1291"/>
        <w:gridCol w:w="2319"/>
      </w:tblGrid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деятельности 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ное содержание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и </w:t>
            </w:r>
          </w:p>
        </w:tc>
      </w:tr>
      <w:tr>
        <w:trPr/>
        <w:tc>
          <w:tcPr>
            <w:tcW w:w="3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ая </w:t>
            </w:r>
          </w:p>
        </w:tc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физическая подготовка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 Л.В.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. И.А.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 Н.М.</w:t>
            </w:r>
          </w:p>
        </w:tc>
      </w:tr>
      <w:tr>
        <w:trPr/>
        <w:tc>
          <w:tcPr>
            <w:tcW w:w="3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 О.О.</w:t>
            </w:r>
          </w:p>
        </w:tc>
      </w:tr>
      <w:tr>
        <w:trPr/>
        <w:tc>
          <w:tcPr>
            <w:tcW w:w="30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29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ный клуб «Каисса»</w:t>
            </w:r>
          </w:p>
        </w:tc>
      </w:tr>
    </w:tbl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>Для реализации комплексного подхода в развитии познавательных способностей учащихся в вариативную часть учебного плана был введен 1 вид деятельности по спортивно-оздоровительной направленности, охват учащихся составил 80%, и по познавательной направленности были введены занятия шахматного клуба - 2 ч для учащихся 1-х классов, охват составил 40%.</w:t>
      </w:r>
    </w:p>
    <w:p>
      <w:pPr>
        <w:pStyle w:val="Normal"/>
        <w:ind w:firstLine="360"/>
        <w:jc w:val="both"/>
        <w:rPr/>
      </w:pPr>
      <w:r>
        <w:rPr/>
        <w:t>Образовательные программы для 2-4 классов созданы по всем предметам федерального базисного учебного плана на основе федерального компонента государственного стандарта начального общего образования. Вне зависимости от системы ученик имеет возможность получить одни и те же знания, предполагаемые государственным стандартом. Задания повышенной трудности, которые ассоциируются только с развивающими системами, есть во всех комплектах, но не являются обязательными для усвоения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Проблем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й заказ родителей и учащихся на свободный выбор групповых занятий выполнен не в полной мере, т.к. возникли трудности  с финансированием. Внеурочная деятельность не реализована в полном объеме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Вывод: </w:t>
      </w:r>
      <w:r>
        <w:rPr/>
        <w:t>учебный план создавал возможность реализовы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/>
        <w:t>Разработать организацию внеурочной деятельности учащихся с привлечением внешних совместителей (библиотека им.Л.Толстого, клуб «Заря», национальный музей К.Герда, шахматный клуб «Каисса») и учителей начальной школы (научно-познавательная, практическая, художественно-эстетическая, общественно-полезная деятельнос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3. Создана структура школьной методической службы педагогов 1 ступени образов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61795</wp:posOffset>
                </wp:positionV>
                <wp:extent cx="457200" cy="114300"/>
                <wp:effectExtent l="9525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4pt;margin-top:130.85pt;width:35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049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04595</wp:posOffset>
                </wp:positionV>
                <wp:extent cx="457200" cy="114300"/>
                <wp:effectExtent l="0" t="50800" r="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7600">
                          <a:off x="0" y="0"/>
                          <a:ext cx="457200" cy="114480"/>
                        </a:xfrm>
                        <a:prstGeom prst="leftRight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4.8pt;width:35.95pt;height:8.95pt;mso-wrap-style:none;v-text-anchor:middle;rotation:34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0195</wp:posOffset>
                </wp:positionV>
                <wp:extent cx="2057400" cy="113665"/>
                <wp:effectExtent l="34925" t="6350" r="355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760"/>
                        </a:xfrm>
                        <a:prstGeom prst="leftRightArrow">
                          <a:avLst>
                            <a:gd name="adj1" fmla="val 50000"/>
                            <a:gd name="adj2" fmla="val 360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85pt;width:161.9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713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3960"/>
                          <a:chOff x="0" y="0"/>
                          <a:chExt cx="20574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16320" y="683640"/>
                            <a:ext cx="2066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4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028160"/>
                            <a:ext cx="12344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4.95pt" coordorigin="0,0" coordsize="3240,2699">
                <v:rect id="shape_0" stroked="f" o:allowincell="f" style="position:absolute;left:0;top:0;width:323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973;top:1079;width:323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6" fillcolor="#bbe0e3" stroked="t" o:allowincell="f" style="position:absolute;left:0;top:0;width:194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296;top:1619;width:194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942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2560"/>
                          <a:chOff x="0" y="0"/>
                          <a:chExt cx="205740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4440" y="484560"/>
                            <a:ext cx="206640" cy="121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4440" y="484560"/>
                            <a:ext cx="206640" cy="48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2344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8280"/>
                            <a:ext cx="12344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ициатив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560"/>
                            <a:ext cx="12344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по созданию рабочих програм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52.95pt" coordorigin="0,0" coordsize="3240,3059">
                <v:rect id="shape_0" stroked="f" o:allowincell="f" style="position:absolute;left:0;top:0;width:32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0" stroked="t" o:allowincell="f" style="position:absolute;left:1944;top:765;width:324;height:19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944;top:765;width:324;height:7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1296;top:0;width:1943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0;top:1147;width:1943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ициатив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2294;width:1943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по созданию рабочих програм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8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Вывод: </w:t>
      </w:r>
      <w:r>
        <w:rPr/>
        <w:t>в начальной школе существует система взаимодействия педагогов, используются методы делегирования обязанностей, взаимоконтроля и самоконтроля.</w:t>
      </w:r>
    </w:p>
    <w:p>
      <w:pPr>
        <w:pStyle w:val="Style18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4. Обновление содержания образования путем введения в учебный процесс новых педагогических технологий.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разовательные программы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/>
              <w:object w:dxaOrig="6615" w:dyaOrig="27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30.1pt;height:137.15pt" filled="f" o:ole="">
                  <v:imagedata r:id="rId18" o:title=""/>
                </v:shape>
                <o:OLEObject Type="Embed" ProgID="" ShapeID="ole_rId17" DrawAspect="Content" ObjectID="_120698148" r:id="rId17"/>
              </w:objec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u w:val="single"/>
        </w:rPr>
      </w:pPr>
      <w:r>
        <w:rPr/>
        <w:t>Для создания комфортного и результативного процесса обучения учителя начальной школы используют в системе: технологии проектного метода, игрового обучения, проблемного диалога, технологию «Кейс-метода», технологии мастерских творческого письма, мастерских построения новых знаний, технологии формирования правильного типа читательской деятельности. Активно используются элементы здоровьесберегающих  технологий, ИКТ.</w:t>
      </w:r>
    </w:p>
    <w:p>
      <w:pPr>
        <w:pStyle w:val="Style18"/>
        <w:spacing w:before="0" w:after="0"/>
        <w:ind w:firstLine="708"/>
        <w:jc w:val="both"/>
        <w:rPr/>
      </w:pPr>
      <w:r>
        <w:rPr/>
        <w:t>Использование ИКТ в учебном процессе позволяет: усилить образовательные эффекты; повысить качество усвоения материала;  осуществить дифференцированный подход; организовать одновременно детей, обладающих различными способностями и возможностями. Внедрение ИКТ осуществляется по следующим направлениям: работа с интерактивной доской, создание презентаций к урокам, работа с ресурсами Интернет, использование готовых обучающих программ. 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чальное образование реализуется по модели 1-4 и образовательным программам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МК «Школа России» </w:t>
      </w:r>
    </w:p>
    <w:p>
      <w:pPr>
        <w:pStyle w:val="Normal"/>
        <w:numPr>
          <w:ilvl w:val="1"/>
          <w:numId w:val="6"/>
        </w:numPr>
        <w:rPr/>
      </w:pPr>
      <w:r>
        <w:rPr/>
        <w:t>УМК «Гармо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 спектр образовательных услуг и образовательных программ для различных категорий обучаемы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недрение здоровьесберегающих  образовательных   технологий. </w:t>
      </w:r>
    </w:p>
    <w:p>
      <w:pPr>
        <w:pStyle w:val="Normal"/>
        <w:ind w:firstLine="708"/>
        <w:jc w:val="both"/>
        <w:rPr/>
      </w:pPr>
      <w:r>
        <w:rPr/>
        <w:t xml:space="preserve">В 2011-12 году  начальная школа  работала, строго соблюдая  нормы   СанПина: </w:t>
      </w:r>
    </w:p>
    <w:p>
      <w:pPr>
        <w:pStyle w:val="Normal"/>
        <w:jc w:val="both"/>
        <w:rPr/>
      </w:pPr>
      <w:r>
        <w:rPr/>
        <w:t xml:space="preserve">·        уроки в 1 классах в 1 полугодии по 35 минут,  во 2 полугодии по  40 минут </w:t>
      </w:r>
    </w:p>
    <w:p>
      <w:pPr>
        <w:pStyle w:val="Normal"/>
        <w:jc w:val="both"/>
        <w:rPr/>
      </w:pPr>
      <w:r>
        <w:rPr/>
        <w:t>·        в сентябре и октябре в 1 классах ежедневно проходило  по 3 урока,  далее по  4 урока .</w:t>
      </w:r>
    </w:p>
    <w:p>
      <w:pPr>
        <w:pStyle w:val="Normal"/>
        <w:jc w:val="both"/>
        <w:rPr/>
      </w:pPr>
      <w:r>
        <w:rPr/>
        <w:t xml:space="preserve">·        домашних заданий в 1 полугодии нет, во 2 полугодии - не более 1 часа </w:t>
      </w:r>
    </w:p>
    <w:p>
      <w:pPr>
        <w:pStyle w:val="Normal"/>
        <w:jc w:val="both"/>
        <w:rPr/>
      </w:pPr>
      <w:r>
        <w:rPr/>
        <w:t xml:space="preserve">·        в 1 классах проводится  безотметочное   обучение </w:t>
      </w:r>
    </w:p>
    <w:p>
      <w:pPr>
        <w:pStyle w:val="Normal"/>
        <w:jc w:val="both"/>
        <w:rPr/>
      </w:pPr>
      <w:r>
        <w:rPr/>
        <w:t xml:space="preserve">·        с целью повышения двигательной активности у учащихся 2-3 классов  школы, помимо 2-х уроков физкультуры в неделю, введен   1 час  занятий в бассейне. </w:t>
      </w:r>
    </w:p>
    <w:p>
      <w:pPr>
        <w:pStyle w:val="Normal"/>
        <w:jc w:val="both"/>
        <w:rPr/>
      </w:pPr>
      <w:r>
        <w:rPr/>
        <w:t>·        на всех уроках используются физкультурные паузы, способствующие профилактике общего и зрительного утомления.</w:t>
      </w:r>
    </w:p>
    <w:p>
      <w:pPr>
        <w:pStyle w:val="Normal"/>
        <w:ind w:firstLine="709"/>
        <w:jc w:val="both"/>
        <w:rPr/>
      </w:pPr>
      <w:r>
        <w:rPr/>
        <w:t xml:space="preserve">На протяжении семи лет начальная школа участвует в программе «Разговор о правильном питании». </w:t>
      </w:r>
      <w:r>
        <w:rPr>
          <w:lang w:val="en-US" w:eastAsia="en-US"/>
        </w:rPr>
        <w:t>Цель программы - формирование у детей основ культуры питания как сотсавляющей здорового образа жизни, формирование представления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учебно-методическом комплекте программы используются пособия, предназначенные для разных возрастов уча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«Разговор о правильном питании» (1-2 класс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«Две недели в лагере здоровья» (3-4 класс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«Формула правильного питания» (5-6 классы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Данный курс используется учителями 2-6 классов как дополнительный на уроках по предметам базового учебного плана, проводится в рамках внеклассной работы, комбинируется (часть материала включается во внеклассную работу, часть рассматривается в ходе уроков). Окружающий мир, литературное чтение, русский язык, изобразительное искусство, технология,  математика дают широкие возможности для интеграции. </w:t>
      </w:r>
      <w:r>
        <w:rPr/>
        <w:t>По программе «Разговор о правильном питании»  обучалось 10 классов (281 уч-ся).</w:t>
      </w:r>
    </w:p>
    <w:p>
      <w:pPr>
        <w:pStyle w:val="Style18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Разнообразие форм и оперативность ВШК как одно из условий эффективной работы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ция и управление интеллектуальным сотрудничеством участников образовательного процесса осуществляется на основе системного подхода. Ведется текущий анализ (мониторинг) качества и результатов образова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основании информационно-аналитических диаграмм можно сделать следующие выводы: в целом наблюдается достаточно стабильный уровень в качестве обучения и успешности. Сравнительные анализы успешности и качества знаний показали, что обучающиеся стабильно и результативно справляются с программным материалом по образовательным программам «Гармония» и «Школа России»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/>
        <w:t>Мониторинг результативности работы начальной школы (2-4 классы)</w:t>
      </w:r>
    </w:p>
    <w:p>
      <w:pPr>
        <w:pStyle w:val="Style18"/>
        <w:spacing w:before="0" w:after="0"/>
        <w:jc w:val="center"/>
        <w:rPr/>
      </w:pPr>
      <w:r>
        <w:rPr/>
        <w:t>за 2009-2012 годы</w:t>
      </w:r>
    </w:p>
    <w:p>
      <w:pPr>
        <w:pStyle w:val="Style18"/>
        <w:spacing w:before="0" w:after="0"/>
        <w:jc w:val="center"/>
        <w:rPr/>
      </w:pPr>
      <w:r>
        <w:rPr/>
        <w:object w:dxaOrig="8280" w:dyaOrig="25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pt;height:125.25pt" filled="f" o:ole="">
            <v:imagedata r:id="rId20" o:title=""/>
          </v:shape>
          <o:OLEObject Type="Embed" ProgID="" ShapeID="ole_rId19" DrawAspect="Content" ObjectID="_1776359649" r:id="rId19"/>
        </w:object>
      </w:r>
    </w:p>
    <w:p>
      <w:pPr>
        <w:pStyle w:val="Style18"/>
        <w:spacing w:before="0" w:after="0"/>
        <w:ind w:firstLine="708"/>
        <w:jc w:val="both"/>
        <w:rPr/>
      </w:pPr>
      <w:r>
        <w:rPr/>
        <w:t>Снижение показателей качества знаний и успешности считается допустимым. Снижение показателей объясняется увеличением неуспевающих учащихся по английскому языку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комендованы на ПМПК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еуспевающи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 английскому языку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(3к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(3-4 к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(2к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magenta"/>
              </w:rPr>
              <w:t>7</w:t>
            </w:r>
            <w:r>
              <w:rPr/>
              <w:t xml:space="preserve"> (3-4 кл)</w:t>
            </w:r>
          </w:p>
        </w:tc>
      </w:tr>
    </w:tbl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*Данные по 2-4 класс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250" w:dyaOrig="3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2.5pt;height:185.25pt" filled="f" o:ole="">
            <v:imagedata r:id="rId22" o:title=""/>
          </v:shape>
          <o:OLEObject Type="Embed" ProgID="" ShapeID="ole_rId21" DrawAspect="Content" ObjectID="_35688755" r:id="rId21"/>
        </w:object>
      </w:r>
    </w:p>
    <w:p>
      <w:pPr>
        <w:pStyle w:val="Normal"/>
        <w:ind w:firstLine="709"/>
        <w:jc w:val="both"/>
        <w:rPr/>
      </w:pPr>
      <w:r>
        <w:rPr/>
        <w:t>Из диаграммы видно, что уровень количества отличников представляет  колебания  от 1% до 3%. В 2011-2012 учебном году он вырос на 1%, по сравнению с прошлым годом. Уровень количества ударников – от 3% до 13%. Это объясняется введением со 2 класса в учебную программу английского языка. По данным сравнительных анализов около 12% учащихся четвертых классов имеют «4» или «3» по одному данному предмету. В 2010-11 учебном году трое обучающиеся 3-4 классов переведены в следующие классы условно с «2» по английскому языку, в 2011-2012 – переведенных условно выросло до 7 человек.</w:t>
      </w:r>
    </w:p>
    <w:p>
      <w:pPr>
        <w:pStyle w:val="Style18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Мониторинг результативности работы начальной школы по параллелям</w: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object w:dxaOrig="8580" w:dyaOrig="27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8.2pt;height:137.15pt" filled="f" o:ole="">
            <v:imagedata r:id="rId24" o:title=""/>
          </v:shape>
          <o:OLEObject Type="Embed" ProgID="" ShapeID="ole_rId23" DrawAspect="Content" ObjectID="_871360036" r:id="rId23"/>
        </w:objec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Общая успеваемость параллели 2-3-х классов</w:t>
      </w:r>
    </w:p>
    <w:p>
      <w:pPr>
        <w:sectPr>
          <w:type w:val="nextPage"/>
          <w:pgSz w:w="11906" w:h="16838"/>
          <w:pgMar w:left="1134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tbl>
      <w:tblPr>
        <w:tblW w:w="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0"/>
        <w:gridCol w:w="1321"/>
        <w:gridCol w:w="11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. Т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В. Т.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Н. М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Е. И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С. Г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4</w:t>
            </w:r>
          </w:p>
        </w:tc>
      </w:tr>
    </w:tbl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tbl>
      <w:tblPr>
        <w:tblW w:w="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0"/>
        <w:gridCol w:w="1321"/>
        <w:gridCol w:w="11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С. Г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Ф.Н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А. М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Среди параллели вторых классов показатели соответствуют оптимальному (2а, 2д, 2г, 3г классы) и допустимому уровням (2б, 2в, 3а, 3б, 3в классы). </w: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Сравнительная таблица показателей успеваемости третьих классов</w: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за 2010-2011 и 2011-2012 учебные годы</w:t>
      </w:r>
    </w:p>
    <w:p>
      <w:pPr>
        <w:pStyle w:val="Style18"/>
        <w:spacing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0-201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1-20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С. Г.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96  </w:t>
            </w:r>
            <w:r>
              <w:rPr>
                <w:rFonts w:cs="Garamond" w:ascii="Garamond" w:hAnsi="Garamond"/>
              </w:rPr>
              <w:t>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56  </w:t>
            </w:r>
            <w:r>
              <w:rPr>
                <w:rFonts w:cs="Garamond" w:ascii="Garamond" w:hAnsi="Garamond"/>
              </w:rPr>
              <w:t>↓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Н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96  </w:t>
            </w:r>
            <w:r>
              <w:rPr>
                <w:rFonts w:cs="Garamond" w:ascii="Garamond" w:hAnsi="Garamond"/>
              </w:rPr>
              <w:t>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50  </w:t>
            </w:r>
            <w:r>
              <w:rPr>
                <w:rFonts w:cs="Garamond" w:ascii="Garamond" w:hAnsi="Garamond"/>
              </w:rPr>
              <w:t>↓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Ф.Н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96  </w:t>
            </w:r>
            <w:r>
              <w:rPr>
                <w:rFonts w:cs="Garamond" w:ascii="Garamond" w:hAnsi="Garamond"/>
              </w:rPr>
              <w:t>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46  </w:t>
            </w:r>
            <w:r>
              <w:rPr>
                <w:rFonts w:cs="Garamond" w:ascii="Garamond" w:hAnsi="Garamond"/>
              </w:rPr>
              <w:t>↓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А. М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  =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62  </w:t>
            </w:r>
            <w:r>
              <w:rPr>
                <w:rFonts w:cs="Garamond" w:ascii="Garamond" w:hAnsi="Garamond"/>
              </w:rPr>
              <w:t>↓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>Отмечается в параллели третьих классов  падение успеваемости учащихся от класса к классу (6-19%), обусловленных рядом объективных обстоятельств. Так, показатель успешности в 3а, 3б, 3в классах ниже на 4% из-за неуспевающих по английскому языку. Показатель качества знаний снизился из-за снижения качества по предметным областям (русский язык, математика, английский язык).</w: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Общая успеваемость параллели 4-х классов</w:t>
      </w:r>
    </w:p>
    <w:p>
      <w:pPr>
        <w:sectPr>
          <w:type w:val="continuous"/>
          <w:pgSz w:w="11906" w:h="16838"/>
          <w:pgMar w:left="1134" w:right="567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20"/>
        <w:gridCol w:w="1321"/>
        <w:gridCol w:w="11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,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. Т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Н. М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А. М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8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/>
      </w:pPr>
      <w:r>
        <w:rPr/>
        <w:tab/>
        <w:t xml:space="preserve">Среди четвертых классов показателям оптимального уровня соответствуют 4г, 4а; допустимому уровню соответствуют 4д, 4б, 4в классы. </w:t>
      </w:r>
    </w:p>
    <w:p>
      <w:pPr>
        <w:pStyle w:val="Style18"/>
        <w:spacing w:before="0" w:after="0"/>
        <w:rPr/>
      </w:pPr>
      <w:r>
        <w:rPr/>
        <w:br/>
      </w:r>
      <w:r>
        <w:rPr>
          <w:b/>
          <w:bCs/>
        </w:rPr>
        <w:t>Лучших показателей</w:t>
      </w:r>
      <w:r>
        <w:rPr/>
        <w:t xml:space="preserve"> в работе достигли:</w:t>
      </w:r>
    </w:p>
    <w:p>
      <w:pPr>
        <w:pStyle w:val="Style18"/>
        <w:spacing w:before="0" w:after="0"/>
        <w:rPr/>
      </w:pPr>
      <w:r>
        <w:rPr/>
        <w:t>2а – 80%, учитель К. Т.В. (ОП «Школа России»)</w:t>
        <w:br/>
        <w:t>2г – 62%, учитель Е.И.А.  (ОП «Школа России»)</w:t>
        <w:br/>
        <w:t>2д -75%, учитель С.Г.Н. (ОП «Школа России»)</w:t>
        <w:br/>
        <w:t>3г – 62%, учитель А.М.В. (ОП «Школа России»)</w:t>
        <w:br/>
        <w:t>4а – 70%, учитель К. Т.В. (ОП «Школа России»)</w:t>
        <w:br/>
        <w:t xml:space="preserve">4г – 76%, учитель Б. Л.В. (ОП «Гармония») </w:t>
      </w:r>
    </w:p>
    <w:p>
      <w:pPr>
        <w:pStyle w:val="Style18"/>
        <w:spacing w:before="0" w:after="0"/>
        <w:rPr/>
      </w:pPr>
      <w:r>
        <w:rPr/>
        <w:t xml:space="preserve">Получению положительной динамики способствовали следующие факторы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ариативное образовани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ровневая дифференциац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пользование технологии проблемного обуче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ктуализация вопроса оценочной деятельности учителя. </w:t>
      </w:r>
    </w:p>
    <w:p>
      <w:pPr>
        <w:pStyle w:val="Style18"/>
        <w:spacing w:before="0" w:after="0"/>
        <w:rPr/>
      </w:pPr>
      <w:r>
        <w:rPr>
          <w:b/>
          <w:bCs/>
        </w:rPr>
        <w:t>Проблемы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Отмечается резкое снижение результатов обучения учащихся 3-х классов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изкие результаты качества знаний по начальным классам у учащихся 3в класса – 46% (допустимый уровень) (учитель Феофилактова Н.М., ОП «Гармония»). </w:t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Рекомендации: </w:t>
      </w:r>
      <w:r>
        <w:rPr/>
        <w:t>индивидуальная методическая помощь, персональный контрол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6. Наблюдается положительная динамика качества знаний учащихся по учебным предметам.</w:t>
      </w:r>
    </w:p>
    <w:p>
      <w:pPr>
        <w:pStyle w:val="Style18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инамика качества знан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 предметным областям (%)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инамика качества знани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о предметным областя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 2010-2012 гг (%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object w:dxaOrig="4695" w:dyaOrig="39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4.3pt;height:196.25pt" filled="f" o:ole="">
                  <v:imagedata r:id="rId26" o:title=""/>
                </v:shape>
                <o:OLEObject Type="Embed" ProgID="" ShapeID="ole_rId25" DrawAspect="Content" ObjectID="_1256333581" r:id="rId25"/>
              </w:object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object w:dxaOrig="4770" w:dyaOrig="3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8.1pt;height:187.25pt" filled="f" o:ole="">
                  <v:imagedata r:id="rId28" o:title=""/>
                </v:shape>
                <o:OLEObject Type="Embed" ProgID="" ShapeID="ole_rId27" DrawAspect="Content" ObjectID="_1083026065" r:id="rId27"/>
              </w:objec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ab/>
        <w:t>По первой диаграмме видно, что обучение по предметным областям равномерное по всем параллелям.</w:t>
      </w:r>
    </w:p>
    <w:p>
      <w:pPr>
        <w:pStyle w:val="Style18"/>
        <w:spacing w:before="0" w:after="0"/>
        <w:jc w:val="both"/>
        <w:rPr/>
      </w:pPr>
      <w:r>
        <w:rPr/>
        <w:tab/>
        <w:t>Вторая диаграмма показывает небольшой рост качества знаний по русскому языку, но падение качества знаний по литературному чтению, математике и окружающему миру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Проблемы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ибольшие трудности возникают у школьников при овладении математикой, окружающим миром и техникой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834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езультативности работы</w:t>
            </w:r>
          </w:p>
          <w:p>
            <w:pPr>
              <w:pStyle w:val="Normal"/>
              <w:jc w:val="center"/>
              <w:rPr/>
            </w:pPr>
            <w:r>
              <w:rPr/>
              <w:t>по учебны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>2011-2012 учебный год (%)</w:t>
            </w:r>
          </w:p>
        </w:tc>
      </w:tr>
      <w:tr>
        <w:trPr>
          <w:trHeight w:val="19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70" w:dyaOrig="19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2.5pt;height:95.9pt" filled="f" o:ole="">
                  <v:imagedata r:id="rId30" o:title=""/>
                </v:shape>
                <o:OLEObject Type="Embed" ProgID="" ShapeID="ole_rId29" DrawAspect="Content" ObjectID="_942539758" r:id="rId29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езультаты данной диаграммы убеждают нас в том, что использование технологии внешней дифференциации и удовлетворение родительского спроса на вариативные программы положительно влияют на учебный процесс.</w:t>
      </w:r>
    </w:p>
    <w:p>
      <w:pPr>
        <w:pStyle w:val="Style18"/>
        <w:spacing w:before="0" w:after="0"/>
        <w:rPr/>
      </w:pPr>
      <w:r>
        <w:rPr>
          <w:b/>
          <w:bCs/>
        </w:rPr>
        <w:t>Вывод:</w:t>
      </w:r>
      <w:r>
        <w:rPr/>
        <w:t xml:space="preserve"> в школе создана комфортная образовательная среда.</w:t>
      </w:r>
    </w:p>
    <w:p>
      <w:pPr>
        <w:pStyle w:val="Style18"/>
        <w:spacing w:before="0" w:after="0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тметить плодотворный труд учителей начальных классов и в дальнейшем стимулировать положительные результаты труда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одолжить традицию стабилизации показателей успеваемости учащихся. 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360"/>
        <w:jc w:val="both"/>
        <w:rPr/>
      </w:pPr>
      <w:r>
        <w:rPr/>
        <w:t>Ежегодно учащиеся начальной школы принимают участие в предметных муниципальных олимпиадах. Для подготовки к интеллектуальным соревнованиям для учащихся созданы творческие объединения по предметам. Предварительное тестирование учащихся на выявление их склонностей к тем или иным областям знаний, анализ и обобщение результатов школьных олимпиад помогают правильно определить группы для работы с детьми повышенного уровня.</w:t>
      </w:r>
    </w:p>
    <w:p>
      <w:pPr>
        <w:pStyle w:val="Style18"/>
        <w:spacing w:before="0" w:after="0"/>
        <w:ind w:firstLine="360"/>
        <w:jc w:val="both"/>
        <w:rPr/>
      </w:pPr>
      <w:r>
        <w:rPr/>
        <w:t>Результаты работы учителей подтверждаются призовыми местами на муниципальных соревнованиях.</w:t>
      </w:r>
    </w:p>
    <w:p>
      <w:pPr>
        <w:pStyle w:val="Style18"/>
        <w:spacing w:before="0" w:after="0"/>
        <w:rPr/>
      </w:pPr>
      <w:r>
        <w:rPr>
          <w:b/>
        </w:rPr>
        <w:t>Главные достижения 2011-2012 учебного года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йонная олимпиада по русскому языку</w:t>
      </w:r>
    </w:p>
    <w:p>
      <w:pPr>
        <w:pStyle w:val="Normal"/>
        <w:jc w:val="both"/>
        <w:rPr/>
      </w:pPr>
      <w:r>
        <w:rPr/>
        <w:t>Школа (3 классы) - 2 место в рейтинге школ района</w:t>
      </w:r>
    </w:p>
    <w:p>
      <w:pPr>
        <w:pStyle w:val="Normal"/>
        <w:jc w:val="both"/>
        <w:rPr/>
      </w:pPr>
      <w:r>
        <w:rPr/>
        <w:t>3 г класс, К. Елена – 1 место в районе (учитель А. М.В.)</w:t>
      </w:r>
    </w:p>
    <w:p>
      <w:pPr>
        <w:pStyle w:val="Normal"/>
        <w:jc w:val="both"/>
        <w:rPr/>
      </w:pPr>
      <w:r>
        <w:rPr/>
        <w:t xml:space="preserve">3а класс, Н. Юлия – 3 место в районе (учитель С. Г.Н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йонная олимпиада по русскому языку</w:t>
      </w:r>
    </w:p>
    <w:p>
      <w:pPr>
        <w:pStyle w:val="Normal"/>
        <w:jc w:val="both"/>
        <w:rPr/>
      </w:pPr>
      <w:r>
        <w:rPr/>
        <w:t>4в класс, Л. Влада - 1 место в районе (учитель А. М.В.)</w:t>
      </w:r>
    </w:p>
    <w:p>
      <w:pPr>
        <w:pStyle w:val="Normal"/>
        <w:jc w:val="both"/>
        <w:rPr/>
      </w:pPr>
      <w:r>
        <w:rPr/>
        <w:t xml:space="preserve">4б класс, С. Марина – 2 место в районе (учитель Н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Районная олимпиада по математи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(4 классы) – 2 место в районе в рейтинге школ</w:t>
      </w:r>
    </w:p>
    <w:p>
      <w:pPr>
        <w:pStyle w:val="Normal"/>
        <w:jc w:val="both"/>
        <w:rPr/>
      </w:pPr>
      <w:r>
        <w:rPr/>
        <w:t>4а класс, Ф. Роман– 1 место в районе (учитель  К. Т.В.)</w:t>
      </w:r>
    </w:p>
    <w:p>
      <w:pPr>
        <w:pStyle w:val="Normal"/>
        <w:jc w:val="both"/>
        <w:rPr/>
      </w:pPr>
      <w:r>
        <w:rPr/>
        <w:t xml:space="preserve">4в класс,  К. Артем – 3 место в районе (учитель  А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Городская олимпиада по математике и русскому языку</w:t>
      </w:r>
    </w:p>
    <w:p>
      <w:pPr>
        <w:pStyle w:val="Normal"/>
        <w:jc w:val="both"/>
        <w:rPr/>
      </w:pPr>
      <w:r>
        <w:rPr/>
        <w:t>4в,  К. Артем,  Ла. Влада  (учитель  А. М.В.)</w:t>
      </w:r>
    </w:p>
    <w:p>
      <w:pPr>
        <w:pStyle w:val="Normal"/>
        <w:jc w:val="both"/>
        <w:rPr/>
      </w:pPr>
      <w:r>
        <w:rPr/>
        <w:t xml:space="preserve">4а, Ф.Роман  (учитель К. Т.В.) </w:t>
      </w:r>
    </w:p>
    <w:p>
      <w:pPr>
        <w:pStyle w:val="Normal"/>
        <w:jc w:val="both"/>
        <w:rPr/>
      </w:pPr>
      <w:r>
        <w:rPr/>
        <w:t xml:space="preserve">4б,  С. Марина  (учитель  Н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йонная научно- практическая конференция «Шаг в науку»</w:t>
      </w:r>
    </w:p>
    <w:p>
      <w:pPr>
        <w:pStyle w:val="Normal"/>
        <w:jc w:val="both"/>
        <w:rPr/>
      </w:pPr>
      <w:r>
        <w:rPr/>
        <w:t>4в класс, Т. Анна – 1 место  (учитель  А.М.В.)</w:t>
      </w:r>
    </w:p>
    <w:p>
      <w:pPr>
        <w:pStyle w:val="Normal"/>
        <w:jc w:val="both"/>
        <w:rPr/>
      </w:pPr>
      <w:r>
        <w:rPr/>
        <w:t xml:space="preserve">3г класс, Л. Кирилл – 3 место  (учитель  А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Городская научно- практическая конференция «Шаг в науку» </w:t>
      </w:r>
    </w:p>
    <w:p>
      <w:pPr>
        <w:pStyle w:val="Normal"/>
        <w:jc w:val="both"/>
        <w:rPr/>
      </w:pPr>
      <w:r>
        <w:rPr/>
        <w:t xml:space="preserve">4в класс,  К. Артем – 3 место Диплом 3 степени, медаль  (учитель  А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Городская интеллектуальная игра «Интеллектуальный марафон» МОУ Лицей № 41 </w:t>
      </w:r>
    </w:p>
    <w:p>
      <w:pPr>
        <w:pStyle w:val="Normal"/>
        <w:jc w:val="both"/>
        <w:rPr/>
      </w:pPr>
      <w:r>
        <w:rPr/>
        <w:t>3а класс, Б. Анастасия – Диплом 1 степени (учитель Сер. Г.Н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йонный интеллектуальный турнир «Умники и умницы»</w:t>
      </w:r>
    </w:p>
    <w:p>
      <w:pPr>
        <w:pStyle w:val="Normal"/>
        <w:jc w:val="both"/>
        <w:rPr/>
      </w:pPr>
      <w:r>
        <w:rPr/>
        <w:t>4а класс, Ф. Роман– 3 место  (учитель К. Т.В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i/>
        </w:rPr>
        <w:t>Открытый городской интеллектуальный турнир «Зажги свою звезду!</w:t>
      </w:r>
    </w:p>
    <w:p>
      <w:pPr>
        <w:pStyle w:val="Normal"/>
        <w:jc w:val="both"/>
        <w:rPr/>
      </w:pPr>
      <w:r>
        <w:rPr/>
        <w:t>4а класс, Ф. Роман – 3 место в командном зачете (Диплом 3 степени) (учитель К. Т.В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«Зимние интеллектуальные игры» - 99 участников</w:t>
      </w:r>
    </w:p>
    <w:p>
      <w:pPr>
        <w:pStyle w:val="Normal"/>
        <w:jc w:val="both"/>
        <w:rPr/>
      </w:pPr>
      <w:r>
        <w:rPr/>
        <w:t>1г класс, И. Владимир – 1 место в школе, 11 в районе Диплом (учитель   В. О.А.)</w:t>
      </w:r>
    </w:p>
    <w:p>
      <w:pPr>
        <w:pStyle w:val="Normal"/>
        <w:jc w:val="both"/>
        <w:rPr/>
      </w:pPr>
      <w:r>
        <w:rPr/>
        <w:t>1г класс, Б. Дарья  -  2 место в школе Диплом (учитель   В. О.А.)</w:t>
      </w:r>
    </w:p>
    <w:p>
      <w:pPr>
        <w:pStyle w:val="Normal"/>
        <w:jc w:val="both"/>
        <w:rPr/>
      </w:pPr>
      <w:r>
        <w:rPr/>
        <w:t>2г класс,  Д. Алена– Диплом 1 место регионе, 11 место в России (учитель Е.а И.А.)</w:t>
      </w:r>
    </w:p>
    <w:p>
      <w:pPr>
        <w:pStyle w:val="Normal"/>
        <w:jc w:val="both"/>
        <w:rPr/>
      </w:pPr>
      <w:r>
        <w:rPr/>
        <w:t>2г класс, П. Катя– Диплом (учитель Е. И.А.)</w:t>
      </w:r>
    </w:p>
    <w:p>
      <w:pPr>
        <w:pStyle w:val="Normal"/>
        <w:jc w:val="both"/>
        <w:rPr/>
      </w:pPr>
      <w:r>
        <w:rPr/>
        <w:t>2г класс, З. Слава– Диплом (учитель Е. И.А.)</w:t>
      </w:r>
    </w:p>
    <w:p>
      <w:pPr>
        <w:pStyle w:val="Normal"/>
        <w:jc w:val="both"/>
        <w:rPr/>
      </w:pPr>
      <w:r>
        <w:rPr/>
        <w:t>2г класс, Я. Антоний– Диплом (учитель Е. И.А.)</w:t>
      </w:r>
    </w:p>
    <w:p>
      <w:pPr>
        <w:pStyle w:val="Normal"/>
        <w:jc w:val="both"/>
        <w:rPr/>
      </w:pPr>
      <w:r>
        <w:rPr/>
        <w:t>3б класс,  В. Полина– Диплом (учитель  Т. Н.И.)</w:t>
      </w:r>
    </w:p>
    <w:p>
      <w:pPr>
        <w:pStyle w:val="Normal"/>
        <w:jc w:val="both"/>
        <w:rPr/>
      </w:pPr>
      <w:r>
        <w:rPr/>
        <w:t>3в класс, Ш. Света– Диплом (учитель Ф. Н.М.)</w:t>
      </w:r>
    </w:p>
    <w:p>
      <w:pPr>
        <w:pStyle w:val="Normal"/>
        <w:jc w:val="both"/>
        <w:rPr/>
      </w:pPr>
      <w:r>
        <w:rPr/>
        <w:t>4д класс, З. Андрей - Диплом  3 место в районе, 8 место в регионе (учитель Т. О.О.)</w:t>
      </w:r>
    </w:p>
    <w:p>
      <w:pPr>
        <w:pStyle w:val="Normal"/>
        <w:jc w:val="both"/>
        <w:rPr/>
      </w:pPr>
      <w:r>
        <w:rPr/>
        <w:t xml:space="preserve">4в класс, К. Артем– Диплом  (учитель  А.М.В.) </w:t>
      </w:r>
    </w:p>
    <w:p>
      <w:pPr>
        <w:pStyle w:val="Normal"/>
        <w:jc w:val="both"/>
        <w:rPr/>
      </w:pPr>
      <w:r>
        <w:rPr/>
        <w:t>4а класс, К. Юлия– Диплом  (учитель К.Т.В.)</w:t>
      </w:r>
    </w:p>
    <w:p>
      <w:pPr>
        <w:pStyle w:val="Normal"/>
        <w:jc w:val="both"/>
        <w:rPr/>
      </w:pPr>
      <w:r>
        <w:rPr/>
        <w:t xml:space="preserve">4г класс, Вя. Юлия– Диплом  ( учитель  Б. Л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Межрегиональный конкурс «КИТ – 2011» - 35 участников</w:t>
      </w:r>
    </w:p>
    <w:p>
      <w:pPr>
        <w:pStyle w:val="Normal"/>
        <w:jc w:val="both"/>
        <w:rPr/>
      </w:pPr>
      <w:r>
        <w:rPr/>
        <w:t>2д класс, С. Варвара – 1 место (Диплом)  (учитель С. Г.Н.)</w:t>
      </w:r>
    </w:p>
    <w:p>
      <w:pPr>
        <w:pStyle w:val="Normal"/>
        <w:jc w:val="both"/>
        <w:rPr/>
      </w:pPr>
      <w:r>
        <w:rPr/>
        <w:t>2д класс, Е. Артемий – 2 место  (учитель С. Г.Н.)</w:t>
      </w:r>
    </w:p>
    <w:p>
      <w:pPr>
        <w:pStyle w:val="Normal"/>
        <w:jc w:val="both"/>
        <w:rPr/>
      </w:pPr>
      <w:r>
        <w:rPr/>
        <w:t>2д класс, К. Валерия – 3 место(учитель  С. Г.Н.)</w:t>
      </w:r>
    </w:p>
    <w:p>
      <w:pPr>
        <w:pStyle w:val="Normal"/>
        <w:jc w:val="both"/>
        <w:rPr/>
      </w:pPr>
      <w:r>
        <w:rPr/>
        <w:t>3в класс, Л. Алина – 1 место (Диплом) (учитель  Ф. Н.М.)</w:t>
      </w:r>
    </w:p>
    <w:p>
      <w:pPr>
        <w:pStyle w:val="Normal"/>
        <w:jc w:val="both"/>
        <w:rPr/>
      </w:pPr>
      <w:r>
        <w:rPr/>
        <w:t>4в класс, К. Артем – 1 место в школе, 1 место в районе, 1 место в регионе (Диплом)  (учитель  А.М.В.)</w:t>
      </w:r>
    </w:p>
    <w:p>
      <w:pPr>
        <w:pStyle w:val="Normal"/>
        <w:jc w:val="both"/>
        <w:rPr/>
      </w:pPr>
      <w:r>
        <w:rPr/>
        <w:t>4а класс, З. Надя – 2 место в школе, 2 место в районе, 3 место в регионе (учитель  К. Т.В.)</w:t>
      </w:r>
    </w:p>
    <w:p>
      <w:pPr>
        <w:pStyle w:val="Normal"/>
        <w:jc w:val="both"/>
        <w:rPr/>
      </w:pPr>
      <w:r>
        <w:rPr/>
        <w:t>4а  класс,  С.Настя – 3 место (учитель  К. Т.В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Математический конкурс – игра «Кенгуру» - 43  участника</w:t>
      </w:r>
    </w:p>
    <w:p>
      <w:pPr>
        <w:pStyle w:val="Normal"/>
        <w:jc w:val="both"/>
        <w:rPr/>
      </w:pPr>
      <w:r>
        <w:rPr/>
        <w:t>3г класс, М. Марк– 1 место в школе, 3 место в районе, 5 место в УР Диплом Призер Российского уровня (учитель  А.М.В.)</w:t>
      </w:r>
    </w:p>
    <w:p>
      <w:pPr>
        <w:pStyle w:val="Normal"/>
        <w:jc w:val="both"/>
        <w:rPr/>
      </w:pPr>
      <w:r>
        <w:rPr/>
        <w:t>3г класс, Х. Иван – 2 место в школе, 8 место в районе, 11 место в УР Диплом Призер Российского уровня (учитель  А. М.В.)</w:t>
      </w:r>
    </w:p>
    <w:p>
      <w:pPr>
        <w:pStyle w:val="Normal"/>
        <w:jc w:val="both"/>
        <w:rPr/>
      </w:pPr>
      <w:r>
        <w:rPr/>
        <w:t>3г класс, Ф. Яна – 3 место в школе Диплом (учитель  А. М.В.)</w:t>
      </w:r>
    </w:p>
    <w:p>
      <w:pPr>
        <w:pStyle w:val="Normal"/>
        <w:jc w:val="both"/>
        <w:rPr/>
      </w:pPr>
      <w:r>
        <w:rPr/>
        <w:t>4в класс, К. Артем – 1 место в школе, 2 место в районе, 2 место в УР Диплом Призер Российского уровня (учитель  А. М.В.)</w:t>
      </w:r>
    </w:p>
    <w:p>
      <w:pPr>
        <w:pStyle w:val="Normal"/>
        <w:jc w:val="both"/>
        <w:rPr/>
      </w:pPr>
      <w:r>
        <w:rPr/>
        <w:t>4а класс,  К. Юлия – 2 место в школе Диплом (учитель  К. Т.В.)</w:t>
      </w:r>
    </w:p>
    <w:p>
      <w:pPr>
        <w:pStyle w:val="Normal"/>
        <w:jc w:val="both"/>
        <w:rPr/>
      </w:pPr>
      <w:r>
        <w:rPr/>
        <w:t>4а класс, С. Максим – 3 место в школе Диплом (учитель  К. Т.В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«Русский медвежонок» - 95 участников</w:t>
      </w:r>
    </w:p>
    <w:p>
      <w:pPr>
        <w:pStyle w:val="Normal"/>
        <w:jc w:val="both"/>
        <w:rPr/>
      </w:pPr>
      <w:r>
        <w:rPr/>
        <w:t>2д класс, П.Миша– 1 место (учитель  С. Г.Н.)</w:t>
      </w:r>
    </w:p>
    <w:p>
      <w:pPr>
        <w:pStyle w:val="Normal"/>
        <w:jc w:val="both"/>
        <w:rPr/>
      </w:pPr>
      <w:r>
        <w:rPr/>
        <w:t>2д класс,  Е. Кристина - 2 место (учитель С. Г.Н.)</w:t>
      </w:r>
    </w:p>
    <w:p>
      <w:pPr>
        <w:pStyle w:val="Normal"/>
        <w:jc w:val="both"/>
        <w:rPr/>
      </w:pPr>
      <w:r>
        <w:rPr/>
        <w:t>2 класс, Б. Валерия – 3 место (учитель С. Г.Н.)</w:t>
      </w:r>
    </w:p>
    <w:p>
      <w:pPr>
        <w:pStyle w:val="Normal"/>
        <w:jc w:val="both"/>
        <w:rPr/>
      </w:pPr>
      <w:r>
        <w:rPr/>
        <w:t>3а класс, Н. Юлия – 1 место (учитель  С. Г.Н.)</w:t>
      </w:r>
    </w:p>
    <w:p>
      <w:pPr>
        <w:pStyle w:val="Normal"/>
        <w:jc w:val="both"/>
        <w:rPr/>
      </w:pPr>
      <w:r>
        <w:rPr/>
        <w:t>3а класс,  Х. Никита – 2 место (учитель  С. Г.Н.)</w:t>
      </w:r>
    </w:p>
    <w:p>
      <w:pPr>
        <w:pStyle w:val="Normal"/>
        <w:jc w:val="both"/>
        <w:rPr/>
      </w:pPr>
      <w:r>
        <w:rPr/>
        <w:t>3а класс,  П. Арина – 3 место (учитель С. Г.Н.)</w:t>
      </w:r>
    </w:p>
    <w:p>
      <w:pPr>
        <w:pStyle w:val="Normal"/>
        <w:jc w:val="both"/>
        <w:rPr/>
      </w:pPr>
      <w:r>
        <w:rPr/>
        <w:t>3а класс З. Виктория – 3 место (учитель С. Г.Н.)</w:t>
      </w:r>
    </w:p>
    <w:p>
      <w:pPr>
        <w:pStyle w:val="Normal"/>
        <w:jc w:val="both"/>
        <w:rPr/>
      </w:pPr>
      <w:r>
        <w:rPr/>
        <w:t>4а класс, С. Настя – 1 место (учитель К. Т.В.)</w:t>
      </w:r>
    </w:p>
    <w:p>
      <w:pPr>
        <w:pStyle w:val="Normal"/>
        <w:jc w:val="both"/>
        <w:rPr/>
      </w:pPr>
      <w:r>
        <w:rPr/>
        <w:t>4а класс, К. Юлия - 2 место (учитель К. Т.В.)</w:t>
      </w:r>
    </w:p>
    <w:p>
      <w:pPr>
        <w:pStyle w:val="Normal"/>
        <w:jc w:val="both"/>
        <w:rPr/>
      </w:pPr>
      <w:r>
        <w:rPr/>
        <w:t>4в класс, Ла. Влада – 3 место (учитель А. М.В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Научно – познавательный конкурс – исследование «</w:t>
      </w:r>
      <w:r>
        <w:rPr>
          <w:i/>
          <w:lang w:val="en-US"/>
        </w:rPr>
        <w:t>LEONARDO</w:t>
      </w:r>
      <w:r>
        <w:rPr>
          <w:i/>
        </w:rPr>
        <w:t>» - 23 участника</w:t>
      </w:r>
    </w:p>
    <w:p>
      <w:pPr>
        <w:pStyle w:val="Normal"/>
        <w:jc w:val="both"/>
        <w:rPr/>
      </w:pPr>
      <w:r>
        <w:rPr/>
        <w:t>4в класс, К.Артем – Диплом 1 место в школе (учитель  А. М.В.)</w:t>
      </w:r>
    </w:p>
    <w:p>
      <w:pPr>
        <w:pStyle w:val="Normal"/>
        <w:jc w:val="both"/>
        <w:rPr/>
      </w:pPr>
      <w:r>
        <w:rPr/>
        <w:t>4в класс, Ч. Александр – Диплом  2 место в школе (учитель А.М.В.)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Международный игровой конкурс по истории мировой художественной культур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олотое Руно – 2012» - 20 участников</w:t>
      </w:r>
    </w:p>
    <w:p>
      <w:pPr>
        <w:pStyle w:val="Normal"/>
        <w:jc w:val="both"/>
        <w:rPr/>
      </w:pPr>
      <w:r>
        <w:rPr/>
        <w:t>3б класс, В. Полина – 1 место (учитель  Т. Н.И.)</w:t>
      </w:r>
    </w:p>
    <w:p>
      <w:pPr>
        <w:pStyle w:val="Normal"/>
        <w:jc w:val="both"/>
        <w:rPr/>
      </w:pPr>
      <w:r>
        <w:rPr/>
        <w:t>3б класс, П. Дима  – 2 место (учитель  Т.Н.И.)</w:t>
      </w:r>
    </w:p>
    <w:p>
      <w:pPr>
        <w:pStyle w:val="Normal"/>
        <w:jc w:val="both"/>
        <w:rPr/>
      </w:pPr>
      <w:r>
        <w:rPr/>
        <w:t>3г класс, К. Елена – 3 место (учитель  А. М.В.)</w:t>
      </w:r>
    </w:p>
    <w:p>
      <w:pPr>
        <w:pStyle w:val="Normal"/>
        <w:jc w:val="both"/>
        <w:rPr/>
      </w:pPr>
      <w:r>
        <w:rPr/>
        <w:t>4г класс, П. Кирилл– 1 место (учитель Б. Л.В.)</w:t>
      </w:r>
    </w:p>
    <w:p>
      <w:pPr>
        <w:pStyle w:val="Normal"/>
        <w:jc w:val="both"/>
        <w:rPr/>
      </w:pPr>
      <w:r>
        <w:rPr/>
        <w:t>4в класс, К. Артем – 2 место (учитель А. М.В.)</w:t>
      </w:r>
    </w:p>
    <w:p>
      <w:pPr>
        <w:pStyle w:val="Normal"/>
        <w:jc w:val="both"/>
        <w:rPr/>
      </w:pPr>
      <w:r>
        <w:rPr/>
        <w:t xml:space="preserve">4б класс, М. Никита – 3 место (учитель Н. М.В.)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Конкурс детских рисунков «Ярче краски вместе с НАСКО» 6 участников</w:t>
      </w:r>
    </w:p>
    <w:p>
      <w:pPr>
        <w:pStyle w:val="Normal"/>
        <w:jc w:val="both"/>
        <w:rPr/>
      </w:pPr>
      <w:r>
        <w:rPr/>
        <w:t xml:space="preserve">4а класс,  С. Анастасия </w:t>
        <w:tab/>
        <w:t>Призер</w:t>
      </w:r>
    </w:p>
    <w:p>
      <w:pPr>
        <w:pStyle w:val="Normal"/>
        <w:jc w:val="both"/>
        <w:rPr/>
      </w:pPr>
      <w:r>
        <w:rPr/>
        <w:t xml:space="preserve">4в класс, Т. Анна       </w:t>
        <w:tab/>
        <w:t>Призер</w:t>
      </w:r>
    </w:p>
    <w:p>
      <w:pPr>
        <w:pStyle w:val="Normal"/>
        <w:jc w:val="both"/>
        <w:rPr/>
      </w:pPr>
      <w:r>
        <w:rPr/>
        <w:t xml:space="preserve">4в класс,  К. Виктория </w:t>
        <w:tab/>
        <w:t>Призер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айонный этап республиканского конкурса творческих работ по противопожарной безопасности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Республиканский конкурс детского творчества «Кулинарное путешествие»</w:t>
      </w:r>
    </w:p>
    <w:p>
      <w:pPr>
        <w:sectPr>
          <w:type w:val="continuous"/>
          <w:pgSz w:w="11906" w:h="16838"/>
          <w:pgMar w:left="1134" w:right="567" w:gutter="0" w:header="0" w:top="56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Участники: </w:t>
      </w:r>
    </w:p>
    <w:p>
      <w:pPr>
        <w:pStyle w:val="Normal"/>
        <w:jc w:val="both"/>
        <w:rPr/>
      </w:pPr>
      <w:r>
        <w:rPr/>
        <w:t xml:space="preserve">2а класс, М. Карина </w:t>
      </w:r>
    </w:p>
    <w:p>
      <w:pPr>
        <w:pStyle w:val="Normal"/>
        <w:jc w:val="both"/>
        <w:rPr/>
      </w:pPr>
      <w:r>
        <w:rPr/>
        <w:t xml:space="preserve">4а класс, С. Настя </w:t>
      </w:r>
    </w:p>
    <w:p>
      <w:pPr>
        <w:pStyle w:val="Normal"/>
        <w:jc w:val="both"/>
        <w:rPr/>
      </w:pPr>
      <w:r>
        <w:rPr/>
        <w:t xml:space="preserve">4б класс, Ту. Алина    </w:t>
      </w:r>
    </w:p>
    <w:p>
      <w:pPr>
        <w:pStyle w:val="Normal"/>
        <w:jc w:val="both"/>
        <w:rPr/>
      </w:pPr>
      <w:r>
        <w:rPr/>
        <w:t xml:space="preserve">4б класс, Ив.Елиза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б класс, С. Марина </w:t>
      </w:r>
    </w:p>
    <w:p>
      <w:pPr>
        <w:pStyle w:val="Normal"/>
        <w:jc w:val="both"/>
        <w:rPr/>
      </w:pPr>
      <w:r>
        <w:rPr/>
        <w:t xml:space="preserve">4в класс, К. Артем </w:t>
      </w:r>
    </w:p>
    <w:p>
      <w:pPr>
        <w:pStyle w:val="Normal"/>
        <w:jc w:val="both"/>
        <w:rPr/>
      </w:pPr>
      <w:r>
        <w:rPr/>
        <w:t xml:space="preserve">4г класс, Б. Катя </w:t>
      </w:r>
    </w:p>
    <w:p>
      <w:pPr>
        <w:pStyle w:val="Normal"/>
        <w:jc w:val="both"/>
        <w:rPr/>
      </w:pPr>
      <w:r>
        <w:rPr/>
        <w:t xml:space="preserve">4г класс, В. Юлия </w:t>
      </w:r>
    </w:p>
    <w:p>
      <w:pPr>
        <w:sectPr>
          <w:type w:val="continuous"/>
          <w:pgSz w:w="11906" w:h="16838"/>
          <w:pgMar w:left="1134" w:right="567" w:gutter="0" w:header="0" w:top="567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езультаты данного конкурса еще не извест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i/>
        </w:rPr>
        <w:t xml:space="preserve">Всероссийский конкурс исследовательских работ  г.Обнинск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в класс, К. Артем  - лауреат 2 степени (учитель  А. М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 А. М.В., Н. М.В., Бу. Л.В., Се.Г.Н, К. Т.В., были отмечены Благодарственными  письмами  за подготовку учащихся к «Интеллектуальному марафону» МОУ Лицей № 41. Отмечены благодарностями РОО за подготовку призеров районных олимпиад учителя А. М.В., С. Г.Н., К. Т.В., Н.М.В.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Вывод: </w:t>
      </w:r>
      <w:r>
        <w:rPr/>
        <w:t>работа с мотивированными на учебную деятельность и одаренными детьми осуществляется целенаправленно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пользовать возможности школьного тура олимпиад, начиная с 1 класс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сширить круг учебных предметов для проведения школьной олимпиады (технология, история, география, английский язык, ОБЖ)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Разработать план проведения интеллектуального школьного марафона. 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6. Работа по учебно-воспитательной организации для решения задач начальной школы носила научно-методический характер и была построена на диагностической основе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Диагностика особенностей ученического и учительского коллектива была продолжена по направлен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ка уровня профессиональной компетентности педагог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намика развития познавательных способностей учащихся и их познавательной активности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По данным диагностики отмечается </w:t>
      </w:r>
      <w:r>
        <w:rPr>
          <w:bCs/>
        </w:rPr>
        <w:t>стабильный рост</w:t>
      </w:r>
      <w:r>
        <w:rPr/>
        <w:t xml:space="preserve"> показателей профессиональной деятельности педагогов по позициям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ладение содержанием учебных програм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нание методик и методов работы. </w:t>
      </w:r>
    </w:p>
    <w:p>
      <w:pPr>
        <w:pStyle w:val="Style18"/>
        <w:spacing w:before="0" w:after="0"/>
        <w:ind w:firstLine="360"/>
        <w:rPr/>
      </w:pPr>
      <w:r>
        <w:rPr/>
        <w:t xml:space="preserve">Продолжена </w:t>
      </w:r>
      <w:r>
        <w:rPr>
          <w:bCs/>
        </w:rPr>
        <w:t>положительная динамика</w:t>
      </w:r>
      <w:r>
        <w:rPr/>
        <w:t xml:space="preserve"> по позициям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нания в области педагогических технологий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огнозирование развития учащихся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учет индивидуальных особенностей учащихся. </w:t>
      </w:r>
    </w:p>
    <w:p>
      <w:pPr>
        <w:pStyle w:val="Style18"/>
        <w:spacing w:before="0" w:after="0"/>
        <w:ind w:firstLine="360"/>
        <w:rPr/>
      </w:pPr>
      <w:r>
        <w:rPr/>
        <w:t xml:space="preserve">При посещении уроков учителей начального звена и учителей-предметников можно отметить, чт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ние педагогами организацией учебных занятий в соответствии с современными требованиями их образовательных программ (86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создать на уроке атмосферу творчества (91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ение программным материалом (100%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разнообразных структур урока в соответствии с его целями и задачами (82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создать комфортный климат на уроке (91%) </w:t>
      </w:r>
    </w:p>
    <w:p>
      <w:pPr>
        <w:pStyle w:val="Style18"/>
        <w:spacing w:before="0" w:after="0"/>
        <w:rPr/>
      </w:pPr>
      <w:r>
        <w:rPr/>
        <w:t xml:space="preserve">Вместе с тем, отмечаются и определенные </w:t>
      </w:r>
      <w:r>
        <w:rPr>
          <w:b/>
          <w:bCs/>
        </w:rPr>
        <w:t>недостатк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формировании общеучебных умений и навык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рганизации самостоятельной работы различных категорий учащихся. </w:t>
      </w:r>
    </w:p>
    <w:p>
      <w:pPr>
        <w:pStyle w:val="Style18"/>
        <w:spacing w:before="0" w:after="0"/>
        <w:rPr/>
      </w:pPr>
      <w:r>
        <w:rPr/>
        <w:t xml:space="preserve">Прослеживается также следующая тенденция в работе учителей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31,5% учителей производят отбор содержания, форм и методов обучения, рассчитанный на среднего ученика, без учета его индивидуальных особенност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 86% учителей домашние задания не носят дифференцированный характер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используются в полном объеме наглядные средства обучени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алеологическое сопровождение урока носит формальный характер. </w:t>
      </w:r>
    </w:p>
    <w:p>
      <w:pPr>
        <w:pStyle w:val="Style18"/>
        <w:spacing w:before="0" w:after="0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 планировании работы учесть имеющиеся слабые стороны в работе учителей с целью освоения и устранения проблем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ководителю МО использовать в работе диагностические карты профессионального мастерства учителя: проанализировать, подвести итог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брать данные по динамике развития познавательных способностей учащихся и их познавательной активности по класс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стерство педагогов, влияющее на уровень и качество учебной деятельности учащихся,  обеспечивается повышением профессиональной компетентности. В современных условиях это возможно путём освоения новых педагогических технологий обучения и развития младших школьников, в том числе  информационных компьютерных технологий. Данные направления повышения мастерства педагогов осуществляются в рамках работы методических объединений.</w:t>
      </w:r>
    </w:p>
    <w:p>
      <w:pPr>
        <w:pStyle w:val="Style18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</w:rPr>
        <w:t>Таким образом</w:t>
      </w:r>
      <w:r>
        <w:rPr/>
        <w:t xml:space="preserve">, показателями успешной работы педагогического коллектива учителей начальной школы можно счита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числа учащихся – победителей муниципальных олимпиад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абильные показатели успеваемости и повышение качества знаний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тие познавательной сферы учащихся выпускных класс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ение положительной мотивации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инновационной деятельности педагог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ный подход к анализу и планированию деятельности начальной школ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 позитивного образа школы через создание комфортных условий обучения и воспитания детей. </w:t>
      </w:r>
    </w:p>
    <w:p>
      <w:pPr>
        <w:pStyle w:val="Normal"/>
        <w:ind w:firstLine="708"/>
        <w:jc w:val="both"/>
        <w:rPr/>
      </w:pPr>
      <w:r>
        <w:rPr/>
        <w:t xml:space="preserve">Представленный анализ деятельности позволяет определить ряд вопросов, требующих реш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ебуется продолжить совершенствование деятельности по подготовке учащихся к участию в предметных конкурсах, олимпиад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ровень владения информационными компьютерными технологиями  и их использования в учебном процессе не соответствует современным требования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изкий уровень  обобщения и представления передового опыта педагог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Наиболее </w:t>
      </w:r>
      <w:r>
        <w:rPr>
          <w:b/>
          <w:bCs/>
        </w:rPr>
        <w:t xml:space="preserve">характерные затруднения </w:t>
      </w:r>
      <w:r>
        <w:rPr/>
        <w:t xml:space="preserve">педагогического коллектива начального звена, выявленные в процессе итогового педагогического анализа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блема сформированности ОУУН учащихся третьих классов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блема преемственности в воспитании, развитии, обучении детей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блема непрерывной активности учителя в методической работ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блема управления качеством образования, организованного и направленного на достижение определенных и заранее спрогнозированных с возможной степенью точности результатов образования. </w:t>
      </w:r>
    </w:p>
    <w:p>
      <w:pPr>
        <w:pStyle w:val="Style18"/>
        <w:spacing w:before="0" w:after="0"/>
        <w:ind w:firstLine="360"/>
        <w:jc w:val="both"/>
        <w:rPr/>
      </w:pPr>
      <w:r>
        <w:rPr/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</w:rPr>
        <w:t xml:space="preserve">Решение </w:t>
      </w:r>
      <w:r>
        <w:rPr/>
        <w:t xml:space="preserve">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 </w:t>
      </w:r>
    </w:p>
    <w:p>
      <w:pPr>
        <w:pStyle w:val="Normal"/>
        <w:ind w:firstLine="708"/>
        <w:jc w:val="both"/>
        <w:rPr/>
      </w:pPr>
      <w:r>
        <w:rPr/>
        <w:t>Исходя  из вышеизложенных фактов  следует продолжить работу по обеспечению качества обучения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Осваивать современные технологии и методики обучения и воспитания.</w:t>
      </w:r>
    </w:p>
    <w:p>
      <w:pPr>
        <w:pStyle w:val="Normal"/>
        <w:jc w:val="both"/>
        <w:rPr/>
      </w:pPr>
      <w:r>
        <w:rPr/>
        <w:t>2. Активно внедрять информационные компьютерные технологии в образовательном процессе.</w:t>
      </w:r>
    </w:p>
    <w:p>
      <w:pPr>
        <w:pStyle w:val="Normal"/>
        <w:jc w:val="both"/>
        <w:rPr/>
      </w:pPr>
      <w:r>
        <w:rPr/>
        <w:t>3. Познакомить коллег других школ города с опытом работы учителей начальной школы.</w:t>
      </w:r>
    </w:p>
    <w:p>
      <w:pPr>
        <w:pStyle w:val="Normal"/>
        <w:jc w:val="both"/>
        <w:rPr/>
      </w:pPr>
      <w:r>
        <w:rPr/>
        <w:t>4. Повышать научно-методический уровень профессиональных знаний, умений и навыков учителей начальной школы.</w:t>
      </w:r>
    </w:p>
    <w:p>
      <w:pPr>
        <w:pStyle w:val="Normal"/>
        <w:jc w:val="both"/>
        <w:rPr/>
      </w:pPr>
      <w:r>
        <w:rPr/>
        <w:t>5. Выработать единые подходы и педагогические требования к этике взаимоотношений, реализации коррекционных подходов,  целей обучения и воспитания  на всех ступенях образования.</w:t>
      </w:r>
    </w:p>
    <w:p>
      <w:pPr>
        <w:pStyle w:val="Normal"/>
        <w:jc w:val="both"/>
        <w:rPr/>
      </w:pPr>
      <w:r>
        <w:rPr/>
        <w:t>6. Организовать взаимодействие родителей со школой на основе единой педагогической позиции.</w:t>
      </w:r>
    </w:p>
    <w:p>
      <w:pPr>
        <w:pStyle w:val="Normal"/>
        <w:jc w:val="both"/>
        <w:rPr/>
      </w:pPr>
      <w:r>
        <w:rPr/>
        <w:t>7. Скоординировать работу всех участников образовательного процесса для достижения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ила зам директора по УВР</w:t>
        <w:tab/>
        <w:tab/>
        <w:tab/>
        <w:tab/>
        <w:tab/>
        <w:t>О.А.Ведерн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«msonormal»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2:00Z</dcterms:created>
  <dc:creator>user</dc:creator>
  <dc:description/>
  <cp:keywords/>
  <dc:language>en-US</dc:language>
  <cp:lastModifiedBy>user</cp:lastModifiedBy>
  <cp:lastPrinted>2009-05-30T18:31:00Z</cp:lastPrinted>
  <dcterms:modified xsi:type="dcterms:W3CDTF">2012-11-09T07:50:00Z</dcterms:modified>
  <cp:revision>29</cp:revision>
  <dc:subject/>
  <dc:title>Анализ работы начальной школы за 2009-2010 учебный год</dc:title>
</cp:coreProperties>
</file>