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открытого урока. Математика Закрепление изученного материала по теме «Сложение и вычитание в пределах 100».</w:t>
      </w:r>
    </w:p>
    <w:p>
      <w:pPr>
        <w:pStyle w:val="Normal"/>
        <w:spacing w:lineRule="auto" w:line="360"/>
        <w:ind w:firstLine="74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Дидактическое обосн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>Предмет:</w:t>
      </w:r>
      <w:r>
        <w:rPr>
          <w:bCs/>
          <w:iCs/>
          <w:sz w:val="28"/>
          <w:szCs w:val="28"/>
        </w:rPr>
        <w:t xml:space="preserve"> математика; учебник «Математика 2 класс» авторы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.И. Моро, М.А. Бантова, Г.В. Бельтюкова, С.И. Волкова, С.В. Степанова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ая система «Школа Росси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>Дидактическая цель</w:t>
      </w:r>
      <w:r>
        <w:rPr>
          <w:bCs/>
          <w:iCs/>
          <w:sz w:val="28"/>
          <w:szCs w:val="28"/>
        </w:rPr>
        <w:t>: обобщить знания полученные в результате изучения разд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>Тип (вид урока</w:t>
      </w:r>
      <w:r>
        <w:rPr>
          <w:bCs/>
          <w:iCs/>
          <w:sz w:val="28"/>
          <w:szCs w:val="28"/>
        </w:rPr>
        <w:t>): урок обобщения полученных 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«Закрепление изученного материала».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Открытый  урок № 21  в системе уроков по теме «Сложение и вычитание от 1 до100». </w:t>
      </w:r>
    </w:p>
    <w:p>
      <w:pPr>
        <w:pStyle w:val="Style1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Его цель: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навыков устных и письменных вычислений в пределах 100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развитие умения решать задачи изученных вид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 развитие мышлени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формирование самоконтроля и самооценки учащих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общить и закрепить знания, полученные при изучении раздела </w:t>
      </w:r>
    </w:p>
    <w:p>
      <w:pPr>
        <w:pStyle w:val="Normal"/>
        <w:ind w:left="1080" w:hanging="0"/>
        <w:jc w:val="both"/>
        <w:rPr/>
      </w:pPr>
      <w:r>
        <w:rPr>
          <w:iCs/>
          <w:sz w:val="28"/>
          <w:szCs w:val="28"/>
        </w:rPr>
        <w:t>« Сложение и вычитание чисел в пределах 100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торить изученные случаи сложения и вычита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ть умения решения текстовые задач и  отрабатывать вычислительные навы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применять имеющие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логическое 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учащимися по формированию организации своей деятельности, самопроверки и самоконтроля.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умения, навыки коллективной работы, любовь к природе и бережное отношение к расте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ри планировании урока я ставила перед собой цель формировать УУД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- Личностны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ть и высказывать самые простые, общие для всех людей правила поведения при совместной работе и сотрудничестве</w:t>
      </w:r>
      <w:r>
        <w:rPr>
          <w:bCs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Style16"/>
        <w:ind w:firstLine="708"/>
        <w:rPr/>
      </w:pP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Регулятивные</w:t>
      </w:r>
      <w:r>
        <w:rPr>
          <w:bCs/>
          <w:sz w:val="28"/>
          <w:szCs w:val="28"/>
        </w:rPr>
        <w:t>: умение определять и формулировать цель на уроке с помощью учителя; проговаривать последовательность действий на уроке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работать по  коллективно составленному плану; </w:t>
      </w:r>
      <w:r>
        <w:rPr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sz w:val="28"/>
          <w:szCs w:val="28"/>
        </w:rPr>
        <w:t>высказывать своё предположение; оценивать правильность выполнения действия на уровне адекватной ретроспективной оценки.</w:t>
      </w:r>
    </w:p>
    <w:p>
      <w:pPr>
        <w:pStyle w:val="Style16"/>
        <w:ind w:firstLine="708"/>
        <w:rPr/>
      </w:pPr>
      <w:r>
        <w:rPr>
          <w:bCs/>
          <w:sz w:val="28"/>
          <w:szCs w:val="28"/>
          <w:u w:val="single"/>
        </w:rPr>
        <w:t>- Коммуникативные</w:t>
      </w:r>
      <w:r>
        <w:rPr>
          <w:bCs/>
          <w:sz w:val="28"/>
          <w:szCs w:val="28"/>
        </w:rPr>
        <w:t>: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Style16"/>
        <w:ind w:firstLine="708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умение </w:t>
      </w:r>
      <w:r>
        <w:rPr>
          <w:bCs/>
          <w:sz w:val="28"/>
          <w:szCs w:val="28"/>
        </w:rPr>
        <w:t xml:space="preserve"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; </w:t>
      </w:r>
      <w:r>
        <w:rPr>
          <w:sz w:val="28"/>
          <w:szCs w:val="28"/>
        </w:rPr>
        <w:t>извлекать информацию, представленную в разных формах; перерабатывать полученную информацию: наблюдать и делать  самостоятельные  выво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Это  урок закрепления изученного материала, он включал в себя несколько  этапов:  - организационный момент, включающий психологический настрой учащихся,  актуализация знаний, повторение и закрепление изученного материала.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этапом был этап повторения и закрепления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Чтобы решить задачи  урока, я подобрала  разнообразные задания</w:t>
      </w:r>
    </w:p>
    <w:p>
      <w:pPr>
        <w:pStyle w:val="Style16"/>
        <w:ind w:firstLine="708"/>
        <w:rPr/>
      </w:pPr>
      <w:r>
        <w:rPr>
          <w:sz w:val="28"/>
          <w:szCs w:val="28"/>
        </w:rPr>
        <w:t>Материал урока оказался  интересным для учащихся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На уроке я использовала различные  методы обучения: словестные, наглядные, практические. На этапе повторения и закрепления изученного  использовала репродуктивный метод, проблемно- поисковый, самостоятельную работу учащихся.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В ходе урока была организована индивидуальная, фронтальная, групповая работа, работа в парах. 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Руководство при выполнении заданий осуществляла  инструктирующим способом. 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Учащиеся имели возможность выбора задания, соответствующего способностям. 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Мне  удалось уложиться по времени. Темп урока был высок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ло легко вести урок, ученики с интересом включались в работу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порадовали Даниленко С.,  Дедловская С., Лазуков И., удивили Гилоян В, Бушила М., Бугаков И. потому что включились в работу сразу без раскачки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На уроке я использовала возможности мультимедиа, дети работали на МакБуках, с оборудованием «Спектра». На каждом этапе урока дети имели возможность оценить свою работу, сделать пометки на капельках.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Цель урока можно считать достигнутой,  материал усвоили; связь с жизнью, применение жизненного опыта помогали урок оживить, раскрасить. 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Домашнее задание не вызовет затруднения у  учеников,  потому что материал хорошо проработан.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Во время рефлексии дети высказались о том, что урок понравился, разместив свои капельки на доске максимально высок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1:00Z</dcterms:created>
  <dc:creator>Customer</dc:creator>
  <dc:description/>
  <cp:keywords/>
  <dc:language>en-US</dc:language>
  <cp:lastModifiedBy>user</cp:lastModifiedBy>
  <dcterms:modified xsi:type="dcterms:W3CDTF">2013-04-11T08:12:00Z</dcterms:modified>
  <cp:revision>3</cp:revision>
  <dc:subject/>
  <dc:title/>
</cp:coreProperties>
</file>