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 учителя-предмет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неуспевающим (слабоуспевающим) учащи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учащегося___________________________________________ Клас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рожде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влетворитель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по которому  учащийся не  успевает (испытывает затруднения)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онимание изучаемого материала на уроке, по мнению учител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3"/>
        <w:gridCol w:w="1899"/>
        <w:gridCol w:w="1881"/>
        <w:gridCol w:w="20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едмет, уч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мение концентрировать вним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перативное запоми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мение повторять изложен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мение самостоятельно выполнять задание на урок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ровень развития учебных уме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3"/>
        <w:gridCol w:w="1865"/>
        <w:gridCol w:w="1454"/>
        <w:gridCol w:w="1580"/>
        <w:gridCol w:w="18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едмет, уч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8"/>
              </w:rPr>
              <w:t>Чтение, пись-мо, счет,речь, понимание прочитан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8"/>
              </w:rPr>
              <w:t>Умение пре-образовывать учебную ин-формацию (выделение главног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ладение приемами развития памя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ровень ответов без консп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ладение методами выполнения практических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домашни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4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едмет,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егулярность выполнения домашних за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следовательность выполнения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авильность выполнения домашних зад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ещение зан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опуски  за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  боле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еобоснова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 xml:space="preserve">Причины  неуспеваемости  </w:t>
      </w:r>
      <w:r>
        <w:rPr>
          <w:sz w:val="26"/>
          <w:szCs w:val="28"/>
        </w:rPr>
        <w:t>(укажите  из  приведенных  в  таблице,  дополните  при  необходимости после  таблиц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82"/>
        <w:gridCol w:w="3076"/>
        <w:gridCol w:w="378"/>
        <w:gridCol w:w="2941"/>
        <w:gridCol w:w="417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физиологическ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изкая  интенсивность  учебной 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есформированность  мотивов  учебной 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бщая  ослабленность организ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изкая  эффективность  учебной 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дисциплинированн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слабый  тип  высшей  нервной 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пропуски  занят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арушение в эмоцио-нально-волевой  сфер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арушения  зрения, слуха, артикуля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тсутствие  дифферен-цированного  подхода  со  стороны  уч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шие  пробелы  в  знания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икропоражения коры головного  моз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едостаток к учебной деятельности ребенка со стороны  родител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шие  пробелы  в  учебных  умениях  и  навык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изкий  уровень  позна-вательных  способност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предупреждению  неуспеваемости,  ликвидации пробелов в зн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ение дополнительных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едмет,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ополнительные занят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амостоятельные дополнительные занятия до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Даты  посещения  ИГЗ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рабатываемые  тем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Даты  посещения  ИГЗ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рабатываемые  тем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 учителя  с  классным  руководителем </w:t>
      </w:r>
      <w:r>
        <w:rPr>
          <w:sz w:val="28"/>
          <w:szCs w:val="28"/>
        </w:rPr>
        <w:t>(проводились ли беседы, регулярность, вопросы бесед)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 учителя   с 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396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Даты  бесед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Основной  вопрос   беседы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зов  учащегося  к  администрации  школы,  на  малый  педсовет </w:t>
      </w:r>
      <w:r>
        <w:rPr>
          <w:sz w:val="28"/>
          <w:szCs w:val="28"/>
        </w:rPr>
        <w:t>(обращались ли за помощью к администрации, как часто, по каким проблемам, результаты)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4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аты  выз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чина  вызов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54:00Z</dcterms:created>
  <dc:creator>Шевцова Н.Г.</dc:creator>
  <dc:description/>
  <cp:keywords/>
  <dc:language>en-US</dc:language>
  <cp:lastModifiedBy>user</cp:lastModifiedBy>
  <cp:lastPrinted>2010-01-29T11:42:00Z</cp:lastPrinted>
  <dcterms:modified xsi:type="dcterms:W3CDTF">2010-01-29T08:48:00Z</dcterms:modified>
  <cp:revision>4</cp:revision>
  <dc:subject/>
  <dc:title>План работы  учителя-предметника</dc:title>
</cp:coreProperties>
</file>