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временный у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…  Каким он должен быть? Кажется, что этот вопрос появился ещё 17 лет назад, когда я  семнадцатилетней девчонкой пришла к детям. Чтоб стать их другом, помощником, проводником в будущее. Уже тогда, я, учительский ребёнок, слушая советы мамы и папы,  знала ответ на вопрос « Каким урок быть не должен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убедилась - не должен быть скучным, всегда одинаковым, на котором дети не творят, не ищут, не размышляют. Ребёнок – это факел, который нужно зажечь. Значит, надо гореть самой. Все мы знаем, что плохих детей не бывает. Нужно только заметить в каждом что- то особенное, хорошее: «Вот Таня как красиво написала!.. А какая отличная певунья  Надя! А Ваня…А Петя…А Маша…» Похвалить, пробудить желание быть лучше. И стремиться, стремиться, стремиться… Нельзя дать погаснуть  первому  огонёчку пытливости, любозна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 короткий урок не был сиюминутен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льзя работать ради галочки в плане: это моя жизнь, и в ней всё всерьё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ьзя упустить нич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е обидное в жизни  учителя – сожалеть об упущенных возможностях. Необходимо увидеть возможности каждого ребёнка и дать ему шанс реализовать их, почувствовать себя нужным, успешным, значи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от года  правила, которые я для себя выводила, видоизменялись, редактировались. К старому добавилось ново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льзя останавливаться на достигнутом!». И это правильно. Готовясь к завтрашним урокам, повторяю ежедневно про себя: «Сегодня я сделала всё, что могла, но это не всё, на что я способн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им же </w:t>
      </w:r>
      <w:r>
        <w:rPr>
          <w:b/>
          <w:sz w:val="28"/>
          <w:szCs w:val="28"/>
        </w:rPr>
        <w:t>должен  быть</w:t>
      </w:r>
      <w:r>
        <w:rPr>
          <w:sz w:val="28"/>
          <w:szCs w:val="28"/>
        </w:rPr>
        <w:t xml:space="preserve"> современный урок? Знаю, что буду искать ответ на этот вопрос всю жизнь. Помогают мне в этом те, для кого, собственно, я и стремлюсь быть настоящим учителем, - дети, мои ученики. Они побуждают меня к творчеству, к самосовершенствовани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стараюсь,  но при этом я должна понимать, что каждый ребёнок - это особый мир. Другой! Не такой! Иной!  Почему Аня плачет во время изложения и не может сосредоточиться? Почему Вова примеры решает с удовольствием, а задачи для него – «тёмный лес»? Потому что у каждого своё «я», хрупкое, чудесное, неповторимое и доверчивое. Я это вижу и понимаю. Сколько их, иных, других? Много!  Ежеминутно пытаюсь найти в каждом ребёнке его, только его светлый огонёчек, чтобы  душа его открылась, а я, ни в коем случае не навредив, помогла бы ей стать лучше, светлее, бог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ко мне пришли малыши – первоклассники. Их глазёнки, полные надежд и удивления, смотрят на меня и улыбаются. «Здравствуйте, дети!»- мысленно говорю я им. Я здесь, благодаря вам. Я живу ради вас. Горю, ищу, творю - ради вас…Я искренне люблю вас за свою профессию. Спасибо вам, дети! Я постараюсь осторожно, трепетно нести в своих добрых ладонях ваш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spacing w:lineRule="auto" w:line="276" w:before="0" w:after="20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3:00Z</dcterms:created>
  <dc:creator>Дмитрий</dc:creator>
  <dc:description/>
  <cp:keywords/>
  <dc:language>en-US</dc:language>
  <cp:lastModifiedBy>Дмитрий</cp:lastModifiedBy>
  <dcterms:modified xsi:type="dcterms:W3CDTF">2010-12-18T10:29:00Z</dcterms:modified>
  <cp:revision>4</cp:revision>
  <dc:subject/>
  <dc:title/>
</cp:coreProperties>
</file>