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к эффективно провести родительское собрание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ahoma" w:hAnsi="Tahoma" w:eastAsia="Times New Roman" w:cs="Tahoma"/>
          <w:b/>
          <w:b/>
          <w:bCs/>
          <w:caps/>
          <w:color w:val="006B41"/>
          <w:kern w:val="2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/>
          <w:bCs/>
          <w:caps/>
          <w:color w:val="006B41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ния ребенка  зависит от того, насколько тесно взаимодействуют школа и семья. 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При этом семья должна рассматриваться как главный заказчик и союзник в воспитании детей, а объединение усилий родителей и педагогов создаст благоприятные условия для развития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заимодействия семьи и классного руководителя должны лежать 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родители – люди занятые, им порой некогда поговорить с преподавателями, прийти на собрание или они считают, что уже все знают о свом ребенке. В этом случае педагог должен знать, как заинтересовать родителей необходимой педагогической информацией, а затем как эффективнее построить родительское собрание.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- это группа людей, объединенная для совместного решения проблем и задач, адаптации, обучения, развития и воспитания своих детей. Она создана для оказания помощи учебному заведению, а главное - своим де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- это универсальная форма работы, так как позволяет реализовывать множество функций:  решение наиболее важных, насущных проблем, условие организации коллектива родителей, управление процессом  воспитания и т. 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одительские собрания проводятся четыре-пять раз в год. На них обсуждаются задачи учебно-воспитательной работы класса, планирование воспитательной работы в классе, намечаются пути наиболее тесного сотрудничества семьи со школой, подводятся итоги работы. Классные родительские собрания эффективны лишь тогда, когда на них не только подводят итоги успеваемости, но и рассматривают актуальные педагогические проблемы. На таких собраниях обсуждение успеваемости учащихся не самоцель, а мостик к решению той или иной педагогической проблем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является важнейшей формой работы классного руководителя с семьей ученика, средством повышения эффективности учебно- воспитательного процесса. Однако для того, чтобы оно действительно выполняло свою роль, необходимо его правильно подготовить и провести. Многие родители жалуются на то, что в современной школе на собраниях классные руководители, забыв о многообразии  функций классного руководителя, обсуждают лишь организационные и материально- технические вопросы, собирая деньги с род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будет эффективным, ес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на ресурсы родителей как интеллектуальные, так и эмоциона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 на родительское собрание с удовольствием - это не так м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ть принцип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ности (следовать желаниям родител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тимальности (выбирать для обсуждения проблемы, требующие объединения усилий и совместного принятия реше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имости (выбранные для обсуждения тема, проблема должны быть актуальны и принимаемы изнутр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а (помощь друг другу в решении проблем детей, объединение усилий, понимание того, что проблемы ребенка в семье решают родители, а учебные проблемы - школ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олько те собрания, необходимость которых очевид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сообщать тему родителям, проводить всю техническую подготовительную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заканчивать родительское собрание во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мен мнениями и иде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интеграции различных взглядов, а не к компромис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рефлекс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одительского собрания должна соответствовать потребностям и интересам большинства родителей. Это требует большой гибкости при планиро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ринимать участие в отборе и разработке тематики собр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тема должна быть достаточно серьезной, чтобы гарантировать заинтересованность. Наиболее важные темы те, которые облегчают понимание вопросов, представляющих интерес для вс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темы и проблемы должны естественно возникать из опыта и потребностей самих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заранее договориться со специалистами, которые помогут  провести собрание – педагогами – предметниками, социальным педагогом, школьным психологом, медицинскими работниками. Очень хорошо, если удастся привлечь к подготовке собрания родителей. Если в планах стоит выступление родителей, необходимо хотя бы в общих чертах обговорить основные тезисы, направления выступ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вшись с тематикой, формой проведения и содержанием собрания, необходимо подготовить средства – иллюстрации, документы (например, школьные дневники и журналы, нормативные документы – Устав Школы, Правила учащихся). Важно так же установить время проведения собрания и подготовить для его проведения помещение, позаботившись о его чистоте, проветривании и обеспечении мест для всех участни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собрания должна быть донесена до родителей заблаговременно – можно записать ее в дневниках учеников, позвонить тем папам и мамам, чье присутствие в связи с обсуждаемой проблемой очень важно для вас. Неплохо будет, если родители распишутся в дневниках, что ознакомлены с объявлением о проведении собрания, а если не смогут прийти, то пусть предупредят заранее. Заблаговременное оповещение позволит родителям скорректировать свои планы на вечер и найти время для посещения родительского собр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ыступление на собрании не должно занимать много времени – вечером после работы большинство родителей вряд ли адекватно его воспримут. Необходимо иметь четкий план проведения собрания – после выступления выделить время на вопросы родителей, обсуждение иных тем. Желательно о проделках отдельных учеников сообщать их родителям в индивидуальном порядке (например, в разговоре после общего собра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одители были с самого начала хорошим помощниками школы, их надо активно подключать к решению актуальных вопросов учебно – воспитательного процесса, вовлекать в совместную с детьми внеурочную деятельность. Родительский комитет, избранный на родительских собраниях, – важная опора классного руководителя. Многие вопросы  помогают решить именно члены родительского комитета. На собрании после обсуждения организационных моментов (питания, финансово – материальных аспектов организации внеурочных мероприятий, подготовки к экзаменам, выпускному вечеру и т.п.) надо сразу определить степень и формы участия родителей в решении данных пробл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бывать, что родительское собрание, на котором происходит личная встреча классного руководителя с родителями его подопечных – важное средство формирования мнения пап и мам о школе, учителях, которым они доверяют свое чадо. К собранию следует тщательно готовиться, продумывая основательно его методику и содерж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родительскому собранию необходимо соблюдение следующих услов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ьный выбор 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емая для обсуждения тема не должна быть случайной. Ее выбор обусловливается целевыми ориентирами жизнедеятельности классного коллектива, закономерностями развития личности школьника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школы и семьи. Вначале учебного года провожу на первом родительском собрании  анкетирование родителей, в ходе которого они указывают интересные для них темы. С помощью ранжирования отбираю наиболее востребованные. Остальные темы раскрываю в ходе индивидуальных консультаций. Некоторые темы добавляю сама, но тогда при проведении родительского собрания раскрываю значимость данной т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тематики родительских собр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ильный выбор вида и формы проведения родительского собр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брание должно иметь как теоретический, так и практический характер: включать разбор ситуаций, тренинги, дискуссии и т.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оевременное приглашение родителей и других участников собр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целесообразно пригласить на собрание дважды: первый раз – за 2–3 недели до его проведения, чтобы они смогли заблаговременно спланировать свое участие в собрании, и второй раз – за 3–4 дня до него с целью подтверждения информации о дате и времени его проведения. На мой взгляд, лучше использовать открытки-приглашения, пригласительные, чем записи в дневни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аще обращаться к родителям по имени и отчеству. </w:t>
      </w:r>
      <w:r>
        <w:rPr>
          <w:rFonts w:cs="Times New Roman" w:ascii="Times New Roman" w:hAnsi="Times New Roman"/>
          <w:sz w:val="24"/>
          <w:szCs w:val="24"/>
        </w:rPr>
        <w:t xml:space="preserve">Ведь самый приятный звук для человека – его имя. Поэтому хорошо иметь перед собой список с именами и отчествами родител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родительского собрания стремиться к интеграции различных взглядов, а не к компромис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Желательно начинать собрание с позитивного, затем говорить о негативном, завершать разговор предложениями на будущ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одить собрания не более 1-1,5 ча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ужно поблагодарить всех, кто нашел время придти на собрание (особенно отцов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Родитель должен уйти с собрания с ощущением, что он может помочь своему ребен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ждое родительское собрание должно давать родителям пищу для размышлений и полезную информацию, которую можно использовать во благо ребен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личной беседе оценивать успехи детей относительно их потенциальных возможностей. Родительское собрание должно просвещать родителей, а не констатировать ошибки и неудачи детей в учеб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лассный руководитель должен не "назидать", а общаться с родителями, давать им возможность высказать свою точку зрения и мнение в ходе родительского собрания, а не после не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чень важным для классного руководителя является мнение родителей по проведенному собранию. Это может быть: устное мнение родителей или письменный анализ родителями результатов собр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тречей с родителями педагогу необходимо снять собственное напряжение, быть спокойным и собранным. Это поможет создать в ходе собрания добрые, доверительные отношения с родител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одительского собрания следует отвести не более полутора часов. Во-первых, это тот период, в течение которого родители способны адекватно воспринимать информацию, активно участвовать в обсуждении тех или иных вопросов. Во-вторых, следует беречь личное время людей, приглашенных на собрание. Поэтому для педагога уместным будет установить регламент и строго следить за его соблюдением. Перед началом родительского собрания педагогу следует объявить те вопросы, которые он планирует обсудить с родител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сихологии начинать разговор следует с позитивного, затем говорить о негативном, а завершать разговор целесообразно предложениями на будущее. О плохом нужно говорить в общем, не называя фамилий. В плохих учениках учителю нужно найти хорошее и похвалить их за что-то при всех. О хорошем можно говорить при всех, о недостатках — индивидуально с каждым из р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родителями следует спокойно и доброжелательно. Важно, чтобы родители всех учеников — и благополучных, и детей группы риска — ушли с собрания с верой в своего ребенка. При обсуждении проблемных вопросов учитель может опираться на жизненный и педагогический опыт наиболее авторитетных р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нужно на понятном родителям языке, без употребления специальной терминологии. С помощью речи, интонаций, жестов и других средств необходимо дать родителям почувствовать уважение и внимание педагога к 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казаться от поучений, нотаций, высокомерия. Беседу следует строить исходя из сотрудничества обеих сторон: попытаться понять родителей, правильно определить волнующие их вопросы. Нужно стремиться убедить родителей в том, что у школы и семьи одни и те же общие зада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соблюдать конфиденциальность информации (всё, что происходит на собрании, не должно выноситься за его предел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совместной работы на родительском собрании должна стать уверенность родителей в том, что в воспитании детей они всегда могут рассчитывать на поддержку классного руководителя и помощь других учителей шко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, организующему родительское собрание, не следует осуждать за неявку отсутствующих родителей, сравнивать успехи отдельных учащихся и разных классов, давать негативную оценку всему класс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е должен забывать, что главными показателями эффективности родительского собрания являются активное участие родителей, обсуждение поставленных вопросов, обмен опытом, ответы на вопросы, советы и рекоменд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собрания проводить на самом собрании. Необходимо сделать выводы, сформулировать необходимые решения, дать информацию о подготовке к следующему собранию. Важно выяснить отношение родителей к проведенному собранию — для этого можно подготовить опросные листы для записи их оценок и пожеланий, которые впоследствии станут предметом размышлений для классного руководителя. Действительно, для учителя важно не только собрание, но и его результаты, поскольку их анализ позволит скорректировать педагогическую работу с учащимися, выстроить дальнейшие отношения с родителями, улучшит понимание проблем обеих сторо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сихолога, формирование у родителей установки на дальнейшее тесное сотрудничество со школой происходит более успешно, если в конце собрания классный руководитель поблагодарит родителей за успехи в воспитании детей, отметит тех из них, кто принимал активное участие в подготовке собрания и делился на нем опытом семейного воспит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заключительная часть собрания стала прологом к дальнейшей совместной работе педагога и родителей по решению задач, выявленных в ходе обсу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являются весьма эффективной формой обратной связи с родителями, основанной на общности их интересов и переживаний, касающихся их детей. Поэтому грамотно организованное и проведенное родительское собрание дает возможность не только решить определенные вопросы, связанные с обучением детей, но и помогает учителю строить долгосрочное взаимодействие с родителями и быть уверенным в том, что наиболее важные задачи станут предметом коллективного рассмотрения и будут своевременно реше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СЯТЬ СЕКРЕТОВ УСПЕШНОГО ПРОВЕДЕНИЯ                                  РОДИТЕЛЬСКОГО СОБР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ое внимание обратите на размещение родителей в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месте с родителями придумайте правила для участников собрания. </w:t>
      </w:r>
      <w:r>
        <w:rPr>
          <w:rFonts w:cs="Times New Roman" w:ascii="Times New Roman" w:hAnsi="Times New Roman"/>
          <w:sz w:val="24"/>
          <w:szCs w:val="24"/>
        </w:rPr>
        <w:t xml:space="preserve">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делать общение на собрании непринужденным и откровенным может помочь чашка ч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ремитесь к тому, чтобы на собрании были приняты конкретные реш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А ПОВЕДЕНИЯ КЛАССНОГО РУКОВОДИТЕЛЯ                                                   НА РОДИТЕЛЬСКОМ СОБРА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ом  совместной работы на родительском собрании должна стать уверенность родителей в том, что в воспитании детей они всегда могут рассчитывать на  поддержку и помощь всех учителей шко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родительскому собранию, следует учесть, в какой форме родители будут оповещены о собрании. Практика показывает, что гораздо приятнее родителям получать именные приглашения с текстом (примерное содержание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……………………..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ем Вас принять участие в родительском собрании на тему «….», которое состоится  (время, мест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м очень важно знать Ваше мнение по обсуждаемому вопрос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 (И.О. Ф  классного руководителя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мысления итогов родительского собрания желательно выяснить отношение родителей к проводимому собранию, подготовив заранее необходимые опросные листы для оценок и пожеланий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2:00Z</dcterms:created>
  <dc:creator>Admin</dc:creator>
  <dc:description/>
  <cp:keywords/>
  <dc:language>en-US</dc:language>
  <cp:lastModifiedBy>Admin</cp:lastModifiedBy>
  <dcterms:modified xsi:type="dcterms:W3CDTF">2012-05-30T15:25:00Z</dcterms:modified>
  <cp:revision>55</cp:revision>
  <dc:subject/>
  <dc:title/>
</cp:coreProperties>
</file>