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школьн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ых классов Муниципаль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Средняя ( полная) общеобразовательная школа№1» ЕМР 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2011-2012 учебном году методическое объединение учителей начальных классов работало над темой “</w:t>
      </w:r>
      <w:r>
        <w:rPr>
          <w:b/>
          <w:bCs/>
          <w:i/>
          <w:iCs/>
        </w:rPr>
        <w:t xml:space="preserve">Формирование прочных знаний и развитие познавательной активности учащихся в условиях обновления содержания образования </w:t>
      </w:r>
      <w:r>
        <w:rPr/>
        <w:t>”.</w:t>
      </w:r>
    </w:p>
    <w:p>
      <w:pPr>
        <w:pStyle w:val="Normal"/>
        <w:ind w:firstLine="709"/>
        <w:jc w:val="both"/>
        <w:rPr/>
      </w:pPr>
      <w:r>
        <w:rPr/>
        <w:t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учащихся, квалификацию педагогического коллектива и круг актуальных нерешённых проблем, методическое объединение ставило перед собой следующую цель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  <w:i/>
          <w:iCs/>
        </w:rPr>
        <w:t>создать условия, способствующие повышению педагогического мастерства по формированию у школьников ключевых компетенций при переходе к стандартам нового поколения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работы МО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епрерывное совершенствование уровня педагогического мастерства преподавателей, их эрудиции и компетентности в профессиональной сфере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еспечение непрерывности образования учителей через систему повышения квалификации по изучению  стандартов II поколения в начальной школ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своение современных образовательных технологий, ориентированных на компетентностное развитие личности обучающихся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Развитие у учащихся интеллектуальных, творческих и коммуникативных способностей, накопление опыта коллективных творческих дел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одолжение работы по реализации принципа индивидуального подхода в обучении и воспитании; формирование у учащихся потребности в самоконтроле и самооценк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ыявление и реализация образовательного и творческого  потенциала педагогов и детей, создание  условия для самореализации личности учителя, ребенка и род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Создание базы контрольных материалов, способствующих изучению эффективности педагогической деятельности при внедрении стандартов II поколения в начальной школе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одолжение работы над проектно-исследовательской деятельностью младших школьников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еспечение преемственности в обучении учащих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1-2012 учебном году в МО начальных классов работало 8 учителей. Высшая категория у Герфорт В.А., 4 учителя имеют 1 категорию Донаурова Н.В., Салихова Г.С., Нуриева Р.С., Филлипова О.А.  В 2012 году Мухаметзянова Г.Г.подтвердилась на категорию «Учитель»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/>
        <w:t xml:space="preserve">        </w:t>
      </w:r>
      <w:r>
        <w:rPr/>
        <w:t>В текущем учебном году учителя начальных классов работали над совершенствованием своего мастерства: проходили курсы, работали по темам самообразования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ы самообразования учителей начальных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11-2012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амо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хова Г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й деятельности на основе системно-деятельностного подхода (ФГ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О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 на уроках литературного ч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аурова Н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сследовательской работы у учащихся начальной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М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на уроках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Г.Г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у учащихся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рова Т.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 как одно из условий повышения мотивации обучения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форт В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 ть в начальной шк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.Р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ектная деятельность детей и взросл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онаурова Н.В., Герфорт В.А., Салихова Г.С., Нуриева Р.С. прошли обучение по теме «Проектирование дополнительных образовательных программ для детей младшего школьного возраста» , Донаурова Н.В. прошла дистанционные курсы «Основы религиозных культур и светской этики» . Салихова Г.С. и Донаурова Н.В. приняли участие в программе </w:t>
      </w:r>
      <w:r>
        <w:rPr>
          <w:lang w:val="en-US"/>
        </w:rPr>
        <w:t>Intel</w:t>
      </w:r>
      <w:r>
        <w:rPr/>
        <w:t xml:space="preserve"> «Обучение будущему» в институте компьютерных технологий г. Казань. Донаурова Н.В. предоставила проект «Школа пешехода», а Салихова Г.С. «Добрые дела». </w:t>
      </w:r>
    </w:p>
    <w:p>
      <w:pPr>
        <w:pStyle w:val="Normal"/>
        <w:ind w:firstLine="709"/>
        <w:rPr/>
      </w:pPr>
      <w:r>
        <w:rPr/>
        <w:t xml:space="preserve">Систематически учителя школы посещают городские семинары, конференции, выступают на педсоветах, участвуют в муниципальных и региональных конкурсах. Все учителя начальных классов посетили семинар по здоровью. Донаурова Н.В. м Салихова Г.С. участвовали в открытом региональном конкурсе рабочих программ и методических разработок по реализации ФГОС. Донаурова Н.В. приняла участие во втором Всероссийском конкурсе презентаций «ТопСлайд». Салихова Г.С. выступала на педсовете по теме «Переход к стандартам второго поколения- новый шаг в модернизации Российского образования», Герфорт В.А. «Компетентность в деле внедрения ФГОС», Филиппова О.А. «Особенности адаптации первоклассников». Донаурова Н.В. «Результативность обучения по итогам 3 четверти в нач. школе». </w:t>
      </w:r>
    </w:p>
    <w:p>
      <w:pPr>
        <w:pStyle w:val="Normal"/>
        <w:ind w:firstLine="709"/>
        <w:jc w:val="both"/>
        <w:rPr/>
      </w:pPr>
      <w:r>
        <w:rPr/>
        <w:t xml:space="preserve">В апреле в школе прошёл региональный семинар по теме «Формирование этнокультурной компетенции обучающихся в условиях общеобразовательной многонациональной школы»,с участием преподавателей Набережночелнинского государственного педагогического института, Набережночелнинского государственного Торгово- технологического института, заместителей директоров общеобразовательных школ города и района, руководителей ШМО, зам.директоров Нижнекамского муниципального района. Учителя нач. классов приняли активное участие в создание газеты «Первое государство» и сборника статей. Донаурова Н.В. провела урок русского языка во 2 классе «Корень слова. Однокоренные слова», Салихова Г.С. «Почему нужно много есть овощей и фруктов?», Нуриева Р.С. «Великая война и Великая Победа» , а Герфорт В.А. показала открытое мероприятие «Чем дальше в будущее входим, тем больше прошлым дорожим». Все уроки и мероприятия получили высокую оценк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ечение года было проведено 5 заседаний МО учителей начальных классов. Основные темы заседаний были направлены на обсуждение актуальных вопросов воспитания и обучения младших школьников, связанных с введением ФГОС: «Особенности ФГОС нового поколения», «Метод проектов на уроках литературного чтения», «Организация проектов в начальной школе», «Исследовательская работа в нач. школе», «Совместная проектная деятельность детей и взрослых», «ФГОС и здоровьесберегающие технологии», «ФГОС в контексте государственной политики в образовании».</w:t>
      </w:r>
    </w:p>
    <w:p>
      <w:pPr>
        <w:pStyle w:val="Normal"/>
        <w:jc w:val="both"/>
        <w:rPr/>
      </w:pPr>
      <w:r>
        <w:rPr/>
        <w:t>Огромное  внимание было направлено на изучение документов, материалов по внедрению ФГОС в школе. Учителями разработана образовательная программа начального обучения в соответствии со стандартами второго поколения. Салихова Г.С. разработала программы внеурочной деятельности «Умники и умницы», «Моя Родина», «Школа вежливых наук».</w:t>
      </w:r>
    </w:p>
    <w:p>
      <w:pPr>
        <w:pStyle w:val="Normal"/>
        <w:ind w:firstLine="709"/>
        <w:jc w:val="both"/>
        <w:rPr/>
      </w:pPr>
      <w:r>
        <w:rPr/>
        <w:t>В школе успешно осуществлялась работа с учащимися по УМК “Школа России”, что позволило обеспечить благоприятные условия для обучения младших школьников с различным уровнем подготовленности, мотивации и способнос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дним из условий успешности образовательного процесса является материально-техническая база кабинетов. В начальной школе кабинет 1 А класса оснащен интерактивной доской.В кабинетах учителей начальных классов накоплен богатый дидактический материал, что, безусловно,  способствует оптимизации  учебного процесса. </w:t>
      </w:r>
    </w:p>
    <w:p>
      <w:pPr>
        <w:pStyle w:val="Normal"/>
        <w:ind w:firstLine="709"/>
        <w:jc w:val="both"/>
        <w:rPr/>
      </w:pPr>
      <w:r>
        <w:rPr/>
        <w:t>Учащиеся активно участвовали  в международной игре-конкурсе “Русский медвежонок”, в международной игре-конкурсе “Кенгуру”, в городских конкурсах.  В игре «Русский медвежонок»  участвовало 107уч.,что составляет 72% от учащихся 2- 4 классов.. В игре «Кенгуру»- 116уч., что составляет 78%. Ученик 2 А класса Манаков Дмитрий в игре «Британский бульдог» занял первое место по региону.</w:t>
      </w:r>
    </w:p>
    <w:p>
      <w:pPr>
        <w:pStyle w:val="Normal"/>
        <w:ind w:firstLine="709"/>
        <w:jc w:val="both"/>
        <w:rPr/>
      </w:pPr>
      <w:r>
        <w:rPr/>
        <w:t xml:space="preserve">В текущем учебном году учащиеся начальной школы активно участвовали во внеклассной работе школы, приняли участие в конкурсах: муниципальных «Тайны космоса»,  конкурс проектных работ, «Символы детских общественных организаций», конкурс фотографий «За здоровый образ жизни» и т.д., в республиканских «Марш парков», «Елабуга- мой чистый город», во Всероссийских экологический конкурс «Здоровье планеты», конкурс презентаций «ТопСлайд». Чижанова Ирина, ученица 4Б класса участвовала в научно- практической конференции «Наше наследие».                      </w:t>
      </w:r>
    </w:p>
    <w:p>
      <w:pPr>
        <w:pStyle w:val="Normal"/>
        <w:ind w:firstLine="709"/>
        <w:jc w:val="both"/>
        <w:rPr/>
      </w:pPr>
      <w:r>
        <w:rPr/>
        <w:t>Особое внимание обращено на проблемы преемственности всех ступеней обучения. Обеспечение успешной адаптации первоклассников и учащихся при переходе со ступени начального образования в среднее звено способствует качеству образования в школе.</w:t>
      </w:r>
    </w:p>
    <w:p>
      <w:pPr>
        <w:pStyle w:val="Normal"/>
        <w:jc w:val="both"/>
        <w:rPr/>
      </w:pPr>
      <w:r>
        <w:rPr/>
        <w:t xml:space="preserve">В адаптационный период учителя 1-х классов, руководствуясь рекомендациями, проводили ежедневно нестандартные уроки. Проведена педагогическая  диагностика учащихся.  Администрацией школы и руководителем МО были посещены уроки в 1-х классах. Выявлены учащиеся, которым необходима помощь учителя–логопеда или психолога. Выявлены проблемы и пути их решения. Проведены родительские  собрания по теме «Трудности адаптации первоклассника в школе». </w:t>
      </w:r>
    </w:p>
    <w:p>
      <w:pPr>
        <w:pStyle w:val="Normal"/>
        <w:jc w:val="both"/>
        <w:rPr/>
      </w:pPr>
      <w:r>
        <w:rPr/>
        <w:t>В 4-х классах учителя были проведены открытые уроки учителями старших классов. В 4 классах проведены административные контрольные работы, которые показали хороший уровень обученности детей и готовность обучаться на следующей ступени. По русскому языку работу выполнял 4Б класс, качество составило- 80%, по математике в 4 А классе качество- 75% Необходимо более тесно развивать сотрудничество всех участников образовательного процесса.</w:t>
      </w:r>
    </w:p>
    <w:p>
      <w:pPr>
        <w:pStyle w:val="Normal"/>
        <w:jc w:val="both"/>
        <w:rPr/>
      </w:pPr>
      <w:r>
        <w:rPr/>
        <w:t>С февраля по май  работала «Субботняя школа развития детей шестилетнего возраста» под руководством учителей будущих первоклассников. Дети обучались по четырем направлениям: развитие математических представлений, развитие речи, моторика, логика. Проведено родительское собрание по теме: «Как подготовить ребенка к школе». По окончании курсов родителям даны рекомендации. Салихова Г.С., Нуриева Р.С. приняли участие  в расширенном педсовете родителей и воспитателей детского сада № 27 по теме «Преемственность детского сада и школы», посетили открытые занятия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нализ состояния преподавания и уровня обученности учащихся начальной школы за 2011- 2012 учебный год.</w:t>
      </w:r>
    </w:p>
    <w:p>
      <w:pPr>
        <w:pStyle w:val="Normal"/>
        <w:ind w:firstLine="709"/>
        <w:jc w:val="both"/>
        <w:rPr/>
      </w:pPr>
      <w:r>
        <w:rPr/>
        <w:t>В текущем учебном году была продолжена работа по совершенствованию системы контроля уровня достижений учащихся, качества обучения. На заседаниях МО анализировались причины неуспеваемости учащихся, намечались пути помощи детям по усвоению программных требований.</w:t>
      </w:r>
    </w:p>
    <w:p>
      <w:pPr>
        <w:pStyle w:val="Normal"/>
        <w:ind w:firstLine="709"/>
        <w:jc w:val="center"/>
        <w:rPr/>
      </w:pPr>
      <w:r>
        <w:rPr/>
        <w:t>Итоги к/р за год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43"/>
        <w:gridCol w:w="900"/>
        <w:gridCol w:w="900"/>
        <w:gridCol w:w="995"/>
        <w:gridCol w:w="910"/>
        <w:gridCol w:w="975"/>
        <w:gridCol w:w="900"/>
      </w:tblGrid>
      <w:tr>
        <w:trPr>
          <w:trHeight w:val="259" w:hRule="atLeast"/>
        </w:trPr>
        <w:tc>
          <w:tcPr>
            <w:tcW w:w="1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</w:tr>
      <w:tr>
        <w:trPr>
          <w:trHeight w:val="259" w:hRule="atLeast"/>
        </w:trPr>
        <w:tc>
          <w:tcPr>
            <w:tcW w:w="158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чес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</w:tr>
      <w:tr>
        <w:trPr>
          <w:trHeight w:val="259" w:hRule="atLeast"/>
        </w:trPr>
        <w:tc>
          <w:tcPr>
            <w:tcW w:w="1585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9%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</w:tr>
      <w:tr>
        <w:trPr>
          <w:trHeight w:val="259" w:hRule="atLeast"/>
        </w:trPr>
        <w:tc>
          <w:tcPr>
            <w:tcW w:w="1585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чес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.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</w:tr>
      <w:tr>
        <w:trPr>
          <w:trHeight w:val="259" w:hRule="atLeast"/>
        </w:trPr>
        <w:tc>
          <w:tcPr>
            <w:tcW w:w="1585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9%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.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ысокий уровень качества знаний по математике в 2А, 3А, 3Б, 4Б классах, по русскому языку 2А, 3А, 4А классах.</w:t>
      </w:r>
    </w:p>
    <w:p>
      <w:pPr>
        <w:pStyle w:val="Normal"/>
        <w:ind w:firstLine="709"/>
        <w:jc w:val="center"/>
        <w:rPr/>
      </w:pPr>
      <w:r>
        <w:rPr/>
        <w:t>Русский язык</w:t>
      </w:r>
    </w:p>
    <w:p>
      <w:pPr>
        <w:pStyle w:val="Normal"/>
        <w:ind w:firstLine="709"/>
        <w:jc w:val="both"/>
        <w:rPr/>
      </w:pPr>
      <w:r>
        <w:rPr/>
        <w:t xml:space="preserve">Анализ ошибок, допущенных учащимися в диктанте, показал, что наиболее типичными ошибками являются: </w:t>
      </w:r>
    </w:p>
    <w:p>
      <w:pPr>
        <w:pStyle w:val="Normal"/>
        <w:jc w:val="both"/>
        <w:rPr/>
      </w:pPr>
      <w:r>
        <w:rPr/>
        <w:t xml:space="preserve">Пропуск, замена, искажение букв, слогов, слов </w:t>
      </w:r>
    </w:p>
    <w:p>
      <w:pPr>
        <w:pStyle w:val="Normal"/>
        <w:jc w:val="both"/>
        <w:rPr/>
      </w:pPr>
      <w:r>
        <w:rPr/>
        <w:t xml:space="preserve">Написание безударной гласной, проверяемой ударением </w:t>
      </w:r>
    </w:p>
    <w:p>
      <w:pPr>
        <w:pStyle w:val="Normal"/>
        <w:jc w:val="both"/>
        <w:rPr/>
      </w:pPr>
      <w:r>
        <w:rPr/>
        <w:t>Падежные окончания существительных (4 классы)</w:t>
      </w:r>
    </w:p>
    <w:p>
      <w:pPr>
        <w:pStyle w:val="Normal"/>
        <w:jc w:val="both"/>
        <w:rPr/>
      </w:pPr>
      <w:r>
        <w:rPr/>
        <w:t xml:space="preserve">Анализируя причины ошибок, допущенных учащимися в итоговой работе, можно выделить наиболее важные из них, такие как: </w:t>
      </w:r>
    </w:p>
    <w:p>
      <w:pPr>
        <w:pStyle w:val="Normal"/>
        <w:jc w:val="both"/>
        <w:rPr/>
      </w:pPr>
      <w:r>
        <w:rPr/>
        <w:t>Отсутствие у многих учащихся орфографической зоркости, врожденной грамотности, высокого уровня сформированности навыков контроля и самоконтроля;</w:t>
      </w:r>
    </w:p>
    <w:p>
      <w:pPr>
        <w:pStyle w:val="Normal"/>
        <w:jc w:val="both"/>
        <w:rPr/>
      </w:pPr>
      <w:r>
        <w:rPr/>
        <w:t>Проблема формирования навыков грамотной письменной речи и письма на сегодняшний день остается одной из главных проблем, стоящих перед начальной школой.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словесности.</w:t>
      </w:r>
    </w:p>
    <w:p>
      <w:pPr>
        <w:pStyle w:val="Normal"/>
        <w:ind w:firstLine="709"/>
        <w:rPr/>
      </w:pPr>
      <w:r>
        <w:rPr>
          <w:i/>
        </w:rPr>
        <w:t>Рекомендации.</w:t>
      </w:r>
      <w:r>
        <w:rPr/>
        <w:t xml:space="preserve"> В целях повышения грамотности учащихся 1 ступени обучения необходимо: </w:t>
      </w:r>
    </w:p>
    <w:p>
      <w:pPr>
        <w:pStyle w:val="Normal"/>
        <w:numPr>
          <w:ilvl w:val="0"/>
          <w:numId w:val="3"/>
        </w:numPr>
        <w:ind w:left="0" w:firstLine="1069"/>
        <w:rPr/>
      </w:pPr>
      <w:r>
        <w:rPr/>
        <w:t>Повысить результативность работы по совершенствованию у учащихся навыков чтения и письма;</w:t>
      </w:r>
    </w:p>
    <w:p>
      <w:pPr>
        <w:pStyle w:val="Normal"/>
        <w:numPr>
          <w:ilvl w:val="0"/>
          <w:numId w:val="3"/>
        </w:numPr>
        <w:ind w:left="0" w:firstLine="1069"/>
        <w:rPr/>
      </w:pPr>
      <w:r>
        <w:rPr/>
        <w:t>Добиваться прочного усвоения учащимися теоретического материала и умения связывать теорию с практикой;</w:t>
      </w:r>
    </w:p>
    <w:p>
      <w:pPr>
        <w:pStyle w:val="Normal"/>
        <w:numPr>
          <w:ilvl w:val="0"/>
          <w:numId w:val="3"/>
        </w:numPr>
        <w:ind w:left="0" w:firstLine="1069"/>
        <w:rPr/>
      </w:pPr>
      <w:r>
        <w:rPr/>
        <w:t>Систематически осуществлять работу над ошибками, довести до сведения учащихся и родителей алгоритм работы над каждой орфограммой;</w:t>
      </w:r>
    </w:p>
    <w:p>
      <w:pPr>
        <w:pStyle w:val="Normal"/>
        <w:numPr>
          <w:ilvl w:val="0"/>
          <w:numId w:val="3"/>
        </w:numPr>
        <w:ind w:left="0" w:firstLine="1069"/>
        <w:rPr/>
      </w:pPr>
      <w:r>
        <w:rPr/>
        <w:t>Сотрудничество с логопедической службой.</w:t>
      </w:r>
    </w:p>
    <w:p>
      <w:pPr>
        <w:pStyle w:val="Normal"/>
        <w:numPr>
          <w:ilvl w:val="0"/>
          <w:numId w:val="3"/>
        </w:numPr>
        <w:ind w:left="0" w:firstLine="1069"/>
        <w:rPr/>
      </w:pPr>
      <w:r>
        <w:rPr/>
        <w:t>Всем учителям начальных классов рекомендуется обратить внимание на типичные ошибки, их причины и возможные пути устранения пробелов.</w:t>
      </w:r>
    </w:p>
    <w:p>
      <w:pPr>
        <w:pStyle w:val="Normal"/>
        <w:ind w:firstLine="709"/>
        <w:jc w:val="center"/>
        <w:rPr/>
      </w:pPr>
      <w:r>
        <w:rPr/>
        <w:t>Математика</w:t>
      </w:r>
    </w:p>
    <w:p>
      <w:pPr>
        <w:pStyle w:val="Normal"/>
        <w:ind w:firstLine="709"/>
        <w:rPr/>
      </w:pPr>
      <w:r>
        <w:rPr/>
        <w:t xml:space="preserve">Среди причин, лежащих в основе выявленных в ходе проведения итоговых работ по математике ошибок, допущенных учащимися, можно выделить следующие, наиболее существенные: </w:t>
      </w:r>
    </w:p>
    <w:p>
      <w:pPr>
        <w:pStyle w:val="Normal"/>
        <w:rPr/>
      </w:pPr>
      <w:r>
        <w:rPr/>
        <w:t>Недостаточный уровень сформированности у учащихся младших классов общего способа работы над задачей (анализ условия задачи, составления плана решения задач, реализация принятого плана с пояснением действий и проверка решения);</w:t>
      </w:r>
    </w:p>
    <w:p>
      <w:pPr>
        <w:pStyle w:val="Normal"/>
        <w:rPr/>
      </w:pPr>
      <w:r>
        <w:rPr/>
        <w:t>Слабый навык сформированности у учащихся контроля и самоконтроля;</w:t>
      </w:r>
    </w:p>
    <w:p>
      <w:pPr>
        <w:pStyle w:val="Normal"/>
        <w:rPr/>
      </w:pPr>
      <w:r>
        <w:rPr/>
        <w:t>Отрыв отдельных теоретических знаний от практики (от умения применять на практике полученные знания).</w:t>
      </w:r>
    </w:p>
    <w:p>
      <w:pPr>
        <w:pStyle w:val="Normal"/>
        <w:rPr/>
      </w:pPr>
      <w:r>
        <w:rPr/>
        <w:t>Проблема повышения уровня математической подготовки учащихся начальных классов как в плане развития, так и в плане формирования вычислительных навыков и умений решать задачи, остается важной для методического объединения и школы в ближайшее время.</w:t>
      </w:r>
    </w:p>
    <w:p>
      <w:pPr>
        <w:pStyle w:val="Normal"/>
        <w:ind w:firstLine="709"/>
        <w:rPr/>
      </w:pPr>
      <w:r>
        <w:rPr>
          <w:i/>
        </w:rPr>
        <w:t>Рекомендации</w:t>
      </w:r>
      <w:r>
        <w:rPr/>
        <w:t xml:space="preserve">. В целях повышения уровня математической подготовленности учащихся младших классов необходимо: </w:t>
      </w:r>
    </w:p>
    <w:p>
      <w:pPr>
        <w:pStyle w:val="Normal"/>
        <w:numPr>
          <w:ilvl w:val="0"/>
          <w:numId w:val="2"/>
        </w:numPr>
        <w:rPr/>
      </w:pPr>
      <w:r>
        <w:rPr/>
        <w:t>Добиваться прочного усвоения учащимися теоретического материала и умения связывать теорию с практикой;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навыки решения всех типов задач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певаемость по классам 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71"/>
        <w:gridCol w:w="2647"/>
        <w:gridCol w:w="1214"/>
        <w:gridCol w:w="1440"/>
        <w:gridCol w:w="14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еваем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хова Г.С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ценочное обу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О.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ценочное обу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аурова Н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ова М.С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тзянова 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ирова Т.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форт В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иева Р.С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итогам 2011- 2012учебного года  по всем предметам государственная программа (практическая и теоретическая части) выполнена полностью.</w:t>
      </w:r>
    </w:p>
    <w:p>
      <w:pPr>
        <w:pStyle w:val="Normal"/>
        <w:ind w:firstLine="709"/>
        <w:jc w:val="both"/>
        <w:rPr/>
      </w:pPr>
      <w:r>
        <w:rPr/>
        <w:t>Учителями начальных классов тщательно проанализированы результаты своей деятельности, выявлены  положительные и отрицательные факторы, влиявшие на преподавание.</w:t>
      </w:r>
    </w:p>
    <w:p>
      <w:pPr>
        <w:pStyle w:val="Normal"/>
        <w:ind w:firstLine="709"/>
        <w:jc w:val="both"/>
        <w:rPr/>
      </w:pPr>
      <w:r>
        <w:rPr/>
        <w:t>Несмотря на усилия работающих учителей, остаются некоторые проблемы: необходимо повысить уровень качества обученности при помощи составления индивидуальных программ, отслеживания роста ученика при помощи мониторинга.</w:t>
      </w:r>
    </w:p>
    <w:p>
      <w:pPr>
        <w:pStyle w:val="Normal"/>
        <w:rPr/>
      </w:pPr>
      <w:r>
        <w:rPr/>
        <w:t>Анализ работы учителей начальной школы показывает, что поставленные задачи решены. Этому способствовала четкая, слаженная работа всего методического объединения учителей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 :                                 Н.В.Донаурова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8:28:00Z</dcterms:created>
  <dc:creator>FuckYouBill</dc:creator>
  <dc:description/>
  <cp:keywords/>
  <dc:language>en-US</dc:language>
  <cp:lastModifiedBy>User1</cp:lastModifiedBy>
  <dcterms:modified xsi:type="dcterms:W3CDTF">2012-11-07T14:47:00Z</dcterms:modified>
  <cp:revision>8</cp:revision>
  <dc:subject/>
  <dc:title>Анализ работы МО учителей начальных классов</dc:title>
</cp:coreProperties>
</file>