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Дидактический материал по русскому языку по теме</w:t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«Написание слов с разделительным твердым знаком».</w:t>
      </w:r>
    </w:p>
    <w:p>
      <w:pPr>
        <w:pStyle w:val="Normal"/>
        <w:ind w:left="426" w:right="990" w:firstLine="851"/>
        <w:rPr>
          <w:rFonts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1</w:t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right="990" w:hanging="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Что общего в словах?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ъезд, объявление, подъёмный, съедобный, съесть, съезд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2</w:t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990" w:hanging="0"/>
        <w:rPr>
          <w:rFonts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черкнуть корни, которые встречаются в словах с б: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ех, ем, гор, нёс, езд, яв, мир, рос, ясн, ел, ем, рек, ёж.</w:t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ind w:right="990" w:hanging="0"/>
        <w:rPr>
          <w:rFonts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3</w:t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br/>
      </w:r>
    </w:p>
    <w:p>
      <w:pPr>
        <w:pStyle w:val="Normal"/>
        <w:ind w:right="990" w:hanging="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ставить, где нужно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ъ: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_шёл, под_ём, от_ехал, с_ел, пред_ставил, за_вертел, об-_ятья,        в_езд, раз_обиделся, разъединить, с_экономть, об_ман, с_добный, пред_утренний, пред _явить, от_ыскать, с_ехал, об-_едки, с_ёмка, по_думал, под_езд, раз_узнал, раз_яснил, со-_жалел.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990" w:hanging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4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Исправить ошибки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Шъёт платье, журчяние ручъя, съедают листья, сьёмка обезъян, падьехал к   падьезду, обедаются варенъем, разярённая обезьян, въётся въюн, платье с изьяном, птичъи семьи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5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лыжах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воскресен..е был намечен ма....овый пробег на лыжах. Утром у под...езда школы собрались ребята. Старш...й в...жа</w:t>
        <w:softHyphen/>
        <w:t>тый Коля об....яснил правила пробега. Вот от...ехали гурьбой. Скоро в...ехали в лес и разъехались в разные стороны. Я и Сеня об..ехали часть леса и под..ехали к горе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д..ем в гору был крутой. Мы по...ехали в об...езд и уви</w:t>
        <w:softHyphen/>
        <w:t>дели в...езд в деревню. Там нас ждали товарищи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Задание № 6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ездка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Отец об...явил о дне от...езда. Машина под...ехала к под</w:t>
        <w:softHyphen/>
        <w:t>ъезду. Все с..ели по местам. Мы от...ехали от города и под</w:t>
        <w:softHyphen/>
        <w:t>ъехали к реке. За рекой виднелась необъятная равнина. Вот и сало. Нас встретила тётя Ксения. Мы бросились в её об...я-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..Я.</w:t>
      </w:r>
    </w:p>
    <w:p>
      <w:pPr>
        <w:pStyle w:val="Normal"/>
        <w:ind w:right="99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ind w:right="99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7</w:t>
      </w:r>
      <w:r>
        <w:rPr>
          <w:rFonts w:cs="Times New Roman"/>
          <w:color w:val="000000"/>
          <w:sz w:val="28"/>
          <w:szCs w:val="28"/>
          <w:u w:val="single"/>
        </w:rPr>
        <w:br/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. Разъярённый медведь бросился на добычу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2. Рабочий пред...явил пропуск и в..ехал во двор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3. Умей отличить с...сдобные грибы и ягоды от ядовитых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4. Чтобы рыбку с...есть, надо в воду залезть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5. Труд людей объединяет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6. Кот жил во дворе, и его кормили об-.едками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7. У под..езда школы висит об,..явление о дне от...езда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8. Мы с..ели в мягкое кресло и с...ели вкусный пирожок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9. За рекой виднелась необъятная равнина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0. Отец об...явил о дне от...езда.</w:t>
      </w:r>
    </w:p>
    <w:p>
      <w:pPr>
        <w:pStyle w:val="Normal"/>
        <w:ind w:left="426" w:right="990" w:firstLine="851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99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Задание  № 8</w:t>
      </w:r>
      <w:r>
        <w:rPr>
          <w:rFonts w:cs="Times New Roman"/>
          <w:color w:val="000000"/>
          <w:sz w:val="28"/>
          <w:szCs w:val="28"/>
          <w:u w:val="single"/>
        </w:rPr>
        <w:br/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Замени предложения одним словом;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. Растолковать. Сделать понятным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2. Недоеденные куски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3. Полоса земли вдоль берега моря, озера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4. Вход в здание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5. Ходовая часть саней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6. Вспрыскивание лекарства, укол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7. Снежная буря, метель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8. Почтовый служащий, разносящий почту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9. Мясной отвар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0. Идущий в пищу, пригодный к еде.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1. Почтовое отправление.</w:t>
      </w:r>
    </w:p>
    <w:p>
      <w:pPr>
        <w:pStyle w:val="Normal"/>
        <w:ind w:left="426" w:right="99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0:00Z</dcterms:created>
  <dc:creator/>
  <dc:description>www.rabotka.ru/resume/</dc:description>
  <cp:keywords/>
  <dc:language>en-US</dc:language>
  <cp:lastModifiedBy>Настя</cp:lastModifiedBy>
  <dcterms:modified xsi:type="dcterms:W3CDTF">2014-01-29T18:48:00Z</dcterms:modified>
  <cp:revision>12</cp:revision>
  <dc:subject/>
  <dc:title>Образец резюме менеджера по продажам</dc:title>
</cp:coreProperties>
</file>