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логопедического обследования учащихся младшего школьного возраста со сложными (множественными) нарушениями развит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ные д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учащегося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ата рождения, возраст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________________________________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неречевых психических функций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данные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Контактность (вступает в контакт: сразу/с течением времени; со всеми окружающими/избирательно; контакт формальный (чисто внешний); в контакт не вступает, проявляет негативиз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>*  Особенности поведения и эмоционально-волевой сферы (поведение соответствует/не соответствует ситуации; активен/пассивен; самоагрессия/агрессивность к другим людям; настроение (бодрое, спокойное, раздражительное, неустойчивое, резкие колебания настроения); сосредоточенность на 4-5 мин. /несосредоточенность; помощь принимает/не приним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Исследование слухового восприятия</w:t>
      </w:r>
    </w:p>
    <w:p>
      <w:pPr>
        <w:pStyle w:val="Normal"/>
        <w:ind w:firstLine="709"/>
        <w:rPr/>
      </w:pPr>
      <w:r>
        <w:rPr>
          <w:sz w:val="28"/>
          <w:szCs w:val="28"/>
        </w:rPr>
        <w:t>* определение источника звука (наличие/отсутствие реакции на звук, возникающий вне поля зрения, но рядом с ухом/ на определенном расстоянии)_______________________________________________________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узнавание и различение неречевых звуков (шумы, звуки природы, звучащие игрушки)_________________________________________________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 узнавание и различение речевых звуков (голоса знакомых людей; осознание собственного голоса)______________________________________;</w:t>
      </w:r>
    </w:p>
    <w:p>
      <w:pPr>
        <w:pStyle w:val="Normal"/>
        <w:ind w:firstLine="709"/>
        <w:rPr/>
      </w:pPr>
      <w:r>
        <w:rPr>
          <w:sz w:val="28"/>
          <w:szCs w:val="28"/>
        </w:rPr>
        <w:t>* различение звуков по силе звучания (громкий, тих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следование зрительного воспри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 фиксирование взгляда (на источнике света, на предметах, игрушках, на лице человека; продолжительность фикс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ind w:firstLine="709"/>
        <w:rPr/>
      </w:pPr>
      <w:r>
        <w:rPr>
          <w:sz w:val="28"/>
          <w:szCs w:val="28"/>
        </w:rPr>
        <w:t>* прослеживание за движущимся предметом ______________________;</w:t>
      </w:r>
    </w:p>
    <w:p>
      <w:pPr>
        <w:pStyle w:val="Normal"/>
        <w:ind w:firstLine="709"/>
        <w:rPr/>
      </w:pPr>
      <w:r>
        <w:rPr>
          <w:sz w:val="28"/>
          <w:szCs w:val="28"/>
        </w:rPr>
        <w:t>* поиск предмета взглядом _____________________________________;</w:t>
      </w:r>
    </w:p>
    <w:p>
      <w:pPr>
        <w:pStyle w:val="Normal"/>
        <w:ind w:firstLine="709"/>
        <w:rPr/>
      </w:pPr>
      <w:r>
        <w:rPr>
          <w:sz w:val="28"/>
          <w:szCs w:val="28"/>
        </w:rPr>
        <w:t>* сличение предметов (находит ли два одинаковых предмета)_________________________________________________________;</w:t>
      </w:r>
    </w:p>
    <w:p>
      <w:pPr>
        <w:pStyle w:val="Normal"/>
        <w:ind w:firstLine="709"/>
        <w:rPr/>
      </w:pPr>
      <w:r>
        <w:rPr>
          <w:sz w:val="28"/>
          <w:szCs w:val="28"/>
        </w:rPr>
        <w:t>* различение предметов, игрушек по цвету, форме, величине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деление части целого, узнавание предмета по его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 соотнесение предмета с его плоскостным изображением (узнавание предметов на картинках)____________________________________________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 зрительный контроль действий своих рук (зрительно-моторная координация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3. Исследование зрительно-пространственного гнозиса и пракси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 ориентировка в схеме собственного тела (различает правую и левую  руку, ногу, глаз, ухо) _______________________________________________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 ориентировка в пространстве (различает направления: «вверху», «внизу», «слева», «справ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 ориентирование в пространстве на листе бумаги (различает положение рисунка на листе бумаги «вверху», «внизу», «слева», «справа», «посередине», соразмерность рисунков) _______________________________;</w:t>
      </w:r>
    </w:p>
    <w:p>
      <w:pPr>
        <w:pStyle w:val="Normal"/>
        <w:ind w:firstLine="709"/>
        <w:rPr/>
      </w:pPr>
      <w:r>
        <w:rPr>
          <w:sz w:val="28"/>
          <w:szCs w:val="28"/>
        </w:rPr>
        <w:t>* собирание предметов из 2-4 частей _____________________________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складывание картинок из двух частей (горизонтальный, вертикальный, диагональный разрезы) _________________________________________________________________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 складывание картинок из палочек по образцу («крыша» и «дерево» из 3-4 палочек)_____________________________________________________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* сооружение несложных построек по образцу (домик и башенка из 3-4 кубиков )_________________________________________________________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состояния моторной сфе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Состояние мелкой моторики рук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 упражнения выполняются по подражанию логопеду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 кинестетическая организация движений (согнуть пальчики, сжать пальчики в кулачок, сложить пальчики вместе «щепотью», сначала на правой, потом на левой руке) _________________________________________________________________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 кинетическая организация движений (дотронуться каждым пальчиком до подушечки большого пальца, для ведущей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 манипуляции с предметами (сложить 3-4 небольших игрушки в ведерко, а потом поочередно доставать их)_____________________________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 навыки работы с материалами: пластилин, глина, воск (умение разминать, отщипывать, раскатывать, размазывать, прищипывать материал)_________________________________________________________;</w:t>
      </w:r>
    </w:p>
    <w:p>
      <w:pPr>
        <w:pStyle w:val="Normal"/>
        <w:ind w:firstLine="709"/>
        <w:rPr/>
      </w:pPr>
      <w:r>
        <w:rPr>
          <w:sz w:val="28"/>
          <w:szCs w:val="28"/>
        </w:rPr>
        <w:t>* навыки работы с ножницами (умение резать, отрезать материал по начерченным линиям, вырезать геометрические формы, фигу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 графо-моторные навыки (умение держать мел, кисть, карандаш; рисовать горизонтальные, вертикальные, наклонные линии в различном направлении, от начальной точки, по двум точкам; рисование геометрических фигур, предметов по трафарету, контуру, по образц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Отмечается</w:t>
      </w:r>
      <w:r>
        <w:rPr>
          <w:sz w:val="28"/>
          <w:szCs w:val="28"/>
        </w:rPr>
        <w:t>: ведущая рука ____________; точное и четкое выполнение, недостаточно четкое; координация в норме/дискоординация, неловкость; быстрый/средний/медленный темп выполнения движений; способность к переключению; самостоятельность выполнения: выполняет самостоятельно/с помощью педагога: педагог поддерживает руку за локоть и направляет движения руки, движения выполняются «рука в руку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Состояние мимической моторики.</w:t>
      </w:r>
    </w:p>
    <w:p>
      <w:pPr>
        <w:pStyle w:val="Normal"/>
        <w:ind w:firstLine="709"/>
        <w:rPr/>
      </w:pPr>
      <w:r>
        <w:rPr>
          <w:sz w:val="28"/>
          <w:szCs w:val="28"/>
        </w:rPr>
        <w:t>а) выполнение произвольных мимических движений (при выполнении игровых заданий по подражанию логопеду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 надуть щеки («толстячок»)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 показать, как ты ешь лимон («кисло»)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 показать, как ты ешь конфету («сладко»)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ыполнение мимических движений в непроизвольном плане (при наблюдении), отражение эмоционального состояния при помощи ми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Отмечается</w:t>
      </w:r>
      <w:r>
        <w:rPr>
          <w:sz w:val="28"/>
          <w:szCs w:val="28"/>
        </w:rPr>
        <w:t>: мимика живая/ вялая; выразительная/ недостаточно выразительная/ амимичность; адекватная/неадекватная ситуации; доступность выполнения движений в произвольном, в непроизвольном плане.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Состояние артикуляционной моторики</w:t>
      </w:r>
      <w:r>
        <w:rPr>
          <w:i/>
          <w:iCs/>
          <w:sz w:val="28"/>
          <w:szCs w:val="28"/>
          <w:lang w:val="en-US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а) выполнение произвольных артикуляционных движений (по подражанию логопеду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вижения нижней челюсти:</w:t>
      </w:r>
    </w:p>
    <w:p>
      <w:pPr>
        <w:pStyle w:val="Normal"/>
        <w:ind w:firstLine="709"/>
        <w:rPr/>
      </w:pPr>
      <w:r>
        <w:rPr>
          <w:sz w:val="28"/>
          <w:szCs w:val="28"/>
        </w:rPr>
        <w:t>* открыть и закрыть рот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вижения губ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 широко улыбнуться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 сделать губки «хоботком», как у слоника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вижения язы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 показать широкий язычок______________________________________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* показать узкий язычок________________________________________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* покачать язычок влево - вправо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 поднять и опустить язычок вверх - вниз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вижения мягкого нёба:</w:t>
      </w:r>
    </w:p>
    <w:p>
      <w:pPr>
        <w:pStyle w:val="Normal"/>
        <w:ind w:firstLine="709"/>
        <w:rPr/>
      </w:pPr>
      <w:r>
        <w:rPr>
          <w:sz w:val="28"/>
          <w:szCs w:val="28"/>
        </w:rPr>
        <w:t>* широко открыть рот и зевнуть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ыполнение артикуляционных движений в непроизвольном плане (при наблюд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Отмечается</w:t>
      </w:r>
      <w:r>
        <w:rPr>
          <w:sz w:val="28"/>
          <w:szCs w:val="28"/>
        </w:rPr>
        <w:t>: удерживает/не удерживает заданную позу; движения точные, в полном объеме/ движения недостаточно точные, не в полном объеме/ выраженные изменения объема и точности артикуляционных движений; наличие/отсутствие парезов/параличей; тонус  (норма, гипотонус, гипертонус, дистония); тремор; саливация в норме/гиперсаливация;  оральная апракс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томическое строение артикуляционного аппарата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убы</w:t>
      </w:r>
      <w:r>
        <w:rPr>
          <w:sz w:val="28"/>
          <w:szCs w:val="28"/>
        </w:rPr>
        <w:t>: без патологии; толстые/тонкие; короткие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дечка верхней губы – без патологии, укорочена _______________________;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убы</w:t>
      </w:r>
      <w:r>
        <w:rPr>
          <w:sz w:val="28"/>
          <w:szCs w:val="28"/>
        </w:rPr>
        <w:t>: без патологии; крупные/мелкие; редкие, вне челюстной дуги, отсутствие зубов, зубной ряд – сформирован/не сформирован _________________________________________________________________;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рикус</w:t>
      </w:r>
      <w:r>
        <w:rPr>
          <w:sz w:val="28"/>
          <w:szCs w:val="28"/>
        </w:rPr>
        <w:t>: без патологии, прогнатия, прогения, открытый (боковой, передний) _________________________________________________________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ужение верхней челюсти, протрузия (выступление межчелюстной кости)____________________________________________________________;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вердое нёбо</w:t>
      </w:r>
      <w:r>
        <w:rPr>
          <w:sz w:val="28"/>
          <w:szCs w:val="28"/>
        </w:rPr>
        <w:t>: без патологии; широкое/ узкое; плоское/высокое, готическое; наличие рубцовых изменений, наличие дефектов переднего или среднего отделов твёрдого нё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Мягкое нёбо</w:t>
      </w:r>
      <w:r>
        <w:rPr>
          <w:sz w:val="28"/>
          <w:szCs w:val="28"/>
        </w:rPr>
        <w:t>: без патологии; укороченное/длинное; раздвоенное, отклоняется в сторону, наличие рубцовых изменений __________________________________________________________________;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Язык</w:t>
      </w:r>
      <w:r>
        <w:rPr>
          <w:sz w:val="28"/>
          <w:szCs w:val="28"/>
        </w:rPr>
        <w:t xml:space="preserve">: без патологии; массивный/маленький; длинный/короткий; широкий/узкий_____________________________________________________; 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дъязычная связка – без патологии, короткая, спайка с тканями подъязычной област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стояние дыхательной и голосовой функц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 тип физиологического дыхания: верхнеключичичное, грудное (костальное), брюшное (абдоминальное), смешанное (костоабдоминаль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 объем дыхания (достаточный, недостаточный)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* речевой выдох: сформирован / несформирован, дли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Normal"/>
        <w:ind w:firstLine="709"/>
        <w:rPr/>
      </w:pPr>
      <w:r>
        <w:rPr>
          <w:sz w:val="28"/>
          <w:szCs w:val="28"/>
        </w:rPr>
        <w:t>* состояние голосовой функции: сила, высота, наличие/отсутствие носового оттенка голоса ____________________________________________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импрессивной реч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 Понимание инструкций</w:t>
      </w:r>
    </w:p>
    <w:p>
      <w:pPr>
        <w:pStyle w:val="Normal"/>
        <w:ind w:firstLine="709"/>
        <w:rPr/>
      </w:pPr>
      <w:r>
        <w:rPr>
          <w:sz w:val="28"/>
          <w:szCs w:val="28"/>
        </w:rPr>
        <w:t>* понимание простых инструкций с жестом («иди ко мне», протянуть ребенку руки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 понимание и выполнений простых словесных инстру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 понимание двухступенчатых словесных инструкций («возьми у меня карандаши и положи их в шкаф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Normal"/>
        <w:ind w:firstLine="709"/>
        <w:rPr/>
      </w:pPr>
      <w:r>
        <w:rPr>
          <w:sz w:val="28"/>
          <w:szCs w:val="28"/>
        </w:rPr>
        <w:t>* понимание инструкций, содержащих предлоги места и направления (на, в, п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2. Пассивный словарь</w:t>
      </w:r>
      <w:r>
        <w:rPr>
          <w:sz w:val="28"/>
          <w:szCs w:val="28"/>
        </w:rPr>
        <w:t xml:space="preserve"> (объем, соответствие возрасту, понимание обращенной речи)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 наличие реакции на собственное имя __________________________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 наличие реакции на запреты («нет», «нельзя»)____________________;</w:t>
      </w:r>
    </w:p>
    <w:p>
      <w:pPr>
        <w:pStyle w:val="Normal"/>
        <w:ind w:firstLine="709"/>
        <w:rPr/>
      </w:pPr>
      <w:r>
        <w:rPr>
          <w:sz w:val="28"/>
          <w:szCs w:val="28"/>
        </w:rPr>
        <w:t>* понимание существительных (показать по просьбе логопеда отдельные предметы, части тела,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 понимание обобщающих слов (показать картинки по предложенным тем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Normal"/>
        <w:ind w:firstLine="709"/>
        <w:rPr/>
      </w:pPr>
      <w:r>
        <w:rPr>
          <w:sz w:val="28"/>
          <w:szCs w:val="28"/>
        </w:rPr>
        <w:t>* понимание названий действий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 понимание названий признаков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 понимание вопросов (Что? Где? Куда? Кого?)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iCs/>
          <w:sz w:val="28"/>
          <w:szCs w:val="28"/>
        </w:rPr>
        <w:t xml:space="preserve"> Понимание грамматических форм словоизмен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 понимание форм единственного и множественного числа существ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Normal"/>
        <w:ind w:firstLine="709"/>
        <w:rPr/>
      </w:pPr>
      <w:r>
        <w:rPr>
          <w:sz w:val="28"/>
          <w:szCs w:val="28"/>
        </w:rPr>
        <w:t>* понимание уменьшительно-ласкательных суффиксов существительных (показать называемые логопедом предм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экспрессивной реч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 Общая характеристика речи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Наличие/отсутствие речевой инициативы</w:t>
      </w:r>
      <w:r>
        <w:rPr>
          <w:sz w:val="28"/>
          <w:szCs w:val="28"/>
        </w:rPr>
        <w:t xml:space="preserve"> (желание вступать в контакт, общаться, используя реч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Возможности речевого подражани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* покачай куклу (а-а)___* гудит пароход (у-у)____* плачет кукла (у-а) ___</w:t>
      </w:r>
    </w:p>
    <w:p>
      <w:pPr>
        <w:pStyle w:val="Normal"/>
        <w:rPr/>
      </w:pPr>
      <w:r>
        <w:rPr>
          <w:sz w:val="28"/>
          <w:szCs w:val="28"/>
        </w:rPr>
        <w:t>* дети кричат (а-у)_______* машина сигналит (би-би)</w:t>
      </w:r>
    </w:p>
    <w:p>
      <w:pPr>
        <w:pStyle w:val="Normal"/>
        <w:rPr/>
      </w:pPr>
      <w:r>
        <w:rPr>
          <w:sz w:val="28"/>
          <w:szCs w:val="28"/>
        </w:rPr>
        <w:t>*  лошадка ржет (и-го-го) _____ * как кашу будешь кушать (ам-ам)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молоточек стучит (тук-тук)_____ * мышка пищит (пи-пи-пи)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курочка кудахчет (ко-ко-ко) ______* позови утку (у-тя)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озови птицу (гу-ля)______________* кошка мяукает (мяу)______________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Отмечается</w:t>
      </w:r>
      <w:r>
        <w:rPr>
          <w:sz w:val="28"/>
          <w:szCs w:val="28"/>
        </w:rPr>
        <w:t>: максимальное количество произносимых слогов (по числу слогообразующих гласных в словах, воспроизводимых ребенком); правильность/нарушение постановки ударения в слов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i/>
          <w:sz w:val="28"/>
          <w:szCs w:val="28"/>
        </w:rPr>
        <w:t>Активный словар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 наличие крика, вокализаций ___________________________________;</w:t>
      </w:r>
    </w:p>
    <w:p>
      <w:pPr>
        <w:pStyle w:val="Normal"/>
        <w:ind w:firstLine="709"/>
        <w:rPr/>
      </w:pPr>
      <w:r>
        <w:rPr>
          <w:sz w:val="28"/>
          <w:szCs w:val="28"/>
        </w:rPr>
        <w:t>* изолированное произнесение гласных звуков _________________________________________________________________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 изолированное произнесение согласных звуков __________________________________________________________________;</w:t>
      </w:r>
    </w:p>
    <w:p>
      <w:pPr>
        <w:pStyle w:val="Normal"/>
        <w:ind w:firstLine="709"/>
        <w:rPr/>
      </w:pPr>
      <w:r>
        <w:rPr>
          <w:sz w:val="28"/>
          <w:szCs w:val="28"/>
        </w:rPr>
        <w:t>* произнесение сочетаний звуков по цепочке (та-та-та...)______________________________________________________________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 произнесение двойных слогов (та-та, ма-м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 произнесение слогов с определенным смыслом («ам-ам» - есть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ind w:firstLine="709"/>
        <w:rPr/>
      </w:pPr>
      <w:r>
        <w:rPr>
          <w:sz w:val="28"/>
          <w:szCs w:val="28"/>
        </w:rPr>
        <w:t>* умение произносить:</w:t>
      </w:r>
    </w:p>
    <w:p>
      <w:pPr>
        <w:pStyle w:val="Normal"/>
        <w:ind w:firstLine="709"/>
        <w:rPr/>
      </w:pPr>
      <w:r>
        <w:rPr>
          <w:sz w:val="28"/>
          <w:szCs w:val="28"/>
        </w:rPr>
        <w:t>- звукоподражания («ау», «ав»)__________________________________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уществительные (назвать по 3-4 картинки по лексическим темам: игрушки, посуда, одежда, обувь, живот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лаголы (назвать по картинкам): ест, спит, играет, рисует, пьет, гу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лагательные (назвать по картинкам): цвета (красный, синий, зеленый, желтый); величину (большой, маленький); вкус (сладкий, кисл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Грамматический строй реч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 употребление существительных в им.п. ед. и мн. числа (назвать по картинка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>* согласование прилагательных с существительными ед. ч. мужского и женского родов (назвать по картин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* употребление предложно-падежных конструкций с предлогами в, на, под (назвать по картин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 употребление существительных с уменьшительно-ласкательными суффиксами (назвать по картин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связной реч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епетная речь (отнесенный/несоотнесенным леп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 Произнесение отдельных слов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ичие фразовой речи (сложные/простые предложения; распространенные/нераспространенные предложения; наличие/отсутствие аграмматизмов; умение связно и понятно для всех рассказывать о переживаемых событиях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фраза без аграмматизма, состоящая из двух-трех и более слов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роткая фраза с аграмматизмом из двух-трех лепетных и полны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письменной речи</w:t>
      </w:r>
    </w:p>
    <w:p>
      <w:pPr>
        <w:pStyle w:val="Normal"/>
        <w:ind w:firstLine="709"/>
        <w:rPr/>
      </w:pPr>
      <w:r>
        <w:rPr>
          <w:sz w:val="28"/>
          <w:szCs w:val="28"/>
        </w:rPr>
        <w:t>* знание печатных букв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 умение узнавать свое имя среди других печатных слов __________________________________________________________________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 может различать ____ кол-во слов, написанных печатно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 тип чтения: аналитико-синтетическое (побуквенное); послоговое; глобальное ________________________________________________________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 умение читать простые, часто встречающиеся заголовки, обращения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 умение писать буквы _________________________________________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*умение писать свои имя, фамилию ______________________________; </w:t>
      </w:r>
    </w:p>
    <w:p>
      <w:pPr>
        <w:pStyle w:val="Normal"/>
        <w:ind w:firstLine="709"/>
        <w:rPr/>
      </w:pPr>
      <w:r>
        <w:rPr>
          <w:sz w:val="28"/>
          <w:szCs w:val="28"/>
        </w:rPr>
        <w:t>*умение писать отдельные слова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коммуникативных навыков</w:t>
      </w:r>
    </w:p>
    <w:p>
      <w:pPr>
        <w:pStyle w:val="Normal"/>
        <w:ind w:firstLine="709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Виды коммуникации</w:t>
      </w:r>
      <w:r>
        <w:rPr>
          <w:sz w:val="28"/>
          <w:szCs w:val="28"/>
        </w:rPr>
        <w:t>, использующиеся учащимся в процессе общ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ербальная коммуникация: умение выражать просьбу, желание, побуждение, отвечать на вопросы, сообщать о чем-либо посредством речи, умение участвовать в диал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невербальная коммуникац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* экспрессивно-мимические средства общ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жесты (естественные, специальные)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имика (улыбка, взгляд) ___________________________________;</w:t>
      </w:r>
    </w:p>
    <w:p>
      <w:pPr>
        <w:pStyle w:val="Normal"/>
        <w:ind w:firstLine="709"/>
        <w:rPr/>
      </w:pPr>
      <w:r>
        <w:rPr>
          <w:sz w:val="28"/>
          <w:szCs w:val="28"/>
        </w:rPr>
        <w:t>* предметно-действенные средства общ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зы, движения, приближения ______________________________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ручение, протягивание взрослому предметов _________________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коммуникация с использованием натуральных предметов, фотографий (рисунков), пиктограмм, символов, календарей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Возможности коммуникации</w:t>
      </w:r>
      <w:r>
        <w:rPr>
          <w:sz w:val="28"/>
          <w:szCs w:val="28"/>
        </w:rPr>
        <w:t xml:space="preserve"> (способность выражать просьбы, желания, делиться своими эмоциями, комментировать дейст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Сфера общения</w:t>
      </w:r>
      <w:r>
        <w:rPr>
          <w:sz w:val="28"/>
          <w:szCs w:val="28"/>
        </w:rPr>
        <w:t xml:space="preserve"> (способность учащегося общаться со взрослыми, со сверстниками; со знакомыми, с незнакомыми людьми)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Проявления коммуникативных нарушений</w:t>
      </w:r>
      <w:r>
        <w:rPr>
          <w:sz w:val="28"/>
          <w:szCs w:val="28"/>
        </w:rPr>
        <w:t>: мутизм речи; наличие эхолаличной речи; разговор с самим собой: монолог, аутодиалог; повторение отрывков из книг и фильмов (фонографическая реч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ности употребления личных местоимений: отсутствие упоминаний о себе в 1-ом лице, неправильное употребление личных местоимений; трудности установления адекватного визуального контакта: отсутствие фиксации взгляда на лице человека, избегание взгляда глаза в глаза, взгляд «мимо», «сквозь», неподвиж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навыков самообслуживания</w:t>
      </w:r>
    </w:p>
    <w:p>
      <w:pPr>
        <w:pStyle w:val="Normal"/>
        <w:numPr>
          <w:ilvl w:val="0"/>
          <w:numId w:val="3"/>
        </w:numPr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да</w:t>
      </w:r>
    </w:p>
    <w:p>
      <w:pPr>
        <w:pStyle w:val="Normal"/>
        <w:ind w:firstLine="709"/>
        <w:rPr/>
      </w:pPr>
      <w:r>
        <w:rPr>
          <w:sz w:val="28"/>
          <w:szCs w:val="28"/>
        </w:rPr>
        <w:t>* принимает пищу через соску __________________________________;</w:t>
      </w:r>
    </w:p>
    <w:p>
      <w:pPr>
        <w:pStyle w:val="Normal"/>
        <w:ind w:firstLine="709"/>
        <w:rPr/>
      </w:pPr>
      <w:r>
        <w:rPr>
          <w:sz w:val="28"/>
          <w:szCs w:val="28"/>
        </w:rPr>
        <w:t>* берет кашеобразную пищу губами с ложки ______________________;</w:t>
      </w:r>
    </w:p>
    <w:p>
      <w:pPr>
        <w:pStyle w:val="Normal"/>
        <w:ind w:firstLine="709"/>
        <w:rPr/>
      </w:pPr>
      <w:r>
        <w:rPr>
          <w:sz w:val="28"/>
          <w:szCs w:val="28"/>
        </w:rPr>
        <w:t>* умеет откусывать твердую пищу от большого куска</w:t>
      </w:r>
    </w:p>
    <w:p>
      <w:pPr>
        <w:pStyle w:val="Normal"/>
        <w:ind w:firstLine="709"/>
        <w:rPr/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выки же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* умеет жевать мягкую пищу (хлеб, сыр)__________________________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умеет жевать твердую пищу (сухарь, яблоко)_____________________;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выки глот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* умеет проглатывать жидкость _________________________________;</w:t>
      </w:r>
    </w:p>
    <w:p>
      <w:pPr>
        <w:pStyle w:val="Normal"/>
        <w:ind w:firstLine="709"/>
        <w:rPr/>
      </w:pPr>
      <w:r>
        <w:rPr>
          <w:sz w:val="28"/>
          <w:szCs w:val="28"/>
        </w:rPr>
        <w:t>* умеет проглатывать тяжелые жидкости (кисель, кефир) ___________;</w:t>
      </w:r>
    </w:p>
    <w:p>
      <w:pPr>
        <w:pStyle w:val="Normal"/>
        <w:ind w:firstLine="709"/>
        <w:rPr/>
      </w:pPr>
      <w:r>
        <w:rPr>
          <w:sz w:val="28"/>
          <w:szCs w:val="28"/>
        </w:rPr>
        <w:t>* умеет проглатывать кашеобразную пищу _____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Умыван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 умеет тереть руки друг о друга ________________________________;</w:t>
      </w:r>
    </w:p>
    <w:p>
      <w:pPr>
        <w:pStyle w:val="Normal"/>
        <w:ind w:firstLine="709"/>
        <w:rPr/>
      </w:pPr>
      <w:r>
        <w:rPr>
          <w:sz w:val="28"/>
          <w:szCs w:val="28"/>
        </w:rPr>
        <w:t>* умеет вытирать руки полотенцем ___________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Одевание/раздевание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* умеет застегиваться, если есть пуговицы ________________________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* зашнуровывает обувь ________________________________________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* застегивает ремень, завязывает пояс _________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екомендации</w:t>
      </w:r>
      <w:r>
        <w:rPr>
          <w:sz w:val="28"/>
          <w:szCs w:val="28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40:00Z</dcterms:created>
  <dc:creator>asus</dc:creator>
  <dc:description/>
  <cp:keywords/>
  <dc:language>en-US</dc:language>
  <cp:lastModifiedBy>Вадим</cp:lastModifiedBy>
  <cp:lastPrinted>2011-02-28T07:18:00Z</cp:lastPrinted>
  <dcterms:modified xsi:type="dcterms:W3CDTF">2012-08-16T07:02:00Z</dcterms:modified>
  <cp:revision>131</cp:revision>
  <dc:subject/>
  <dc:title/>
</cp:coreProperties>
</file>