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индивидуального логопедическ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sz w:val="28"/>
          <w:szCs w:val="28"/>
        </w:rPr>
        <w:t>Мои школьные друзь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  Коречкова А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7 класса   Денис В., 14 л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 аутистическому типу. Самостоятельная речь отсутствует. Основными средствами общения являются экспрессивно-мимические (улыбка, взгляд, мимика, выразительные движения рук и тела, вокализации) и предметно-действенные (приближение/удаление, вручение, протягивание предметов, притягивание/отталкивание взрослого и др.) средства. Денис использует жесты «дай», «нет», «да», «пока», указательный жест в различных ситуациях. Ученик хорошо понимает обращенную речь (одно – и двухступенчатые инструкции), выполняет просьбы, часто используемые в учебной деятельности и в быту, по речевому предъявлению. Денис знает и откликается на собственное имя, показывает себя (указательный жест на себя), узнает свое изображение в зеркале и на фотографиях, знает название частей тела, головы, предметов обихода. Ученик узнает табличку со своим именем из ряда других именных табличе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звитие коммуникативных умений учащегося, представлений о соответствующих обстановке способах взаимодействия со сверстникам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ближайшем социальном окружении учащегося на материале знакомства с темой «Мои школьные друзья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ассивного словар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совместных видах деятельности учащихся в цент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внимательно слушать педагога, правильно выполнять речевую инструкцию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мения следовать общепринятым правилам общения (жесты приветствия, прощания, благодарности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соблюдения очередности в иг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-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го эмоционального отношения к педагогу, сверстникам, логопедическим занятия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спользованию специальных невербальных средств коммуникации (фотографических и пиктографических календарей) по теме «Мои школьные друзья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расширение практического использования жестов: «покажи», «дай», «попроси», «привет», «пока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дражательной способности (речи, движениям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лобальному чтению (таблички-подписи с именами учеников, с названием занятия, подписи к действиям: учиться, играть, есть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, формирование умения проводить вертикальные, горизонтальные, наклонные линии по заданию учител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-моторной координ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рото-носового выдо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локольчик, свеча, спички, ароматическое масло «Абрикос», фотографический календарь по теме «моя семья»: фотографии мамы, бабушки, сестры, Дениса, общая фотография;  фотографический календарь по теме «мои школьные друзья»: индивидуальные фотографии уче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щая фотография класса, фотография урока, обеда, игры, фотография психолога; подписи-таблички: Денис, мама, бабушка, сестра, Маша, Рита, Боба, Денис, Женя, логопед, учиться, играть, есть; пиктограммы: «учиться», «есть», «играть», цифры от 1 до 5, конструктор, мяч, мягкая игрушка Бим, волшебный мешочек, картинки для артикуляционной гимнастики, лист формата А3, мелки, иллюстрации положительных и отрицательных эмо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й материал: </w:t>
      </w:r>
      <w:r>
        <w:rPr>
          <w:rFonts w:cs="Times New Roman" w:ascii="Times New Roman" w:hAnsi="Times New Roman"/>
          <w:sz w:val="28"/>
          <w:szCs w:val="28"/>
        </w:rPr>
        <w:t>занятие, друзья, Денис, Маша, Рита, Женя, Боба, Бим,  Алла, логопед, школа, класс, игровая, столовая, мяч, привет, пока, попроси, покажи, раз, два, три, четыре, пять, один, много, вместе, вверх, вниз, право, лево, учиться, есть, иг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(закрепление алгоритма приветствия, начала урока, создание положительного эмоционального настро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вонок на ур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Звенит звонок, начинается ур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дуй на свеч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: Денис, задуй свечу. Поднимается дымок, начинается ур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: Денис пришел на занятие? Покажи, где ты сидишь? (указательный жест на себя «Денис здесь») Где твоя фотография? (указательный жест на фотографию) Где написано имя «Денис»? (указательный жест на табличку-подпись с именем). Денис пришел заниматься к Алле. Алла – логопед. Здравствуй, Денис (жест приветств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Ах, как вкусно» (дифференциация рото-носового выдох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Денис, понюхай маслице (вдох носом). Пахнет абрикосом. Хочешь, я помажу тебе ладошки? Потрем, понюхаем их (вдох носом). Ах, как вкусно (выдох через рот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 (развитие мелкой моторики рук и пальцев, создание положительного эмоционального настроя, развитие подражательной способности, подготовка к освоению нового матери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1. «Кош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: Сжимать и разжимать пальцы рук одновременно, сопровождая движения соответствующими фра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сопровождение: Кулачок, ладош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Я иду как ко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 «Апельси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Сопровождать проговариваемые строчки, определенными движениями пальцев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елили апельс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ас, а он од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жимать и разжимать пальцы обеих рук в кулач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ька – для 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– для стри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– для ут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– для кот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– для боб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череди загибать пальцы, начиная с больш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волка – кож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жимают пальцы обеих рук в кула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ердит на нас – беда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гайтесь – кто ку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ко разжимают пальцы, сжатые в кула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3. «Зам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Сопровождать проговариваемые строчки, определенными движениями пальцев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ери висит зам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единить пальцы обеих рук в зам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крыть бы его смо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льцы, сплетенные в замок, руки тянутся в разные сторо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а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 расцепляя пальцы, постучать ладонями друг о друг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ти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вижения сцепленными пальцами от себя к себ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льцы сцеплены, руки потянуть в разные сторо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сцепить паль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4. «Флаж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. Расположить ладони перед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: одновременно опускать и понимать ладони, сопровождая движения стих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руках флажок дер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ятам всем машу!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есный альбом» (закрепление жестов «покажи», навыков глобального чтения, повторение пройденного учебного матер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Денис, открой альбом (картинка-фото членов семьи). Покажи, где бабушка, где мама, где сестра? (к фото подкладывает таблички с именами родственников). Где фотография Дениса? Вот она. Молодец. Денис живет с мамой, с бабушкой, с сестрой. Денис, мама, бабушка, сестра - это семь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м - гость урока» (закрепление жестов приветствия, воспитание умения следовать общепринятым правилам общения, повторение пройденного учебного матер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Это Бим (мягкая игрушка). Денис, поздоровайся (жест приветствия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(расширение представлений о учениках класса, закрепление навыков использования фотографического и пиктографического календарей, закрепление понимания и выполнения инструкций «покажи», «дай»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ая шкатул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У Бима есть волшебная шкатулка. Открой (общая фотография детей). Это фотография. Покажи, где ты? Вот. Денис гуляет с друзьями. Сегодня мы говорим про друзей (вешаем фотографию на доску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комь Бима с друзь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Бим не знает, как зовут друзей (на столе лежат фотографии учеников 7 класса и карточки с соответствующими именами, выкладываем по 2 фотографии: мальчик и девочка). Покажи, где Боба? Вот он. Дай мне фотографию Бобы. Где Женя? Вот она. Дай мне фотографию Жени и т.д. (к фото подкладываем таблички с именами). Давай посчитаем, сколько учеников в классе. Денис – раз, Маша – два, Боба – три, Женя – четыре, Рита – пять (соотнесение фотографий с числовыми табличками). В классе пять уче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ая мину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1. «Пять малыш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Сопровождать проговариваемые строчки, определенными движениями пальцев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малыш качается в са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ельный палец правой руки выпрямлен и направлен вверх, остальные сжаты в кула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алыша купаются в пру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перь выпрямлены два пальцы – указательный и сред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алыша ползут к дверям в квартир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рямить еще и безымянный пале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эту дверь стучат еще четы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рямлены все пальцы, кроме больш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ятью другими тоже все в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скрыть всю ладо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весело, они играют в пря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рыть лицо ру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итаились, ясно и еж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льцы обеих рук сжаты в замок. Выпрямить пальцы левой руки и большой палец прав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глаза зажмурил и вож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рыть глаза рук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ин, два, три, четыре, пя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очереди раскрывают пальцы, сжатые в кулак: указательный, средний, безымянный, мизинец, больш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берегись: я иду искать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грозить указательным пальц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№2 «Повтори за мн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Катя и Вова друзья. Повторяй за ними (артикуляционная гимнастика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ин-м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Пять учеников это много (на одной стороне парты лежат фотографии учеников, на другой – одна фотография). Здесь много фотографий, а здесь – одна. Покажи, где один ученик, а где много учеников. Посмотрим, что Денис делает вместе с друзьями в школ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уроке» (выбираем из 2-х фото) (развитие представлений о совместных видах деятельности, закрепление жестов попроси, покажи, да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(демонстрация фотографии) Покажи, где Денис? А где Маша? Друзья учатся (фото подкрепляем пиктограммой). Дети учатся в класс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столов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: (демонстрация фотографии) Покажи, где Денис? А где Боба? Дети едят (фото подкрепляем пиктограммой). Друзья едят в столовой. Дети начали есть, говорят «Приятного всем аппетита» (держимся за руки, логопед проговаривает фразу). Дети поели, говорят «Спасибо» (держимся за руки, логопед проговаривает фразу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игровая» (выбираем из 2-х фот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: (демонстрация фотографии) Покажи, где Денис? Он лепит. Друзья играют (фото подкрепляется пикт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, кто играет в мяч? Денис, где мяч? Посмотри налево (поворачиваем голову в нужную сторону), направо, вверх, вниз. Вот мяч. Подними. Денис, кати Алле мяч. Молодец. Алла катит мяч Денису. Подними мяч вверх, потянись. Молод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жи, где дети учатся, играют, кушают (Денис выбирает нужную фотограф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унок друзей» (закрепление полученных представлений в предметно-практических видах деятельности, развитие мелкой моторики рук, формирование умения проводить вертикальные, горизонтальные, наклонные линии по заданию уч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Мы говорили про друзей. Денис, нарисуй друз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 с помощью логопеда обводит изображение человека, составленного из геометрических фигур (круг, треугольник, квадрат), горизонтальных и вертикальных ли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: У Дениса есть друзья. Друзей пять. Друзья вместе учатся, играют, кушают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До свидания, Би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: Бим уходит домой. Попрощайся с Бимом (жест прощания): «До свидания, Бим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сегодня занимался хорошо (иллюстрации эмоций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До свидания Денис. До свидания, Алл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 и кончается урок. Денис идет на занятие к Паше -психологу (фо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37:00Z</dcterms:created>
  <dc:creator>Алла</dc:creator>
  <dc:description/>
  <cp:keywords/>
  <dc:language>en-US</dc:language>
  <cp:lastModifiedBy>Вадим</cp:lastModifiedBy>
  <cp:lastPrinted>2011-11-19T20:31:00Z</cp:lastPrinted>
  <dcterms:modified xsi:type="dcterms:W3CDTF">2012-08-12T09:35:00Z</dcterms:modified>
  <cp:revision>251</cp:revision>
  <dc:subject/>
  <dc:title/>
</cp:coreProperties>
</file>