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 В СЛОГАХ И СЛОВАХ С СОЧЕТАНИЕМ-Д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ги, чётко произнося звук [Р]</w:t>
      </w:r>
    </w:p>
    <w:tbl>
      <w:tblPr>
        <w:tblW w:w="3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9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-дры-дро-дру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ы-дро-дру-дра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-дру-дра-др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-дра-дры-д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ва, чётко произнося звук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ка, драный, д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же, драчун, дрова, дро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ёдра, выдра, пудра, эска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рость, мудр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ыгать, др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ы, кедры, щедр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ни, дрозд, дрок, дросс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, дружба, дружный дружить,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 В СЛОГАХ И СЛОВАХ С СОЧЕТАНИЕМ -Т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ги, чётко произнося звук [Р].</w:t>
      </w:r>
    </w:p>
    <w:tbl>
      <w:tblPr>
        <w:tblW w:w="3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23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-тры-тро-тру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ы-тро-тру-тра 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-тру-тра-тры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-тра-тры-т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ва, чётко произнося звук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ка, травма, трап, тр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, трамвай, траншея, тропинка, тростник, троллейбус. Быстрая, завтра, завтрак, завтракать, стража, страна, страница, странный, странник, острая, пёстрая, штраф, шустрая. Трогать, трон, тропка, тропики, трос, трость. Метро, стройка, патрон. Трубка, труд, трудный. Трубить, трудиться. Ватрушка, петрушка, пеструшка, стружка, струна, стру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Автоматизация звука Р в словах</w:t>
      </w:r>
    </w:p>
    <w:p>
      <w:pPr>
        <w:sectPr>
          <w:footerReference w:type="default" r:id="rId2"/>
          <w:type w:val="nextPage"/>
          <w:pgSz w:w="11906" w:h="16838"/>
          <w:pgMar w:left="709" w:right="282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начало слова</w:t>
              <w:br/>
              <w:t>Раб, рак, радио, радость, радуга, рама, ралли, рана, рамка, раковина, ранец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безударный слог, начало слова</w:t>
              <w:br/>
              <w:t>Работа, равнина, ракета, район, рабочий, ракушка, ракетка, расческа, растение, разведчик, радист, разбойник, растяпа, расставание, родник, родители, рожок, рождени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середина слова</w:t>
              <w:br/>
              <w:t>Гора, дыра, кора, жара, нора, вчера, мошкара, детвора, баран, гараж, парад, жираф, карась, пират, мираж,  куранты, баранка, операция, царапина, собира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середина слова</w:t>
              <w:br/>
              <w:t>Фара, мера, сера, вера, ссора, штора, сфера, шпора, опера, пантера, шушера, пещера, гагара, кикимора, сатира, фанера, гитара, холера, камера, химера, амфора, контора, сигара, микстура, каратэ, барабан, муравей, карамель, караул, пирамида, ураган, караван, таракан, сарафан, карапуз, парашют, карандаш, карантин, карабас-бараба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начало слова</w:t>
              <w:br/>
              <w:t>Рот, рой, ров, роль, рожь, рост, ромб, робость, роза, робот, рокот, рота, рожки, роща, розыск, розга, ролик, роскошь, родинка, родина, ровный, розовы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ударный слог, середина слова</w:t>
              <w:br/>
              <w:t>Перо, бюро, сорока, ворона, корова, дорога, корона, ворота, папироса, смородина, мороженое, зародыш, урок, пирог, герой, сурок, мороз, барон, сироп, народ, огород, паром, носорог, оборот, наоборот, поворот, воронка, коробка, коронка, пирожное, кувырок, воровка, сноровка, шнуровка, лакировка, дозировка, газировка, стажировка, командировка, маскировка, планировка, татуировка, инсцениров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дарный слог, начало слова</w:t>
              <w:br/>
              <w:t>Рысь, рыба, рынок, рыжик, рыцарь, рыльце, рытвина, рыть, рыть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безударный слог, начало слова.</w:t>
              <w:br/>
              <w:t>Рыбак, рысак, рывок, рыдание, рыхление, рычани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середина слова</w:t>
              <w:br/>
              <w:t>Нарыв, порыв, корыто, кочерыжка, кома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середина слова</w:t>
              <w:br/>
              <w:t>Пары, горы, норы, чары, узоры, сборы, шпоры, выборы, манеры, мемуары, перышк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начало слова</w:t>
              <w:br/>
              <w:t>Руль, рубль, руки, ручка, румба, русло, рукопис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начало слова</w:t>
              <w:br/>
              <w:t>Руно, руда, рубеж, рубин, рукав, ружье, русак, рулон, ручей, рулет, руины, рутина, рудник, рубашка, рубанок, румянец, русалка, рукоятка, рукавица, рукомойник, рукоделие, руководитель, рубить, руководи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дарный слог, середина слова</w:t>
              <w:br/>
              <w:t>Кенгуру, старуха, оружие, зарубка, кукуруза, наружнос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середина слова</w:t>
              <w:br/>
              <w:t>Папирус, карусель, поручение, выруча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-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Пар, шар, вар, жар, дар, кар-кар, удар, омар, базар, загар, товар, комар, пожар, ягуар, кошмар, бульвар, кальмар, гончар, самовар, комиссар, антиквар, скипидар, кочегар, семинар, парта, нарды, казарма, партия, бармен, бархат, спаржа, марганец, старший, петарда, мансарда.</w:t>
              <w:br/>
              <w:t>Яр, яркий.</w:t>
              <w:br/>
              <w:t>Маляр, школяр, столяр, гусляр, футляр, окуляр, юбиляр, капилляр, экземпляр.</w:t>
              <w:br/>
              <w:t>Арка, марка, заварка, хибарка, дикарка, кухарка, байдарка, кофеварка, свинарка, санитарка, овчарка, свар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-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Повар, сахар, автор, доллар, авиатор, экскаватор, комментатор.</w:t>
              <w:br/>
              <w:t>Арба, арбуз, армяк, орда, армия, арбалет, арфист, организм, орнамент, аргумент, археология.</w:t>
              <w:br/>
              <w:t>Барсук, барбос, борзая, карман, картон, картуз, карниз, корсаж, коржи, картина, корзина, картошка, карбонад, гармонь, горностай, георгин, горбинка, партизан, портфель, портной, морской, моргать, морфема, нарзан, спартанец, фортуна, форпост, наркоз, чехард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-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Сор, мор, бор, хор, вор, хлор, вздор, двор, сбор, узор, забор, собор, бугор, мотор, набор, топор, бугор, упор, засор, задор, мажор, дозор, позор, мажор, минор, юниор, майор, танцор, затвор, косогор, мухомор, помидор, командор, светофор, семафор, мельхиор, матадор.</w:t>
              <w:br/>
              <w:t>Орден, орган, корпус, коршун, поршень, морфий.</w:t>
              <w:br/>
              <w:t>Норка, порка, горка, корка, оборка, уборка, сборка, поговорка, оговорка, отговорка, подкорка, конторка, касторка, махорка.</w:t>
              <w:br/>
              <w:t>Ерш.</w:t>
              <w:br/>
              <w:t>Бобер, позер, ликер, ковер, шофер, шатер, сапер, билетер, полотер, монтер, вахтер, костер, боксер, дублер, суфлер, жонглер, лифтер, волонтер, мушкетер, каскадер, фантазер, паникер, дергать, твердый.</w:t>
              <w:br/>
              <w:t>Терка, пятерка, четверка, семерка, шестерка, восьмерка, галерка, гимнастер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-ю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Бур, тур, шнур, ажур, лемур, абажур, сумбур, каламбур, помпадур, бедокур, шампур, штукатур.</w:t>
              <w:br/>
              <w:t>Мазурка, тужурка, шкурка, мензурка, штукатурка.</w:t>
              <w:br/>
              <w:t>Юрта, юркий.</w:t>
              <w:br/>
              <w:t>Велюр, аллюр, гипюр, маникюр, педикю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-ю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Тамбур, контур, турне, пурга, дурман, турби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- 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Жир, пир, мир, эфир, инжир, зефир, кефир, кумир, кассир, факир, пассажир, ювелир, сувенир, конвоир, дебошир, сапфир, банкир, мундир, эликсир, буксир.</w:t>
              <w:br/>
              <w:t>Копирка, стирка.</w:t>
              <w:br/>
              <w:t>Сыр.</w:t>
              <w:br/>
              <w:t>Дырка, бескозыр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-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Сквер, фужер, офицер, пионер, кавалер, землемер, лицемер, полимер, секундомер, глазомер, костюмер, инженер, миллионер, милиционер, акционер, пенсионер, вольер.</w:t>
              <w:br/>
              <w:t>Верба, вершина, вершок, нерпа, беркут, консервы, стержень, первый.</w:t>
              <w:br/>
              <w:t>Мерка, дверка, этажерка, табакерка, пенсионерка.</w:t>
              <w:br/>
              <w:t>Мэр, сэр, пэ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-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Ветер, катер, кучер, лидер, номер, хакер, шулер, буфер, вечер, номер, покер, свитер, спикер, джокер, маузер, бампер, бойлер, таймер, миксер, пейджер, эклер, мастер, гейзер, танкер, бункер, юнкер, центнер, канцлер, веер, конвейер, голкипер, фломастер, компьютер.</w:t>
              <w:br/>
              <w:t>Чердак, держава, пергамент, вердикт, сержант, дерзость, держать, сердитый, кочерга, аллергия, сумер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-тро-тру-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Трап, тракт, трата, трагик, трапеза, травля, трасса, трамвай, контракт, контраст, антракт, витраж.</w:t>
              <w:br/>
              <w:t>Трое, трон, тромб, трость, тролль, тропка, тройка, троица, трогать, метро, матрос, патрон.</w:t>
              <w:br/>
              <w:t>Трус, труд, трудно, трутень, труппа, трубы, трубка, трусики, трусость, труженик, ватрушка.</w:t>
              <w:br/>
              <w:t>Отры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начало и середина слова</w:t>
              <w:br/>
              <w:t>Трава, трагедия, транжира, трапация, трамплин, траншея, тромбон, отражение, утро, контрабас, завтрак, канистра, хитрос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-дро-дру-д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, начало и середина слова</w:t>
              <w:br/>
              <w:t>Драка, дратва, драный, драить, драма, чадра, хандра, удрать, подранок.</w:t>
              <w:br/>
              <w:t>Дровни, дробь, дрожь, дрожжи, дротик, дрозд, дрогнуть, бедро, ведро, синдром, эскадрон, ипподром, космодром.</w:t>
              <w:br/>
              <w:t>Друг, дружба, подруга.</w:t>
              <w:br/>
              <w:t>Дрыгать, дрыхнуть, надры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-дру-д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, начало и середина слова</w:t>
              <w:br/>
              <w:t>Дракон, драже, драчун, драгун, драндулет, дробинка, дрова, дрофа, дровосек, дрожание, драгоценность, драматизация, дрожать, дразнить, гидра, выдра, пудра, недра, цедра, недра, ведра, кафедра, эскадра, тундра, саламандра, сколопендра, Андромеда, гидромассаж, подражать, выдрать, бодрость, мудрость, щедрость.</w:t>
              <w:br/>
              <w:t>Друзья, дружина, другой.</w:t>
              <w:br/>
              <w:t>Кедры, кад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-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конце слова</w:t>
              <w:br/>
              <w:t>Метр, литр, центр, фетр, фильтр, монстр, спектр, театр, осетр, осмотр, педиатр, алебастр, амфитеатр, министр, магистр, пюпитр, субтитр, семестр, диаметр, сантиметр, спидометр, скипетр.</w:t>
              <w:br/>
              <w:t>Кадр, скафандр, сидр, цилиндр, кедр, бод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-кро-кру-к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Краб, кран, крах, край, кража, краска, краденый.</w:t>
              <w:br/>
              <w:t>Кровь, крот, кросс, крона, кроха, крошка, крокус, кройка, кролик, кровля, кромка.</w:t>
              <w:br/>
              <w:t>Круг, кружка, кружево, крупный.</w:t>
              <w:br/>
              <w:t>Крыса, крыша, крынка, крыш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-кру-к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Крапива, крапинка, краснота, крахмал, краевед, краболов, красавица, кровать, крокодил, кроссовки, округ, окружность, окружение, окрошка, сокровище, икра, мокрый.</w:t>
              <w:br/>
              <w:t>Крупа, круиз, кружок, крупье, кручина, крушение, крутой, кружить, кругом. Крыльцо, крыжовник, укрыти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-гро-гру-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Град, грач, грань, граф, грамм, гранд, гравий, градус, градусник, грамота, график, грация, гранки, игра, награда.</w:t>
              <w:br/>
              <w:t>Гром, грот, грог, грош, гроздь, грохот, громкий, угроза, погром, сугроб.</w:t>
              <w:br/>
              <w:t>Груз, грусть, грудь, груздь, грунт, груша, группа, груда</w:t>
              <w:br/>
              <w:t>Грымза, огрызо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-гру-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Графин, грабеж, граната, гранит, графит, грабитель, гражданин, граммофон, граница, гроза, грохотать, громада. Грубиян, грузовик.</w:t>
              <w:br/>
              <w:t>Грызун, негры, буг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а-хро-хру-х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дарный и безударный слоги</w:t>
              <w:br/>
              <w:t>Храп, храм, хранение, хранитель, хромата.</w:t>
              <w:br/>
              <w:t>Хром, махровый.</w:t>
              <w:br/>
              <w:t>Хруст, хрупкий, хрусталь, хрусталик.</w:t>
              <w:br/>
              <w:t>Вих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-про-пру-п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Прах, право, прачка, прадед, практика, праздник, праведник.</w:t>
              <w:br/>
              <w:t>Прок, прочь, проза, просо, проба, провод, против, пробка, просто, пройма, пропись, просьба, происки, проповедь, проводы, проблеск, простынь, прочный, пробный, пробовать, прожито, напротив.</w:t>
              <w:br/>
              <w:t>Прут, пруд, упругий, запруда.</w:t>
              <w:br/>
              <w:t>Прыг, прыть, прыщ, прыгать, прыт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-пру-п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Пробег, простак, прокат, правота, простуда, продукты, проблема, пробоина, провиант, провинция, продавец, проводник, прогульщик, правитель, практикант, продукт, прогалина, правление, пробуждение, правосудие, провожать, противный, компромат.</w:t>
              <w:br/>
              <w:t>Пружина, прусак.</w:t>
              <w:br/>
              <w:t>Прыгун, прыжо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-бро-бру-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арный слог</w:t>
              <w:br/>
              <w:t>Брат, брак, брасс, браво, бравый, собрание.</w:t>
              <w:br/>
              <w:t>Бровь, брошь, брод, бронь, бронхи, броколли, броский, бродит, сброд, сумасброд.</w:t>
              <w:br/>
              <w:t>Брус, сбруя.</w:t>
              <w:br/>
              <w:t>Брысь, брызги, брынза, брызга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-бру-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ударный слог</w:t>
              <w:br/>
              <w:t>Браслет, бравада, бразды, бразилец, бракосочетание, бранить, бросать, образ, зебра, кобра, доброта, швабра, алгебра, воображение.</w:t>
              <w:br/>
              <w:br/>
              <w:t>Брусок, брусника, обруч, обручиться.</w:t>
              <w:br/>
              <w:t>Брыкать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-фро-ф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рак, франк, франт, фраза, фрахт.</w:t>
              <w:br/>
              <w:t>Фрамуга, фрагмент, француз.</w:t>
              <w:br/>
              <w:t>Фронт.</w:t>
              <w:br/>
              <w:t>Фрукт, фруктоз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-вро-вру-в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рач, враг, враль, овраг.</w:t>
              <w:br/>
              <w:t>Вражда, вращение, враждебность.</w:t>
              <w:br/>
              <w:t>Врозь, вроссыпь, вроде, вросший, в роще, в роли, в розницу.</w:t>
              <w:br/>
              <w:t>Врун, вручать, врубать, в руке, в ручье, в рукаве, в рубашке.</w:t>
              <w:br/>
              <w:t>Лавры, мав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-сро-сру-с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ра-з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азу, с радостью.</w:t>
              <w:br/>
              <w:t>Сражение, с работы, с размахом.</w:t>
              <w:br/>
              <w:t>Срок, срочно, с ромом, с рокотом, с розой.</w:t>
              <w:br/>
              <w:t>Сруб, срубить, с ружьем, с рукавами.</w:t>
              <w:br/>
              <w:t>Срыв.</w:t>
              <w:br/>
              <w:t>Зрачки, возраст.</w:t>
              <w:br/>
              <w:t>Взрыв, навзрыд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-стро-стру-с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ах, страус, стража, стражник, страны, страшно, сестра, магистраль, иностранец.</w:t>
              <w:br/>
              <w:t>Страницы, строка, строитель, строение, строгать, сострадание, остров, быстро.</w:t>
              <w:br/>
              <w:t>Строй, стройка, строчка, строгий, гастроль, настрой, острог, катастрофа.</w:t>
              <w:br/>
              <w:t>Стружка, струсить, струна, струя, с трудом, с трусом, инструмент.</w:t>
              <w:br/>
              <w:t>Костры, сестры, семестры, канистры, пестрый, острый, быстры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дравствуй, здравый, здравница, здравица, да здравствует, поздравлени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а-н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рак, мрачный, мракобес, сумрак, домра, мымра.</w:t>
              <w:br/>
              <w:t>Нрав, нравоучение, своенравный, н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матизация звука Р в сложных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пира, расправа, рапорт, разрыв, разбор, размер, разгром, разговор, раствор, разруха, разгар, радар, рупор, раскрутка, растрата, растирание, ротатор, радиатор, разработка, рубероид, разоружение, разнообразие, равноправие, разодрать, раздразнить, раздробить, разорвать, распороть, раскроить, разгружать, разыграть, разрушить, рассердить, расчертить, разровнять, развернуть, разрастить.</w:t>
              <w:br/>
              <w:t>Пробор, простор, проверка, проныра, провокатор, прокуратура, процедура, профессор, программа, прорубь, прапорщик, прорыть, пробраться, пробормотать, проворонить, проворковать, проворчать, прогрохотать, проворный, опровержение.</w:t>
              <w:br/>
              <w:t>Фарфор, варвар, трактор, мрамор, контролер, портсигар, император, парфюмер, организатор, куратор, губернатор, корсар, гонорар, сенбернар, импровизатор, администратор, трубадур, крохобор, террор, турнир, шарнир, гарнир, траур, гамбургер, циркуляр, формуляр, тротуар, оркестр, перламутр, параметр, термометр барометр, хронометр.</w:t>
              <w:br/>
              <w:t>Квартира, литература, партитура, брошюра, увертюра, температура, портьера, гравюра, транжира, стратосфера.</w:t>
              <w:br/>
              <w:t>Маршрут, параграф, ярмарка, аэродром, сервировка, шаровары, группировка, сероводород, держиморда, тараторка, скороговорка, бутерброд, стратосфера, орфография, красноармеец, дроворуб, драматург, натюрморт, форвард, кавалергард, кроссворд, чернобурка, тарабарский.</w:t>
              <w:br/>
              <w:t>Распространение, трансформатор, транспортер, транспортир, рассортировать, разгруппировать, бронетранспортер.</w:t>
              <w:br/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матизация звука Р в словосочетаниях и во фраз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рашный стражник.</w:t>
              <w:br/>
              <w:t>Игра в крокет.</w:t>
              <w:br/>
              <w:t>Красивый натюрморт.</w:t>
              <w:br/>
              <w:t>Твердая тройка.</w:t>
              <w:br/>
              <w:t>Кошмарная катастрофа.</w:t>
              <w:br/>
              <w:t>Просторная квартира.</w:t>
              <w:br/>
              <w:t>Дурманящий аромат.</w:t>
              <w:br/>
              <w:br/>
              <w:t>Я работаю над произношением звука Р.</w:t>
              <w:br/>
              <w:t>Я стараюсь правильно произносить звук Р.</w:t>
              <w:br/>
              <w:t>Я произношу звук Р в трудных фразах и скороговорках.</w:t>
              <w:br/>
              <w:t>Мой друг Прокоп контролирует мое произношение.</w:t>
              <w:br/>
              <w:br/>
              <w:t>Рая рано утром рвала в роще ромашки.</w:t>
              <w:br/>
              <w:t>В парке, на эстраде, громко играет оркестр.</w:t>
              <w:br/>
              <w:t>Захар играет на тромбоне, кларнете, контрабасе, трубе, арфе и других инструментах.</w:t>
              <w:br/>
              <w:t>Хитрая, черная, старая ворона проворонила сыр.</w:t>
              <w:br/>
              <w:t>Ворона-разиня размахивает крыльями и громко каркает.</w:t>
              <w:br/>
              <w:t>На праздничной ярмарке много народа и разных товаров Российских производителей.</w:t>
              <w:br/>
              <w:t>Страница романа порвана.</w:t>
              <w:br/>
              <w:t>Королевские мушкетеры храбро сражаются с гвардейцами кардинала.</w:t>
              <w:br/>
              <w:t>Старый сумасброд быстро проглотил вчерашний бутерброд с сыром.</w:t>
              <w:br/>
              <w:t>Король вечером сторожит старого дракона, а по утрам кормит драчливого дракончика карамелью и мармеладом.</w:t>
              <w:br/>
              <w:t>Клара написала рассказ про Карла.</w:t>
              <w:br/>
              <w:t>Шурша и дрожа шебуршилась шантр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зация звука Р' в словах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 ударный слог, начало слова</w:t>
              <w:br/>
              <w:t>Ряд, рябь, ряса, ряска, рябчик, ряженка, ряженный, рядом.</w:t>
              <w:br/>
              <w:br/>
            </w:r>
            <w:r>
              <w:rPr>
                <w:bCs w:val="false"/>
                <w:sz w:val="24"/>
                <w:szCs w:val="24"/>
              </w:rPr>
              <w:t>Ря</w:t>
            </w:r>
            <w:r>
              <w:rPr>
                <w:b w:val="false"/>
                <w:sz w:val="24"/>
                <w:szCs w:val="24"/>
              </w:rPr>
              <w:t xml:space="preserve"> – безударный слог, начало слова</w:t>
              <w:br/>
              <w:t>Рябин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я</w:t>
            </w:r>
            <w:r>
              <w:rPr>
                <w:b w:val="false"/>
                <w:sz w:val="24"/>
                <w:szCs w:val="24"/>
              </w:rPr>
              <w:t xml:space="preserve"> – ударный слог, середина слова</w:t>
              <w:br/>
              <w:t>Заря, неряха, коряга, заряд, наряд, снаряд, северянка, дворянка, ветрянка, моряк, варяг, горячка, курятина, неурядиц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я</w:t>
            </w:r>
            <w:r>
              <w:rPr>
                <w:b w:val="false"/>
                <w:sz w:val="24"/>
                <w:szCs w:val="24"/>
              </w:rPr>
              <w:t xml:space="preserve"> – безударный слог, середина слова</w:t>
              <w:br/>
              <w:t>Гиря, буря, потеря, тетеря, дворянин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Ре </w:t>
            </w:r>
            <w:r>
              <w:rPr>
                <w:b w:val="false"/>
                <w:sz w:val="24"/>
                <w:szCs w:val="24"/>
              </w:rPr>
              <w:t>– ударный слог, начало слова</w:t>
              <w:br/>
              <w:t>Речь, речка, репа, ребус, рельс, рейс, рейд, рея, рейка, регби, регент, редька, редкость, резкость, ретушь, рента, реплика, ревность.</w:t>
              <w:br/>
              <w:t>Редкий, резвый, резкий.</w:t>
              <w:br/>
              <w:t>Резать, реять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е</w:t>
            </w:r>
            <w:r>
              <w:rPr>
                <w:b w:val="false"/>
                <w:sz w:val="24"/>
                <w:szCs w:val="24"/>
              </w:rPr>
              <w:t xml:space="preserve"> – безударный слог, начало слова</w:t>
              <w:br/>
              <w:t>Река, редис, резон, редут, ремень, реванш, рельеф, рецепт, ремонт, рентген, рефлекс, резьба, ребёнок, ребята, регата, реклама, реакция, резина, резинка, репейник, решение, решётка, реакция, редакция, ревизия, рецензия, регалия, религия, реликвия, реальность, регламент, рептилия, ресница, республика.</w:t>
              <w:br/>
              <w:t>Резеда, решето, резюме, ремесло, реактив, ренегат, резидент, реализм, реалист, реактив, ревматизм, рецидив, реквизит, результат, ренессанс.</w:t>
              <w:br/>
              <w:t>Реализация, реабилитация, реанимация, революция, резолюция, релаксация, репетиция, репутация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е</w:t>
            </w:r>
            <w:r>
              <w:rPr>
                <w:b w:val="false"/>
                <w:sz w:val="24"/>
                <w:szCs w:val="24"/>
              </w:rPr>
              <w:t xml:space="preserve"> – ударный слог, середина слова</w:t>
              <w:br/>
              <w:t>Орех, орешник, арест, арена, аренда, сирена, мурена, карета, сигарета, варенье, побережье, ожерелье, междуречье, вареник, ожирение, творение, ударение, курение, испарение, измерение, наречие, берет, ларец, перец, дворец, скворец, творец, огурец, лазарет, минарет, шеренга, деревня, царевна, канарейка, батарейка, корейка, старейшина, тарелка, горелка, табуретка, юмореска, головорез, стеклорез, волнорез, порей, сельдерей, акварель, свирель, свиристель, передни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е</w:t>
            </w:r>
            <w:r>
              <w:rPr>
                <w:b w:val="false"/>
                <w:sz w:val="24"/>
                <w:szCs w:val="24"/>
              </w:rPr>
              <w:t xml:space="preserve"> – безударный слог, середина слова</w:t>
              <w:br/>
              <w:t>Горе, море, берег, череп, парень, четыре, варежка, вырезка, перечница, тетерев, очередь, серия.</w:t>
              <w:br/>
              <w:t>Череда, черепаха, черепица, серенада, середина, нереида, вереница, деревушка, горемыка, жеребец, бурелом, церемония, сбережение, опережение, директива, черемша, соревнование, корреспондент, наперегонки, наперечёт.</w:t>
              <w:br/>
              <w:t>Передышка, перемена, передача, перековка, перевозка, перекладина, перепёлка, переносица, перевод, перевал, пересказ, перелом, переплёт, переводчик, переживание, пересече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и</w:t>
            </w:r>
            <w:r>
              <w:rPr>
                <w:b w:val="false"/>
                <w:sz w:val="24"/>
                <w:szCs w:val="24"/>
              </w:rPr>
              <w:t xml:space="preserve"> – ударный слог, начало слова</w:t>
              <w:br/>
              <w:t>Рис, риф, риск, ринг, ритм, риза, рифма, рикша, ритмика, римлян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и</w:t>
            </w:r>
            <w:r>
              <w:rPr>
                <w:b w:val="false"/>
                <w:sz w:val="24"/>
                <w:szCs w:val="24"/>
              </w:rPr>
              <w:t xml:space="preserve"> – безударный слог, начало слова</w:t>
              <w:br/>
              <w:t>Риал, ринит, ризотто, рисунок, ритуал, рибосома, рикошет, рисова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и</w:t>
            </w:r>
            <w:r>
              <w:rPr>
                <w:b w:val="false"/>
                <w:sz w:val="24"/>
                <w:szCs w:val="24"/>
              </w:rPr>
              <w:t xml:space="preserve"> – ударный слог, середина слова</w:t>
              <w:br/>
              <w:t>Пари, жюри, ириска, верига, перина, перила, царица, корица, коррида, период, парилка, морилка, курилка, вечеринка, соринка, повариха, кириллица, харизма, субмарина, балерина, пелерина, викторина, флористика, мастерица, мандарин, стеарин, сахарин, аспирин, глицерин, габарит, метеорит, колорит, материк, фигурист, турист, юрист, авантюрист, попурри, парик, старик, афоризм, логорифм, лабиринт, малярия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и</w:t>
            </w:r>
            <w:r>
              <w:rPr>
                <w:b w:val="false"/>
                <w:sz w:val="24"/>
                <w:szCs w:val="24"/>
              </w:rPr>
              <w:t xml:space="preserve"> – безударный слог, середина слова</w:t>
              <w:br/>
              <w:t>Сари, сафари, хачапури, ария, авария, серия, материя, бактерия, теория, калория, аудитория, фурия, империя, истерика, лирика, курица, испарина, полушарие, суеверие, доверие, лицемерие, высокомерие, ящерица, падчерица, барин, шарик, лирик, сатирик, историк, очкарик, боярин, аквариум, нотариус, комбинаторика.</w:t>
              <w:br/>
              <w:t>Оригинал, ориентация, фарисей, маринад, корифей, баррикада, горизонт, периодика, парижанка, старина, ширина, кариатида, марионетка, меридиан, абориген, авторитет, вариант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ё</w:t>
            </w:r>
            <w:r>
              <w:rPr>
                <w:b w:val="false"/>
                <w:sz w:val="24"/>
                <w:szCs w:val="24"/>
              </w:rPr>
              <w:t xml:space="preserve"> – ударный слог, начало слова</w:t>
              <w:br/>
              <w:t>Рёв, рёв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ё</w:t>
            </w:r>
            <w:r>
              <w:rPr>
                <w:b w:val="false"/>
                <w:sz w:val="24"/>
                <w:szCs w:val="24"/>
              </w:rPr>
              <w:t xml:space="preserve"> – ударный слог, середина слова</w:t>
              <w:br/>
              <w:t>Орёл, берёза, дурёха, черёмуха, верёвка, серёжка, шестерёнка, бурёнка, ларёк, зверёк, хорёк, козырёк, пузырёк, подберёзови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Рю </w:t>
            </w:r>
            <w:r>
              <w:rPr>
                <w:b w:val="false"/>
                <w:sz w:val="24"/>
                <w:szCs w:val="24"/>
              </w:rPr>
              <w:t>– ударный слог, начало слова</w:t>
              <w:br/>
              <w:t>Рюмка, рюш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Рю </w:t>
            </w:r>
            <w:r>
              <w:rPr>
                <w:b w:val="false"/>
                <w:sz w:val="24"/>
                <w:szCs w:val="24"/>
              </w:rPr>
              <w:t>– безударный слог, начало слова</w:t>
              <w:br/>
              <w:t>Рюкза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ю</w:t>
            </w:r>
            <w:r>
              <w:rPr>
                <w:b w:val="false"/>
                <w:sz w:val="24"/>
                <w:szCs w:val="24"/>
              </w:rPr>
              <w:t xml:space="preserve"> – ударный слог, середина слова</w:t>
              <w:br/>
              <w:t>Бирюк, урюк, севрюга, дерюга, ворюга, хитрюга, закорючка, зверюшка, бирюлька, бирюк, урю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Рю</w:t>
            </w:r>
            <w:r>
              <w:rPr>
                <w:b w:val="false"/>
                <w:sz w:val="24"/>
                <w:szCs w:val="24"/>
              </w:rPr>
              <w:t xml:space="preserve"> – безударный слог, середина слова</w:t>
              <w:br/>
              <w:t>Бирюз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АРЬ – ЯРЬ </w:t>
            </w:r>
            <w:r>
              <w:rPr>
                <w:b w:val="false"/>
                <w:sz w:val="24"/>
                <w:szCs w:val="24"/>
              </w:rPr>
              <w:t>– ударный и безударный слог</w:t>
              <w:br/>
              <w:t>Ларь, царь, тварь, фонарь, сухарь, букварь, главарь, январь, словарь, календарь, государь, дикарь, пескарь, пономарь, вратарь, алтарь, инвентарь, бунтарь, янтарь, глухарь.</w:t>
              <w:br/>
              <w:t>Сударь, бездарь, лекарь, пекарь, библиотекарь, аптекарь, слесарь, писарь, знахарь, якорь, борьба.</w:t>
              <w:br/>
              <w:t>Старьё, заполярье.</w:t>
              <w:br/>
              <w:t>Декабрь, ноябрь, октябрь, сентябрь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ОРЬ – ЁРЬ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Корь, хорь, хворь.</w:t>
              <w:br/>
              <w:t>Многоборье, плоскогорье, взморье, лукоморь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ЭРЬ – ЕРЬ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Дверь, зверь, лагерь, теперь.</w:t>
              <w:br/>
              <w:t>Валерьянка, кутерьма, серьга.</w:t>
              <w:br/>
              <w:t>Поверье, подмастерье, зверьё, перья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УРЬ – ЮРЬ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Лазурь, глазурь.</w:t>
              <w:br/>
              <w:t>Гурьба, сурьма, бурьян, курьёз.</w:t>
              <w:br/>
              <w:t>Тюрьм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ЫРЬ – ИРЬ </w:t>
            </w:r>
            <w:r>
              <w:rPr>
                <w:b w:val="false"/>
                <w:sz w:val="24"/>
                <w:szCs w:val="24"/>
              </w:rPr>
              <w:t>– ударный и безударный слог</w:t>
              <w:br/>
              <w:t>Волдырь, поводырь, пузырь, богатырь, нашатырь, монастырь, пустырь.</w:t>
              <w:br/>
              <w:t>Лодырь, козырь, пластырь.</w:t>
              <w:br/>
              <w:t>Ширь, имбирь, снегирь.</w:t>
              <w:br/>
              <w:t>Сырьё.</w:t>
              <w:br/>
              <w:t>Панцирь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ТРЯ – ТРИ – ТРЕ – ТРЁ – ТРЮ </w:t>
            </w:r>
            <w:r>
              <w:rPr>
                <w:b w:val="false"/>
                <w:sz w:val="24"/>
                <w:szCs w:val="24"/>
              </w:rPr>
              <w:t>- ударный слог</w:t>
              <w:br/>
              <w:t>Тряска, тряпка, отряд, лоботряс.</w:t>
              <w:br/>
              <w:t>Три, триста, трио, триптих, осетрина, витрина, беллетристика, психиатрия, внутри.</w:t>
              <w:br/>
              <w:t>Треть, трель, треск, трест, трезвость, трение, тренинг, трепет, трещина, трещотка, требование, отрез, отрезок, затрещина, усмотрение, наотрез.</w:t>
              <w:br/>
              <w:t>Трёпка, трёшка, матрёшка.</w:t>
              <w:br/>
              <w:t>Трюк, трюм, трюфель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ТРЯ – ТРИ – ТРЕ – ТРЁ – ТРЮ </w:t>
            </w:r>
            <w:r>
              <w:rPr>
                <w:b w:val="false"/>
                <w:sz w:val="24"/>
                <w:szCs w:val="24"/>
              </w:rPr>
              <w:t>– безударный слог</w:t>
              <w:br/>
              <w:t>Трясина, трясогузка, трясти.</w:t>
              <w:br/>
              <w:t>Потрясение, землетрясение, оттряхнуть.</w:t>
              <w:br/>
              <w:t>Триада, тритон, трибуна, трибунал, трикотаж, триумф.</w:t>
              <w:br/>
              <w:t>Нутрия, симметрия, геометрия, патриот, отрицание, отрицать, Тревога, тренога, треска, трепанг, трепач, трельяж, треуголка, трепать.</w:t>
              <w:br/>
              <w:t>Метрика, матрица, потребитель, употребление, безветрие, отрезать, отрезвлять, отрекаться.</w:t>
              <w:br/>
              <w:t>Трюмо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НТРИ - КТРИ</w:t>
            </w:r>
            <w:r>
              <w:rPr>
                <w:b w:val="false"/>
                <w:sz w:val="24"/>
                <w:szCs w:val="24"/>
              </w:rPr>
              <w:t xml:space="preserve"> - ударный и безударный слог</w:t>
              <w:br/>
              <w:t>Интрига, эксцентрика, антресоли, доктрина, актриса, биссектрис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ДРЯ – ДРЁ – ДРЕ - ДРИ </w:t>
            </w:r>
            <w:r>
              <w:rPr>
                <w:b w:val="false"/>
                <w:sz w:val="24"/>
                <w:szCs w:val="24"/>
              </w:rPr>
              <w:t>- ударный и безударный слог</w:t>
              <w:br/>
              <w:t>Дрязги, кудряшка.</w:t>
              <w:br/>
              <w:t>Дрёма.</w:t>
              <w:br/>
              <w:t>Дрель, надрез, мудрец.</w:t>
              <w:br/>
              <w:t>Квадрига, кадриль, гидрид, кудри.</w:t>
              <w:br/>
              <w:t>Дрезина, древесина, дремота, адреналин, пудрениц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ЗРЯ – ЗРЕ – ЗРИ </w:t>
            </w:r>
            <w:r>
              <w:rPr>
                <w:b w:val="false"/>
                <w:sz w:val="24"/>
                <w:szCs w:val="24"/>
              </w:rPr>
              <w:t>– ударный слог</w:t>
              <w:br/>
              <w:t>Зря, зрение, зритель.</w:t>
              <w:br/>
              <w:t>Обозрение, подозре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БРЯ - БРЕ – БРИ – БРЁ – БРЮ</w:t>
            </w:r>
            <w:r>
              <w:rPr>
                <w:b w:val="false"/>
                <w:sz w:val="24"/>
                <w:szCs w:val="24"/>
              </w:rPr>
              <w:t xml:space="preserve"> - ударный и безударный слог</w:t>
              <w:br/>
              <w:t>Бред, бриз, бридж, бриджи.</w:t>
              <w:br/>
              <w:t>Брюква, брюки.</w:t>
              <w:br/>
              <w:t>Добряк, зубрёжка, зубрилка, гибрид, храбрец.</w:t>
              <w:br/>
              <w:t>Брикет, бригада, бригантина, бриллиант.</w:t>
              <w:br/>
              <w:t>Дебри, колибри, кубрик, фабрика.</w:t>
              <w:br/>
              <w:t>Бревно, бретелька, брезент, удобрение.</w:t>
              <w:br/>
              <w:t>Побрякушка, изобрете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ПРЯ – ПРЕ – ПРИ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Пряжа, пряха, прялка, пряжка, прядка, прятки, пряник, пряность, прямо, упряжка, шелкопряд, упрямица.</w:t>
              <w:br/>
              <w:t>Прежде, премия, прения, пресс, прелесть, запрет.</w:t>
              <w:br/>
              <w:t>Упрёк.</w:t>
              <w:br/>
              <w:t>Приз, принц, призма, прима, притча, присказка, примула, принцип, примус, призвук, признак, прииск, примесь, опричник, каприз.</w:t>
              <w:br/>
              <w:t>Припев, привет, прилив, прибой, приказ, призыв, привал, прицел, прицеп, приют, приём, прикус, прибыль, примитив, прислуга, присяга, причуда, придача, примета, приставка, прививка, приписка, приманка, привычка, присыпка, присядка, причёска, припадок, прилавок, принцип, пристань, принцесса, приклад, приволье, присутствие, приветствие, привидение, призвание, признание, приглашение, приблизительно, паприка.</w:t>
              <w:br/>
              <w:t>Преамбула, препона, преступник, предлог, предел, предмет, престол, престиж, предание, представление, предложение, препятствие, предсказание, предпочтение, предплечье, преимущество, президент, презентация, президиум, префект, определение, непременно.</w:t>
              <w:br/>
              <w:t>Прямота, напряже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ВРЕ - ВРИ</w:t>
            </w:r>
            <w:r>
              <w:rPr>
                <w:b w:val="false"/>
                <w:sz w:val="24"/>
                <w:szCs w:val="24"/>
              </w:rPr>
              <w:t xml:space="preserve"> - ударный и безударный слог</w:t>
              <w:br/>
              <w:t>Вред, время, вредина, левретка.</w:t>
              <w:br/>
              <w:t>Современник, вредитель.</w:t>
              <w:br/>
              <w:t>Коврига, ставрида, эври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ФРЕ – ФРИ</w:t>
            </w:r>
            <w:r>
              <w:rPr>
                <w:b w:val="false"/>
                <w:sz w:val="24"/>
                <w:szCs w:val="24"/>
              </w:rPr>
              <w:t xml:space="preserve"> - ударный и безударный слог</w:t>
              <w:br/>
              <w:t>Фреска, фрегат.</w:t>
              <w:br/>
              <w:t>Фри, фрикадель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КРЯ - КРЕ – КРИ - КРЮ </w:t>
            </w:r>
            <w:r>
              <w:rPr>
                <w:b w:val="false"/>
                <w:sz w:val="24"/>
                <w:szCs w:val="24"/>
              </w:rPr>
              <w:t>- ударный слог</w:t>
              <w:br/>
              <w:t>Кряква.</w:t>
              <w:br/>
              <w:t>Крест, крем, крен, кремль, крепость, кремний, крендель, кречет, секрет, декрет, окрестности.</w:t>
              <w:br/>
              <w:t>Криз, крик, криль, кривда, кризис, критика, кринка, икринка, лакрица, мокрица.</w:t>
              <w:br/>
              <w:t>Крю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КРЕ – КРИ – КРЮ</w:t>
            </w:r>
            <w:r>
              <w:rPr>
                <w:b w:val="false"/>
                <w:sz w:val="24"/>
                <w:szCs w:val="24"/>
              </w:rPr>
              <w:t xml:space="preserve"> - безударный слог</w:t>
              <w:br/>
              <w:t>Крестовина, крещение, крещендо, крестины, крестьянка, креветка, кредит, кретин, крепыш, кремень, крепёж, крепдешин.</w:t>
              <w:br/>
              <w:t>Крикет, крикун, кривизна, кривлянье, криминал, кристалл, кринолин.</w:t>
              <w:br/>
              <w:t>Крюшон, крючок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ГРЯ – ГРЕ – ГРИ – ГРЁ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Грядка.</w:t>
              <w:br/>
              <w:t>Грелка, гребень, гречка, грех, гребля, гангрена, нагрев, винегрет, душегрейка.</w:t>
              <w:br/>
              <w:t>Грива, гривна, гриб, грипп, гриль, грим, гриф, грифель, гризли, гривенник, тигрица, пилигрим, загривок.</w:t>
              <w:br/>
              <w:t>Грёза.</w:t>
              <w:br/>
              <w:t>Гречиха, гребец, гребешок, погремушка, агрегат, погреб.</w:t>
              <w:br/>
              <w:t>Грибник, грильяж, гримаса, тугрик, негритян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ХРЯ – ХРЕ – ХРИ – ХРЮ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Хрящ, хрен, хрип, хрюшка.</w:t>
              <w:br/>
              <w:t>Хребет, хрипота, хризолит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СРЕ – СРИ </w:t>
            </w:r>
            <w:r>
              <w:rPr>
                <w:b w:val="false"/>
                <w:sz w:val="24"/>
                <w:szCs w:val="24"/>
              </w:rPr>
              <w:t>– ударный и безударный слог</w:t>
              <w:br/>
              <w:t>Срез, средний.</w:t>
              <w:br/>
              <w:t>Среда, средневековье, среди.</w:t>
              <w:br/>
              <w:t>Посредниц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СТРЕ – СТРИ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Стремя, стрелка, стрелочник, обострение.</w:t>
              <w:br/>
              <w:t>Стриж, стрижка, сестрица.</w:t>
              <w:br/>
              <w:t>Стрёкот, сестрёнка.</w:t>
              <w:br/>
              <w:t>Кастрюлька.</w:t>
              <w:br/>
              <w:t>Стрельба, стрела, стремянка, стремнина, стрептоцид, стрептококк, стремление, стрелок, стрелец, стремглав, ястреб, выстрел, истребитель.</w:t>
              <w:br/>
              <w:t>Стриптиз, стрихнин, устрица.</w:t>
              <w:br/>
              <w:t>Стряпух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СПРИ</w:t>
            </w:r>
            <w:r>
              <w:rPr>
                <w:b w:val="false"/>
                <w:sz w:val="24"/>
                <w:szCs w:val="24"/>
              </w:rPr>
              <w:t xml:space="preserve"> – ударный и безударный слог</w:t>
              <w:br/>
              <w:t>Спринт.</w:t>
              <w:br/>
              <w:t>Спринцовка, спряжение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СКРЕ – СКРИ – СКРЯ </w:t>
            </w:r>
            <w:r>
              <w:rPr>
                <w:b w:val="false"/>
                <w:sz w:val="24"/>
                <w:szCs w:val="24"/>
              </w:rPr>
              <w:t>- ударный и безударный слог</w:t>
              <w:br/>
              <w:t>Скрепка, скрещивание, скрип, скрипка, санскрит, гастрит, манускрипт.</w:t>
              <w:br/>
              <w:t>Скряга.</w:t>
              <w:br/>
              <w:t>Небоскрёб.</w:t>
              <w:br/>
              <w:t>Скребок, воскресение, скрипач.</w:t>
              <w:br/>
              <w:br/>
              <w:t>Вдребезги.</w:t>
              <w:br/>
              <w:t>Шрифт.</w:t>
              <w:br/>
              <w:t>Штрих, штриховка, штрихкод.</w:t>
              <w:br/>
              <w:t>Встряска, встреча.</w:t>
              <w:br/>
              <w:t>Экстремизм, экспрессионизм.</w:t>
              <w:br/>
              <w:br/>
            </w:r>
            <w:r>
              <w:rPr>
                <w:bCs w:val="false"/>
                <w:sz w:val="24"/>
                <w:szCs w:val="24"/>
              </w:rPr>
              <w:t>Сложные слова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Риторика, репрессия, реприза, референдум, референт, перемирие.</w:t>
              <w:br/>
              <w:t>Репатриант, рефери, рефрен, регресс, привереда, примирение, передряга, перегрев, перестрелка, директриса, карьеристка, бессребреница, пренебрежение, предостережение, предупреждение, презрение, приобретение, прегрешение, предприятие, предприниматель, предгорье, предыстория, территория, импресарио, приоритет, секретарь, прерия, периферия, перекрёсток, тригонометрия, придурь, критерий, крем-брюле, крест-накрест.</w:t>
              <w:br/>
              <w:t>Пренебрегать, предостерегать, предусмотреть, перерезать, перекричать, перегреть, перемерить, пересмотреть, предрекать, припрятывать, приберегать, приобретать, присмирить, притворить, пригреть, притереть, прикрепить, прикрикнуть, припрятать, пристрелить, прищуриться, притвориться.</w:t>
              <w:br/>
              <w:t>Серебрить.</w:t>
              <w:br/>
              <w:t>Привередливый, непримиримый, ребристый, прибрежный, присахаренный, серебряный, посеребрённый.</w:t>
              <w:br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говорки и трудноговорки - звук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ворона враз вразумит.</w:t>
              <w:br/>
              <w:br/>
              <w:t>Проворонила ворона воронёнка.</w:t>
              <w:br/>
              <w:br/>
              <w:t>Во мраке раки шуршат в драке.</w:t>
              <w:br/>
              <w:br/>
              <w:t>У пруда в траве во мраке шуршат раки в шумной драке.</w:t>
              <w:br/>
              <w:br/>
              <w:t>Рыбы в проруби – пруд пруди.</w:t>
              <w:br/>
              <w:br/>
              <w:t>Враги – у рва в овраге.</w:t>
              <w:br/>
              <w:br/>
              <w:t>Тропка на травке, травка на тропке.</w:t>
              <w:br/>
              <w:br/>
              <w:t>По травке тропа протоптана.</w:t>
              <w:br/>
              <w:br/>
              <w:t>Трое трубачей трубят в трубы.</w:t>
              <w:br/>
              <w:br/>
              <w:t>За тараканом с барабаном, за комаром с топором.</w:t>
              <w:br/>
              <w:br/>
              <w:t>Один рой комаров – за горой,</w:t>
              <w:br/>
              <w:t>А второй рой – под горой.</w:t>
              <w:br/>
              <w:br/>
              <w:t>Будь добр, добудь кобр.</w:t>
              <w:br/>
              <w:br/>
              <w:t>Бобр добр до бобра.</w:t>
              <w:br/>
              <w:br/>
              <w:t>Храбры бобры идут в боры.</w:t>
              <w:br/>
              <w:br/>
              <w:t>В бору бобёр и брат бобра</w:t>
              <w:br/>
              <w:t>Работают без топора.</w:t>
              <w:br/>
              <w:br/>
              <w:t>У коровы короб корок.</w:t>
              <w:br/>
              <w:br/>
              <w:t>Не ест корова короб корок,</w:t>
              <w:br/>
              <w:t>Ей короб сена дорог.</w:t>
              <w:br/>
              <w:br/>
              <w:t>Дал Макар Роману карамельку,</w:t>
              <w:br/>
              <w:t>А Роман Макару – карандаш.</w:t>
              <w:br/>
              <w:br/>
              <w:t>Рома Маше нарвал ромашек.</w:t>
              <w:br/>
              <w:br/>
              <w:t>Борона боронила неборонованное поле.</w:t>
              <w:br/>
              <w:br/>
              <w:t>Сыворотка из-под простокваши.</w:t>
              <w:br/>
              <w:br/>
              <w:t>Брат продал брату паркет из граба.</w:t>
              <w:br/>
              <w:br/>
              <w:t>Нравы мавров варварские.</w:t>
              <w:br/>
              <w:br/>
              <w:t>Верзила-динозавр дерзил дракону.</w:t>
              <w:br/>
              <w:br/>
              <w:t>Зубр с зеброй запанибрата.</w:t>
              <w:br/>
              <w:br/>
              <w:t>В грозу от груза арбузов развалился кузов.</w:t>
              <w:br/>
              <w:br/>
              <w:t>Дали карапузу кукурузу,</w:t>
              <w:br/>
              <w:t>А карапуз просит арбуз.</w:t>
              <w:br/>
              <w:br/>
              <w:t>С горы – не в гору,</w:t>
              <w:br/>
              <w:t>В гору – не с горы.</w:t>
              <w:br/>
              <w:br/>
              <w:t>До города – в гору,</w:t>
              <w:br/>
              <w:t>От города – с горы.</w:t>
              <w:br/>
              <w:br/>
              <w:t>Рано утром два барана</w:t>
              <w:br/>
              <w:t>Барабанят в барабаны.</w:t>
              <w:br/>
              <w:br/>
              <w:t>Серые бараны били в барабаны,</w:t>
              <w:br/>
              <w:t>Без разбора били – лбы себе разбили.</w:t>
              <w:br/>
              <w:br/>
              <w:t>В огороде у Федоры – помидоры.</w:t>
              <w:br/>
              <w:t>За забором у Федоры – мухоморы.</w:t>
              <w:br/>
              <w:br/>
              <w:t>Кобра – в торбе,</w:t>
              <w:br/>
              <w:t>А торба – в коробе.</w:t>
              <w:br/>
              <w:br/>
              <w:t>Морочила морока,</w:t>
              <w:br/>
              <w:t>Пророчила сорока.</w:t>
              <w:br/>
              <w:br/>
              <w:t>Макару в карман комар попал.</w:t>
              <w:br/>
              <w:t>Комар у Макара в кармане пропал.</w:t>
              <w:br/>
              <w:t>Про это сорока в бору рассказала:</w:t>
              <w:br/>
              <w:t>«В кармане Макара корова пропала».</w:t>
              <w:br/>
              <w:br/>
              <w:t>Микро- и макромир комара Макара.</w:t>
              <w:br/>
              <w:br/>
              <w:t>На ярмарке Торговый Яр</w:t>
              <w:br/>
              <w:t>Продавал товар Макар.</w:t>
              <w:br/>
              <w:br/>
              <w:t>Ворон Карлсону оторвал карман,</w:t>
              <w:br/>
              <w:t>Карлсон завёл моторчик и пропал.</w:t>
              <w:br/>
              <w:br/>
              <w:t>У Кондрата</w:t>
              <w:br/>
              <w:t>Куртка коротковата.</w:t>
              <w:br/>
              <w:br/>
              <w:t>К Габсбургам из Страсбурга.</w:t>
              <w:br/>
              <w:br/>
              <w:t>Два дровосека,</w:t>
              <w:br/>
              <w:t>Два дроворуба,</w:t>
              <w:br/>
              <w:t>Два дровокола.</w:t>
              <w:br/>
              <w:br/>
              <w:t>Два дровосека, два дроворуба,</w:t>
              <w:br/>
              <w:t>Два дровокола отточили топоры.</w:t>
              <w:br/>
              <w:t>Топоры остры-то до поры,</w:t>
              <w:br/>
              <w:t>До поры остры топоры.</w:t>
              <w:br/>
              <w:br/>
              <w:t>Рубили дроворубы сыры дубы на срубы.</w:t>
              <w:br/>
              <w:br/>
              <w:t>Бомбардир бомбардировал Бранденбург.</w:t>
              <w:br/>
              <w:br/>
              <w:t>Бомбардир бонбоньерками бомбардировал барышень.</w:t>
              <w:br/>
              <w:br/>
              <w:t>Крот-проныра запросто проник в парник.</w:t>
              <w:br/>
              <w:br/>
              <w:t>Шустрая норка юркнула в норку.</w:t>
              <w:br/>
              <w:br/>
              <w:t>В поле Фрося полет просо,</w:t>
              <w:br/>
              <w:t>Сорняки выносит Фрося.</w:t>
              <w:br/>
              <w:br/>
              <w:t>Скороговорка о сковородке</w:t>
              <w:br/>
              <w:t>И скороварке.</w:t>
              <w:br/>
              <w:br/>
              <w:t>Круг за кругом, круг за кругом</w:t>
              <w:br/>
              <w:t>Маршируем друг за другом.</w:t>
              <w:br/>
              <w:br/>
              <w:t>Скороход покупал скороварки –</w:t>
              <w:br/>
              <w:t>Друзьям-скороходам подарки.</w:t>
              <w:br/>
              <w:t>Скороходы скоро ходят,</w:t>
              <w:br/>
              <w:t>Скороварки им подходят.</w:t>
              <w:br/>
              <w:br/>
              <w:t>Мудрый ворон проворно рвал во рву мухоморы.</w:t>
              <w:br/>
              <w:br/>
              <w:t>Тимошка Трошке крошит в окрошку крошки.</w:t>
              <w:br/>
              <w:br/>
              <w:t>Ждут воробьи у кормушки кормёшки,</w:t>
              <w:br/>
              <w:t>Несёт им Маркушка в кармашке морошки.</w:t>
              <w:br/>
              <w:br/>
              <w:t>Рыла, рыла свинья, вырыла полрыла.</w:t>
              <w:br/>
              <w:br/>
              <w:t>Свинья тупорыла,</w:t>
              <w:br/>
              <w:t>Весь двор перерыла,</w:t>
              <w:br/>
              <w:t>Вырыла полрыла,</w:t>
              <w:br/>
              <w:t>До норы не дорыла</w:t>
              <w:br/>
              <w:br/>
              <w:t>Рыла свинья белорыла, тупорыла;</w:t>
              <w:br/>
              <w:t>Полдвора рылом изрыла,</w:t>
              <w:br/>
              <w:t>Вырыла, подрыла, до норы не дорыла.</w:t>
              <w:br/>
              <w:t>На то хавронье и рыло, чтобы она рыла.</w:t>
              <w:br/>
              <w:br/>
              <w:t>Рубят дроворубы</w:t>
              <w:br/>
              <w:t>Сыры дубы на срубы.</w:t>
              <w:br/>
              <w:br/>
              <w:t>Хитрую сороку</w:t>
              <w:br/>
              <w:t>Поймать морока,</w:t>
              <w:br/>
              <w:t>А сорок сорок –</w:t>
              <w:br/>
              <w:t>Сорок морок.</w:t>
              <w:br/>
              <w:br/>
              <w:t>Сорок сорок воровали горох,</w:t>
              <w:br/>
              <w:t>Сорок ворон отогнали сорок.</w:t>
              <w:br/>
              <w:t>Сорок орлов напугали ворон.</w:t>
              <w:br/>
              <w:t>Сорок коров разогнали орлов.</w:t>
              <w:br/>
              <w:br/>
              <w:t>Сорок сорок</w:t>
              <w:br/>
              <w:t>Для своих сорочат</w:t>
              <w:br/>
              <w:t>Сорок сорочек</w:t>
              <w:br/>
              <w:t>Всё утро строчат.</w:t>
              <w:br/>
              <w:br/>
              <w:t>Сорока за строчкою строчка</w:t>
              <w:br/>
              <w:t>Строчит сорочатам сорочки.</w:t>
              <w:br/>
              <w:br/>
              <w:t>На лугу под горкой</w:t>
              <w:br/>
              <w:t>Лежит сырок с красной коркой.</w:t>
              <w:br/>
              <w:t>Сорок сорок в короткий срок съели сырок.</w:t>
              <w:br/>
              <w:br/>
              <w:t>На горе Арарат</w:t>
              <w:br/>
              <w:t>Растет крупный виноград.</w:t>
              <w:br/>
              <w:br/>
              <w:t>На горе Арарат</w:t>
              <w:br/>
              <w:t>Живет сорок воронят.</w:t>
              <w:br/>
              <w:br/>
              <w:t>На горе Арарат</w:t>
              <w:br/>
              <w:t>Рвет Варвара виноград.</w:t>
              <w:br/>
              <w:br/>
              <w:t>На горе Арарат</w:t>
              <w:br/>
              <w:t>Караулила Варвара воронят.</w:t>
              <w:br/>
              <w:br/>
              <w:t>На горе Арарат</w:t>
              <w:br/>
              <w:t>Карл с Кларой рвали виноград.</w:t>
              <w:br/>
              <w:br/>
              <w:t>У ракушки остры створки,</w:t>
              <w:br/>
              <w:t>У совенка глазки зорки.</w:t>
              <w:br/>
              <w:br/>
              <w:t>Матрос на корме кормит морских рыбок.</w:t>
              <w:br/>
              <w:br/>
              <w:t>В порту Мадрас матрас матроса</w:t>
              <w:br/>
              <w:t>Порвали в драке альбатросы.</w:t>
              <w:br/>
              <w:br/>
              <w:t>На корме, кроме Ромы,</w:t>
              <w:br/>
              <w:t>Егор и Артем.</w:t>
              <w:br/>
              <w:t>На корме кроме Марка,</w:t>
              <w:br/>
              <w:t>Рая и Тамарка.</w:t>
              <w:br/>
              <w:br/>
              <w:t>Кавалеры королевы плыли</w:t>
              <w:br/>
              <w:t>К ней на каравелле.</w:t>
              <w:br/>
              <w:br/>
              <w:t>У корнета нет кларнета.</w:t>
              <w:br/>
              <w:t>Подари кларнет корнету.</w:t>
              <w:br/>
              <w:br/>
              <w:t>У корнета – кларнет,</w:t>
              <w:br/>
              <w:t>У нас – контрабас.</w:t>
              <w:br/>
              <w:br/>
              <w:t>На сцене корнет играл на кларнете,</w:t>
              <w:br/>
              <w:t>В партере сидела дама с лорнетом,</w:t>
              <w:br/>
              <w:t>Следя за дуэтом корнета с кларнетом.</w:t>
              <w:br/>
              <w:br/>
              <w:t>На верхнем ярусе театралы в ярости.</w:t>
              <w:br/>
              <w:br/>
              <w:t>Карл играл на черном кларнете,</w:t>
              <w:br/>
              <w:t>А на рояле Лара играла.</w:t>
              <w:br/>
              <w:br/>
              <w:t>У Марфы – нет арфы,</w:t>
              <w:br/>
              <w:t>У Глафиры – кефира.</w:t>
              <w:br/>
              <w:br/>
              <w:t>Хранитель храма хазар храпел.</w:t>
              <w:br/>
              <w:br/>
              <w:t>Поросли заросли порослями,</w:t>
              <w:br/>
              <w:t>Заросли зарослями поросли.</w:t>
              <w:br/>
              <w:br/>
              <w:t>Проросли ростки,</w:t>
              <w:br/>
              <w:t>Повыросли,</w:t>
              <w:br/>
              <w:t>Да ростом не выросли.</w:t>
              <w:br/>
              <w:t>Проросли ростки,</w:t>
              <w:br/>
              <w:t>Повыросли,</w:t>
              <w:br/>
              <w:t>Ростом ростки</w:t>
              <w:br/>
              <w:t>Расхвастались.</w:t>
              <w:br/>
              <w:br/>
              <w:t>Родственники разводили раствор,</w:t>
              <w:br/>
              <w:t>Чтобы ростки розы росли красиво.</w:t>
              <w:br/>
              <w:br/>
              <w:t>Карп Карпыч</w:t>
              <w:br/>
              <w:t>У Карпа Карпыча</w:t>
              <w:br/>
              <w:t>Карпа купил.</w:t>
              <w:br/>
              <w:br/>
              <w:t>На завтрак у Варвары</w:t>
              <w:br/>
              <w:t>Крабы и омары.</w:t>
              <w:br/>
              <w:br/>
              <w:t>Краб забрался на трап</w:t>
              <w:br/>
              <w:t>И заснул на трапе краб.</w:t>
              <w:br/>
              <w:br/>
              <w:t>На корабль прокрался краб,</w:t>
              <w:br/>
              <w:t>Караси украли трап.</w:t>
              <w:br/>
              <w:br/>
              <w:t>Тары-бары, растабары!</w:t>
              <w:br/>
              <w:t>У Варвары куры стары.</w:t>
              <w:br/>
              <w:br/>
              <w:t>У вдовы Варвары</w:t>
              <w:br/>
              <w:t>Два вора дрова воровали.</w:t>
              <w:br/>
              <w:t>Рассердилася вдова – убрала во двор дрова.</w:t>
              <w:br/>
              <w:br/>
              <w:t>Открывай, Варвара, ворота,</w:t>
              <w:br/>
              <w:t>Коли не враг за воротами,</w:t>
              <w:br/>
              <w:t>А врагу да недругу</w:t>
              <w:br/>
              <w:t>От Варвариных ворот – поворот.</w:t>
              <w:br/>
              <w:br/>
              <w:t>Открывай, Варвара, ворота,</w:t>
              <w:br/>
              <w:t>У двора на траве коли дрова.</w:t>
              <w:br/>
              <w:br/>
              <w:t>Открывай, Увар, ворота,</w:t>
              <w:br/>
              <w:t>Дров несём невпроворот мы.</w:t>
              <w:br/>
              <w:br/>
              <w:t>Подорожник по дороге</w:t>
              <w:br/>
              <w:t>Собирал прохожий строгий.</w:t>
              <w:br/>
              <w:t>Выбирал себе прохожий</w:t>
              <w:br/>
              <w:t>Подорожник подороже.</w:t>
              <w:br/>
              <w:br/>
              <w:t>Змей Горыныч сгорбясь,</w:t>
              <w:br/>
              <w:t>Взгромоздился на гору</w:t>
              <w:br/>
              <w:t>И с громким грохотом</w:t>
              <w:br/>
              <w:t>Грохнулся вниз.</w:t>
              <w:br/>
              <w:br/>
              <w:t>Карл у Клары украл кораллы,</w:t>
              <w:br/>
              <w:t>А Клара у Карла украла кларнет.</w:t>
              <w:br/>
              <w:t>Если бы Карл у Клары не крал кораллы,</w:t>
              <w:br/>
              <w:t>То Клара у Карла не крала б кларнет.</w:t>
              <w:br/>
              <w:br/>
              <w:t>Королева Клара строго карала Карла за кражу коралла.</w:t>
              <w:br/>
              <w:br/>
              <w:t>Карл у Клары украл доллары,</w:t>
              <w:br/>
              <w:t>А Клара у Карла – квартальный отчет.</w:t>
              <w:br/>
              <w:br/>
              <w:t>Карл украл у Поликарпа полкарася, полкарпа.</w:t>
              <w:br/>
              <w:br/>
              <w:t>Фрол у Флоры украл фарфор.</w:t>
              <w:br/>
              <w:br/>
              <w:t>Прокл разбил у Флора</w:t>
              <w:br/>
              <w:t>Склянку с хлором,</w:t>
              <w:br/>
              <w:t>А Фрол разлил у Прокла</w:t>
              <w:br/>
              <w:t>Пробирку с бромом.</w:t>
              <w:br/>
              <w:br/>
              <w:t>Громко порох грохнул,</w:t>
              <w:br/>
              <w:t>Прохор в страхе охнул.</w:t>
              <w:br/>
              <w:br/>
              <w:t>Торопке порка не впрок.</w:t>
              <w:br/>
              <w:br/>
              <w:t>Парк в Праге, граб в парке.</w:t>
              <w:br/>
              <w:t>Пруд у граба, в пруду карпы.</w:t>
              <w:br/>
              <w:br/>
              <w:t>Пришел Прокоп – кипел укроп,</w:t>
              <w:br/>
              <w:t>Ушел Прокоп – кипит укроп.</w:t>
              <w:br/>
              <w:t>Как при Прокопе кипел укроп,</w:t>
              <w:br/>
              <w:t>Так и без Прокопа кипит укроп.</w:t>
              <w:br/>
              <w:t>И спит Прокоп – кипит укроп.</w:t>
              <w:br/>
              <w:br/>
              <w:t>Прокоп полол укроп, полол и пропалывал.</w:t>
              <w:br/>
              <w:br/>
              <w:t>Променяла Прасковья карася,</w:t>
              <w:br/>
              <w:t>На две пары полосатых поросят.</w:t>
              <w:br/>
              <w:t>Пробежались поросята по росе,</w:t>
              <w:br/>
              <w:t>Простудились поросята, да не все.</w:t>
              <w:br/>
              <w:br/>
              <w:t>Мышка залезла под крышку,</w:t>
              <w:br/>
              <w:t>Чтобы под крышкой сгрызть крошку,</w:t>
              <w:br/>
              <w:t>Мышке, наверное, - крышка!</w:t>
              <w:br/>
              <w:t>Мышка забыла про кошку.</w:t>
              <w:br/>
              <w:br/>
              <w:t>- Расскажите про покупки.</w:t>
              <w:br/>
              <w:t>- Про какие про покупки?</w:t>
              <w:br/>
              <w:t>- Про покупки, про покупки, про покупочки свои.</w:t>
              <w:br/>
              <w:br/>
              <w:t>Скажем друг дружке,</w:t>
              <w:br/>
              <w:t>А дружка - подружке,</w:t>
              <w:br/>
              <w:t>А подружка - борову,</w:t>
              <w:br/>
              <w:t>А боров - всему городу.</w:t>
              <w:br/>
              <w:br/>
              <w:t>Откуда на просеке просо?</w:t>
              <w:br/>
              <w:t>Просыпали просо здесь просто.</w:t>
              <w:br/>
              <w:t>Про просо просянки прознали.</w:t>
              <w:br/>
              <w:t>Без спроса все просо склевали.</w:t>
              <w:br/>
              <w:br/>
              <w:t>Многообразие однообразия не хуже однообразия многообразия.</w:t>
              <w:br/>
              <w:t>Опростоволосился прусак, попал впросак.</w:t>
              <w:br/>
              <w:br/>
              <w:t>Опрометчивый простак</w:t>
              <w:br/>
              <w:t>Просто так попал впросак.</w:t>
              <w:br/>
              <w:br/>
              <w:t>Острословы острословят на острове острословов.</w:t>
              <w:br/>
              <w:br/>
              <w:t>На ура у гуру инаугурация прошла.</w:t>
              <w:br/>
              <w:br/>
              <w:t>Не пустили демонстранта в транспорт с транспарантом.</w:t>
              <w:br/>
              <w:br/>
              <w:t>Забыл Панкрат Кондратьев домкрат,</w:t>
              <w:br/>
              <w:t>А Панкрату без домкрата</w:t>
              <w:br/>
              <w:t>Не поднять на тракте трактор.</w:t>
              <w:br/>
              <w:br/>
              <w:t>У трансформатора с трактора украли</w:t>
              <w:br/>
              <w:t>Три аккумулятора.</w:t>
              <w:br/>
              <w:br/>
              <w:t>Трансформер</w:t>
              <w:br/>
              <w:t>Трансформировался –</w:t>
              <w:br/>
              <w:t>Трансформировался,</w:t>
              <w:br/>
              <w:t>В трансформатор</w:t>
              <w:br/>
              <w:t>Перетрансформировался.</w:t>
              <w:br/>
              <w:br/>
              <w:t>Самолет пикировал, пикировал,</w:t>
              <w:br/>
              <w:t>Да не выпикировал.</w:t>
              <w:br/>
              <w:br/>
              <w:t>Корабли лавировали, лавировали,</w:t>
              <w:br/>
              <w:t>Да так и не вылавировали.</w:t>
              <w:br/>
              <w:br/>
              <w:t>Пара птиц порхала, порхала,</w:t>
              <w:br/>
              <w:t>Да и выпорхнула.</w:t>
              <w:br/>
              <w:br/>
              <w:t>Дрозд дроздиху дразнил, дразнил,</w:t>
              <w:br/>
              <w:t>Да не выдразнил.</w:t>
              <w:br/>
              <w:t>А дроздиха дрозда просто выдразнила.</w:t>
              <w:br/>
              <w:br/>
              <w:t>Прохор в сугробе барахтался, барахтался,</w:t>
              <w:br/>
              <w:t>Да не выбарахтался.</w:t>
              <w:br/>
              <w:br/>
              <w:t>Рапортовал, да не дорапортовал,</w:t>
              <w:br/>
              <w:t>а стал дорапортовывать,</w:t>
              <w:br/>
              <w:t>да и зарапортовался.</w:t>
              <w:br/>
              <w:br/>
              <w:t>Полировал, полировал</w:t>
              <w:br/>
              <w:t>Полировщик параллелограмм,</w:t>
              <w:br/>
              <w:t>Да не выполировал.</w:t>
              <w:br/>
              <w:br/>
              <w:t>Имена выигравших на воротах выгравировали,</w:t>
              <w:br/>
              <w:t>А проигравших просто выдворили.</w:t>
              <w:br/>
              <w:br/>
              <w:t>Мокрая-премокрая погода</w:t>
              <w:br/>
              <w:t>распронепогодилась,</w:t>
              <w:br/>
              <w:t>размокропогодилась.</w:t>
              <w:br/>
              <w:br/>
              <w:t>Всех скороговорок не перескороговоришь,</w:t>
              <w:br/>
              <w:t>Не перевыскороговоришь.</w:t>
              <w:br/>
              <w:br/>
              <w:t>Скороговорун скороговорил,</w:t>
              <w:br/>
              <w:t>Выскороговаривал,</w:t>
              <w:br/>
              <w:t>Что все скороговорки перескороговорит,</w:t>
              <w:br/>
              <w:t>Перевыскороговорит.</w:t>
              <w:br/>
              <w:t>Но заскороговорившись,</w:t>
              <w:br/>
              <w:t>Выскороговаривал,</w:t>
              <w:br/>
              <w:t>Что всех скороговорок</w:t>
              <w:br/>
              <w:t>Не перескороговоришь,</w:t>
              <w:br/>
              <w:t>Перевыскороговоришь.</w:t>
              <w:br/>
              <w:br/>
              <w:t>Протокол про протокол</w:t>
              <w:br/>
              <w:t>Протоколом</w:t>
              <w:br/>
              <w:t>Запротоколировали.</w:t>
              <w:br/>
              <w:br/>
              <w:t>Рассказывал командир про полковника и про полковницу,</w:t>
              <w:br/>
              <w:t>Про подполковника и про подполковницу,</w:t>
              <w:br/>
              <w:t>Про поручика и про поручицу,</w:t>
              <w:br/>
              <w:t>Про подпоручика и про подпоручицу,</w:t>
              <w:br/>
              <w:t>Про прапорщика и про прапорщицу,</w:t>
              <w:br/>
              <w:t>Про подпрапорщика, а про подпрапорщицу молчал.</w:t>
              <w:br/>
              <w:br/>
              <w:t>Актёр театра, актёр театра…(повторить 4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говорки и трудноговорки - звук Р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ли Вареньке варежки и валенки.</w:t>
              <w:br/>
              <w:br/>
              <w:t>В аквариуме у Харитона три тритона.</w:t>
              <w:br/>
              <w:br/>
              <w:t>Купили Валерику и Вареньке</w:t>
              <w:br/>
              <w:t>Варежки и валенки.</w:t>
              <w:br/>
              <w:br/>
              <w:t>Дарья дарит Дине дыни.</w:t>
              <w:br/>
              <w:br/>
              <w:t>Марик Марине дарит мандарины.</w:t>
              <w:br/>
              <w:br/>
              <w:t>Марина, Карина, Ирина</w:t>
              <w:br/>
              <w:t>Пьют сок из мандарина.</w:t>
              <w:br/>
              <w:br/>
              <w:t>Приготовила Лариса</w:t>
              <w:br/>
              <w:t>Для Бориса суп из риса.</w:t>
              <w:br/>
              <w:t>А Борис Ларису</w:t>
              <w:br/>
              <w:t>Угостил ирисом.</w:t>
              <w:br/>
              <w:br/>
              <w:t>Варя варенье варила,</w:t>
              <w:br/>
              <w:t>Да не выварила.</w:t>
              <w:br/>
              <w:br/>
              <w:t>Валерия к Валерию</w:t>
              <w:br/>
              <w:t>Уехала в Карелию.</w:t>
              <w:br/>
              <w:br/>
              <w:t>У редьки и репки</w:t>
              <w:br/>
              <w:t>Корень крепкий.</w:t>
              <w:br/>
              <w:br/>
              <w:t>Свиристель свиристит свирелью в сирени.</w:t>
              <w:br/>
              <w:br/>
              <w:t>На Ерёму напала дрёма,</w:t>
              <w:br/>
              <w:t>От дрёмы задремал Ерёма.</w:t>
              <w:br/>
              <w:br/>
              <w:t>Перепёлка от перепелят перепрятала плакат.</w:t>
              <w:br/>
              <w:br/>
              <w:t>Перепёлка попала в переплёт.</w:t>
              <w:br/>
              <w:br/>
              <w:t>Перепёлка перепелёнка</w:t>
              <w:br/>
              <w:t>Перепелёнывала, перепелёнывала,</w:t>
              <w:br/>
              <w:t>Еле перепеленала.</w:t>
              <w:br/>
              <w:br/>
              <w:t>Перепёлка перепелят</w:t>
              <w:br/>
              <w:t>Прятала от ребят,</w:t>
              <w:br/>
              <w:t>Прятала, да перепрятывала.</w:t>
              <w:br/>
              <w:br/>
              <w:t>У перепела и перепёлочки пять перепелят.</w:t>
              <w:br/>
              <w:t>Перепел перепёлочку и перепелят</w:t>
              <w:br/>
              <w:t>В перелеске прятал от ребят.</w:t>
              <w:br/>
              <w:br/>
              <w:t>В поле пела перепёлка.</w:t>
              <w:br/>
              <w:t>Перепел прилетел,</w:t>
              <w:br/>
              <w:t>Перепёлку перепел.</w:t>
              <w:br/>
              <w:br/>
              <w:t>Пел перепел за деревней.</w:t>
              <w:br/>
              <w:t>Пел тетерев средь деревьев.</w:t>
              <w:br/>
              <w:t>Перепел пел-пел</w:t>
              <w:br/>
              <w:t>Тетерева перепел.</w:t>
              <w:br/>
              <w:br/>
              <w:t>Сидел тетерев на дереве, а тетёрка с тетеревами на ветке.</w:t>
              <w:br/>
              <w:br/>
              <w:t>Тетерев сидел у Терентия в клетке,</w:t>
              <w:br/>
              <w:t>А тетёрка с тетеревятками в лесу на ветке.</w:t>
              <w:br/>
              <w:br/>
              <w:t>Под деревом тетерев тетерева встретил.</w:t>
              <w:br/>
              <w:br/>
              <w:t>На дереве – тетерев Терентий.</w:t>
              <w:br/>
              <w:br/>
              <w:t>Три дерева. Три тетерева,</w:t>
              <w:br/>
              <w:t>На каждом дереве по тетереву.</w:t>
              <w:br/>
              <w:br/>
              <w:t>Зря парижане переполошились –</w:t>
              <w:br/>
              <w:t>Сегодня пришельцы не приземлились.</w:t>
              <w:br/>
              <w:br/>
              <w:t>Не тот, товарищи, товарищу товарищ,</w:t>
              <w:br/>
              <w:t>Кто при товарищах товарищу товарищ,</w:t>
              <w:br/>
              <w:t>А тот, товарищи, товарищу товарищ,</w:t>
              <w:br/>
              <w:t>Кто без товарищей товарищу товарищ.</w:t>
              <w:br/>
              <w:br/>
              <w:t>Стрекоза застрекотала стрёкотом и стремглав задала стреко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говорки и трудноговорки для дифференциации звуков Р - Р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-буян залез в бурьян.</w:t>
              <w:br/>
              <w:br/>
              <w:t>Курьера курьер обгоняет в карьер.</w:t>
              <w:br/>
              <w:br/>
              <w:t>Бобёр побрёл в бар.</w:t>
              <w:br/>
              <w:br/>
              <w:t>По бревну бредут бобры.</w:t>
              <w:br/>
              <w:br/>
              <w:t>Бобриха бобра побранила и побрила.</w:t>
              <w:br/>
              <w:br/>
              <w:t>У резвого леопарда</w:t>
              <w:br/>
              <w:t>Прыжок – три ярда.</w:t>
              <w:br/>
              <w:br/>
              <w:t>Вместо рубахи не носите брюк вы,</w:t>
              <w:br/>
              <w:t>Вместо арбуза не просите брюквы.</w:t>
              <w:br/>
              <w:br/>
              <w:t>Редька редко росла на грядке,</w:t>
              <w:br/>
              <w:t>А грядка редко была в порядке.</w:t>
              <w:br/>
              <w:br/>
              <w:t>У Егора огород,</w:t>
              <w:br/>
              <w:t>Там есть редька и горох,</w:t>
              <w:br/>
              <w:t>Рядом огород Федоры –</w:t>
              <w:br/>
              <w:t>Там на грядке помидоры.</w:t>
              <w:br/>
              <w:br/>
              <w:t>Съест Валерик вареник,</w:t>
              <w:br/>
              <w:t>А Варюшка – ватрушку.</w:t>
              <w:br/>
              <w:br/>
              <w:t>Печёт для Варюшки подружка ватрушки.</w:t>
              <w:br/>
              <w:br/>
              <w:t>Кашевар кашу варил.</w:t>
              <w:br/>
              <w:t>Переваривал.</w:t>
              <w:br/>
              <w:t>Доваривал, да не доварил.</w:t>
              <w:br/>
              <w:br/>
              <w:t>Варвара варенье доваривает,</w:t>
              <w:br/>
              <w:t>Ворчит да приговаривает:</w:t>
              <w:br/>
              <w:t>«Варись, варенье, варись».</w:t>
              <w:br/>
              <w:br/>
              <w:t>Врали про Варю, всё переврали.</w:t>
              <w:br/>
              <w:br/>
              <w:t>Все скороговорки в мире</w:t>
              <w:br/>
              <w:t>По три раза повторили.</w:t>
              <w:br/>
              <w:br/>
              <w:t>Как на утренней на зорьке</w:t>
              <w:br/>
              <w:t>Два Петра и три Федорки</w:t>
              <w:br/>
              <w:t>Соревнуются с Егоркой</w:t>
              <w:br/>
              <w:t>Говорить скороговорки.</w:t>
              <w:br/>
              <w:br/>
              <w:t>Повторяйте, детвора:</w:t>
              <w:br/>
              <w:t>«Посреди двора дрова».</w:t>
              <w:br/>
              <w:br/>
              <w:t>Тридцать три вагона в ряд</w:t>
              <w:br/>
              <w:t>Тараторят, тарахтят.</w:t>
              <w:br/>
              <w:br/>
              <w:t>У Тамары-тараторки</w:t>
              <w:br/>
              <w:t>Тридцать три скороговорки.</w:t>
              <w:br/>
              <w:br/>
              <w:t>Не надо Архипу кричать до хрипу.</w:t>
              <w:br/>
              <w:br/>
              <w:t>Вставай, Архип, петух охрип.</w:t>
              <w:br/>
              <w:br/>
              <w:t>Осип орёт, Архип не отстаёт –</w:t>
              <w:br/>
              <w:t>Кто кого переорёт?</w:t>
              <w:br/>
              <w:br/>
              <w:t>Повтори без запинки:</w:t>
              <w:br/>
              <w:t>На осинке росинки</w:t>
              <w:br/>
              <w:t>Засверкали утром</w:t>
              <w:br/>
              <w:t>Перламутром.</w:t>
              <w:br/>
              <w:br/>
              <w:t>Всех чистоговорок не перечистоговоришь,</w:t>
              <w:br/>
              <w:t>Не перечистовыговоришь.</w:t>
              <w:br/>
              <w:br/>
              <w:t>Всех скороговорок не переговоришь,</w:t>
              <w:br/>
              <w:t>Не перевыскороговоришь.</w:t>
              <w:br/>
              <w:br/>
              <w:t>Тридцать три трубача трубят тревогу.</w:t>
              <w:br/>
              <w:br/>
              <w:t>Повар варит, варит</w:t>
              <w:br/>
              <w:t>И приговаривает:</w:t>
              <w:br/>
              <w:t>«Варю Вере,</w:t>
              <w:br/>
              <w:t>Варю Варе,</w:t>
              <w:br/>
              <w:t>Варю Валере</w:t>
              <w:br/>
              <w:t>И Варваре».</w:t>
              <w:br/>
              <w:br/>
              <w:t>Гришка грыз коржик,</w:t>
              <w:br/>
              <w:t>Орешки грыз Жоржик,</w:t>
              <w:br/>
              <w:t>А Гарик – сухарик.</w:t>
              <w:br/>
              <w:br/>
              <w:t>Ехал Грека через реку.</w:t>
              <w:br/>
              <w:t>Видит Грека – в речке рак.</w:t>
              <w:br/>
              <w:t>Сунул Грека руку в реку,</w:t>
              <w:br/>
              <w:t>Рак за руку Греку цап.</w:t>
              <w:br/>
              <w:br/>
              <w:t>На реке поймали рака.</w:t>
              <w:br/>
              <w:t>Из-за рака вышла драка.</w:t>
              <w:br/>
              <w:br/>
              <w:t>Собирает Маргарита маргаритки на горе,</w:t>
              <w:br/>
              <w:t>Потеряет Маргарита Маргаритки во дворе.</w:t>
              <w:br/>
              <w:br/>
              <w:t>Как на горке, на пригорке</w:t>
              <w:br/>
              <w:t>Стоят тридцать три Егорки.</w:t>
              <w:br/>
              <w:t>Из-за леса, из-за гор</w:t>
              <w:br/>
              <w:t>Едет к ним ещё Егор.</w:t>
              <w:br/>
              <w:br/>
              <w:t>Как на горке, на пригорке</w:t>
              <w:br/>
              <w:t>Стоят тридцать три Егорки.</w:t>
              <w:br/>
              <w:t>Раз Егорка, два Егорка, три Егорка…</w:t>
              <w:br/>
              <w:t>(пересчитать всех Егорок– на одном выдохе).</w:t>
              <w:br/>
              <w:br/>
              <w:t>На горе, на горке</w:t>
              <w:br/>
              <w:t>Горько ревёт Егорка.</w:t>
              <w:br/>
              <w:br/>
              <w:t>У Ренаты и Арины</w:t>
              <w:br/>
              <w:t>В огороде растут герани и георгины.</w:t>
              <w:br/>
              <w:br/>
              <w:t>Борис рассыпал Ларисин бисер.</w:t>
              <w:br/>
              <w:br/>
              <w:t>Три мартышки бежали вприпрыжку,</w:t>
              <w:br/>
              <w:t>Держа под мышкой Маришкины книжки.</w:t>
              <w:br/>
              <w:br/>
              <w:t>У крошки матрёшки пропали серёжки,</w:t>
              <w:br/>
              <w:t>Серёжки Серёжка нашел на дорожке.</w:t>
              <w:br/>
              <w:br/>
              <w:t>У старика и у старухи</w:t>
              <w:br/>
              <w:t>Был котёнок черноухий,</w:t>
              <w:br/>
              <w:t>Черноухий и белощёкий,</w:t>
              <w:br/>
              <w:t>Белобрюхий и чернобокий.</w:t>
              <w:br/>
              <w:br/>
              <w:t>Проверяли, проверяли – недопроверили,</w:t>
              <w:br/>
              <w:t>Перепроверять пробовали – просчитались.</w:t>
              <w:br/>
              <w:br/>
              <w:t>Приценялся, торговался,</w:t>
              <w:br/>
              <w:t>Прикупил,</w:t>
              <w:br/>
              <w:t>Да втридорога.</w:t>
              <w:br/>
              <w:br/>
              <w:t>Шли три попа, три Прокопия.</w:t>
              <w:br/>
              <w:t>Говорили про попа, про Прокопиевича.</w:t>
              <w:br/>
              <w:t>Говорили про Прокопиевича.</w:t>
              <w:br/>
              <w:t>Про какого про Прокопиевича?</w:t>
              <w:br/>
              <w:t>Да про твоего Прокопи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continuous"/>
          <w:pgSz w:w="11906" w:h="16838"/>
          <w:pgMar w:left="709" w:right="282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21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33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 В ПРЕДЛОЖЕНИЯХ, ВКЛЮЧАЮЩИХ СЛОВА С СОЧЕТАНИЯМИ -ДР-, -Т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редложения, чётко произнося звук [Р].</w:t>
      </w:r>
    </w:p>
    <w:p>
      <w:pPr>
        <w:pStyle w:val="Style17"/>
        <w:spacing w:before="0" w:after="0"/>
        <w:rPr/>
      </w:pPr>
      <w:r>
        <w:rPr/>
        <w:t>Друзья поднимаются по трапу. На стройку мы приехали в трамвае. У матроса трубка. Подруги увидели страуса. Дрозды — дружные птицы. В нашей стране много кедра. Дрова лежат на траве. Ведро стоит около костра. На этой странице нарисован театр. Завтра мы поедем на метро.</w:t>
      </w:r>
    </w:p>
    <w:p>
      <w:pPr>
        <w:pStyle w:val="Style17"/>
        <w:spacing w:before="0" w:after="0"/>
        <w:rPr/>
      </w:pPr>
      <w:r>
        <w:rPr/>
        <w:t>Выучить скороговорки, отработав произношение звука [Р].</w:t>
      </w:r>
    </w:p>
    <w:p>
      <w:pPr>
        <w:pStyle w:val="Style17"/>
        <w:spacing w:before="0" w:after="0"/>
        <w:rPr/>
      </w:pPr>
      <w:r>
        <w:rPr/>
        <w:t>На дворе трава,</w:t>
      </w:r>
    </w:p>
    <w:p>
      <w:pPr>
        <w:pStyle w:val="Style17"/>
        <w:spacing w:before="0" w:after="0"/>
        <w:rPr/>
      </w:pPr>
      <w:r>
        <w:rPr/>
        <w:t>На траве дрова.</w:t>
      </w:r>
    </w:p>
    <w:p>
      <w:pPr>
        <w:pStyle w:val="Style17"/>
        <w:spacing w:before="0" w:after="0"/>
        <w:rPr/>
      </w:pPr>
      <w:r>
        <w:rPr/>
        <w:t>Не руби дрова</w:t>
      </w:r>
    </w:p>
    <w:p>
      <w:pPr>
        <w:pStyle w:val="Style17"/>
        <w:spacing w:before="0" w:after="0"/>
        <w:rPr/>
      </w:pPr>
      <w:r>
        <w:rPr/>
        <w:t>На траве двора.</w:t>
      </w:r>
    </w:p>
    <w:p>
      <w:pPr>
        <w:pStyle w:val="Style17"/>
        <w:spacing w:before="0" w:after="0"/>
        <w:rPr>
          <w:lang w:val="en-US"/>
        </w:rPr>
      </w:pPr>
      <w:r>
        <w:rPr/>
        <w:t>На травке тропка, травка на тропке. Без труда не вытащишь рыбку из пруда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АВТОМАТИЗАЦИЯ ЗВУКА [Р] В ОТКРЫТЫХ СЛОГАХ</w:t>
      </w:r>
    </w:p>
    <w:p>
      <w:pPr>
        <w:pStyle w:val="Style17"/>
        <w:spacing w:before="0" w:after="0"/>
        <w:rPr/>
      </w:pPr>
      <w:r>
        <w:rPr/>
        <w:t>Проговаривать слоги, чётко произнося звук [Р].</w:t>
      </w:r>
    </w:p>
    <w:p>
      <w:pPr>
        <w:pStyle w:val="Style17"/>
        <w:spacing w:before="0" w:after="0"/>
        <w:rPr/>
      </w:pPr>
      <w:r>
        <w:rPr/>
        <w:t>ра-ры-рэ-ро-ру</w:t>
      </w:r>
    </w:p>
    <w:p>
      <w:pPr>
        <w:pStyle w:val="Style17"/>
        <w:spacing w:before="0" w:after="0"/>
        <w:rPr/>
      </w:pPr>
      <w:r>
        <w:rPr/>
        <w:t>ры-рэ-ро-ру-ра</w:t>
      </w:r>
    </w:p>
    <w:p>
      <w:pPr>
        <w:pStyle w:val="Style17"/>
        <w:spacing w:before="0" w:after="0"/>
        <w:rPr/>
      </w:pPr>
      <w:r>
        <w:rPr/>
        <w:t>рэ-ро-ру-ра-ры</w:t>
      </w:r>
    </w:p>
    <w:p>
      <w:pPr>
        <w:pStyle w:val="Style17"/>
        <w:spacing w:before="0" w:after="0"/>
        <w:rPr/>
      </w:pPr>
      <w:r>
        <w:rPr/>
        <w:t>ро-ру-ра-ры-рэ</w:t>
      </w:r>
    </w:p>
    <w:p>
      <w:pPr>
        <w:pStyle w:val="Style17"/>
        <w:spacing w:before="0" w:after="0"/>
        <w:rPr/>
      </w:pPr>
      <w:r>
        <w:rPr/>
        <w:t>ру-ра-ры-рэ-ро</w:t>
      </w:r>
    </w:p>
    <w:p>
      <w:pPr>
        <w:pStyle w:val="Style17"/>
        <w:spacing w:before="0" w:after="0"/>
        <w:rPr/>
      </w:pPr>
      <w:r>
        <w:rPr/>
        <w:t>Проговаривать слова, чётко произнося звук [Р].</w:t>
      </w:r>
    </w:p>
    <w:p>
      <w:pPr>
        <w:pStyle w:val="Style17"/>
        <w:spacing w:before="0" w:after="0"/>
        <w:rPr/>
      </w:pPr>
      <w:r>
        <w:rPr/>
        <w:t>Рад, рада, радость, радуга, радио, рак, раковина, рама, рана.</w:t>
      </w:r>
    </w:p>
    <w:p>
      <w:pPr>
        <w:pStyle w:val="Style17"/>
        <w:spacing w:before="0" w:after="0"/>
        <w:rPr/>
      </w:pPr>
      <w:r>
        <w:rPr/>
        <w:t>Баран, баранка, буран, варан, гараж, дыра, жара, жираф, нора, пора, парад, ура, Чебурашка, шарада.</w:t>
      </w:r>
    </w:p>
    <w:p>
      <w:pPr>
        <w:pStyle w:val="Style17"/>
        <w:spacing w:before="0" w:after="0"/>
        <w:rPr/>
      </w:pPr>
      <w:r>
        <w:rPr/>
        <w:t>Работа, работник, рабочий, работать, ракета, ракетный, ракетчик, рассказ, расчёска, расчёсывать.</w:t>
      </w:r>
    </w:p>
    <w:p>
      <w:pPr>
        <w:pStyle w:val="Style17"/>
        <w:spacing w:before="0" w:after="0"/>
        <w:rPr/>
      </w:pPr>
      <w:r>
        <w:rPr/>
        <w:t>Барабан, карандаш, муравей, парашют, пирамида, сарафан, ураган, фара, царапать.</w:t>
      </w:r>
    </w:p>
    <w:p>
      <w:pPr>
        <w:pStyle w:val="Style17"/>
        <w:spacing w:before="0" w:after="0"/>
        <w:rPr/>
      </w:pPr>
      <w:r>
        <w:rPr/>
        <w:t>Рыба, рыбный, рыжий, рыжик, рынок, рысь, рыть, рытвина, рыхлый.</w:t>
      </w:r>
    </w:p>
    <w:p>
      <w:pPr>
        <w:pStyle w:val="Style17"/>
        <w:spacing w:before="0" w:after="0"/>
        <w:rPr/>
      </w:pPr>
      <w:r>
        <w:rPr/>
        <w:t>Дары, дворы, комары, топоры.</w:t>
      </w:r>
    </w:p>
    <w:p>
      <w:pPr>
        <w:pStyle w:val="Style17"/>
        <w:spacing w:before="0" w:after="0"/>
        <w:rPr/>
      </w:pPr>
      <w:r>
        <w:rPr/>
        <w:t>Базары, боксёры, бульвары, горы, дыры, куры, мундиры, норы, помидоры, товары, уборы.</w:t>
      </w:r>
    </w:p>
    <w:p>
      <w:pPr>
        <w:pStyle w:val="Style17"/>
        <w:spacing w:before="0" w:after="0"/>
        <w:rPr/>
      </w:pPr>
      <w:r>
        <w:rPr/>
        <w:t>Рубка, руки, русский, русый, ручка.</w:t>
      </w:r>
    </w:p>
    <w:p>
      <w:pPr>
        <w:pStyle w:val="Style17"/>
        <w:spacing w:before="0" w:after="0"/>
        <w:rPr/>
      </w:pPr>
      <w:r>
        <w:rPr/>
        <w:t>Кукуруза.</w:t>
      </w:r>
    </w:p>
    <w:p>
      <w:pPr>
        <w:pStyle w:val="Style17"/>
        <w:spacing w:before="0" w:after="0"/>
        <w:rPr/>
      </w:pPr>
      <w:r>
        <w:rPr/>
        <w:t>Рубанок, рубильник, рубить, ружьё, рукав, рукавица, румянец, ручной.</w:t>
      </w:r>
    </w:p>
    <w:p>
      <w:pPr>
        <w:pStyle w:val="Style17"/>
        <w:spacing w:before="0" w:after="0"/>
        <w:rPr/>
      </w:pPr>
      <w:r>
        <w:rPr/>
        <w:t>Ров, ровный, рог, род, родина, рожки, роза, розовый, Рома, рослый.</w:t>
      </w:r>
    </w:p>
    <w:p>
      <w:pPr>
        <w:pStyle w:val="Style17"/>
        <w:spacing w:before="0" w:after="0"/>
        <w:rPr/>
      </w:pPr>
      <w:r>
        <w:rPr/>
        <w:t>Ворона, ворота, горох, жирок, коробка, корова, короткий, макароны, сорока, творог, урок, хороший.</w:t>
      </w:r>
    </w:p>
    <w:p>
      <w:pPr>
        <w:pStyle w:val="Style17"/>
        <w:spacing w:before="0" w:after="0"/>
        <w:rPr/>
      </w:pPr>
      <w:r>
        <w:rPr/>
        <w:t>Проговаривать слоги и слова, чётко произнося звук [Р].</w:t>
      </w:r>
    </w:p>
    <w:p>
      <w:pPr>
        <w:pStyle w:val="Style17"/>
        <w:spacing w:before="0" w:after="0"/>
        <w:rPr/>
      </w:pPr>
      <w:r>
        <w:rPr/>
        <w:t>ра-ра-ра — у лисы нора</w:t>
      </w:r>
    </w:p>
    <w:p>
      <w:pPr>
        <w:pStyle w:val="Style17"/>
        <w:spacing w:before="0" w:after="0"/>
        <w:rPr/>
      </w:pPr>
      <w:r>
        <w:rPr/>
        <w:t>ро-ро-ро — новое ведро</w:t>
      </w:r>
    </w:p>
    <w:p>
      <w:pPr>
        <w:pStyle w:val="Style17"/>
        <w:spacing w:before="0" w:after="0"/>
        <w:rPr/>
      </w:pPr>
      <w:r>
        <w:rPr/>
        <w:t>РУ-РУ-РУ — ягод наберу</w:t>
      </w:r>
    </w:p>
    <w:p>
      <w:pPr>
        <w:pStyle w:val="Style17"/>
        <w:spacing w:before="0" w:after="0"/>
        <w:rPr/>
      </w:pPr>
      <w:r>
        <w:rPr/>
        <w:t>ры-ры-ры — летят комары</w:t>
      </w:r>
    </w:p>
    <w:p>
      <w:pPr>
        <w:pStyle w:val="Style17"/>
        <w:spacing w:before="0" w:after="0"/>
        <w:rPr/>
      </w:pPr>
      <w:r>
        <w:rPr/>
        <w:t>Проговаривать предложения, чётко произнося звук [Р].</w:t>
      </w:r>
    </w:p>
    <w:p>
      <w:pPr>
        <w:pStyle w:val="Style17"/>
        <w:spacing w:before="0" w:after="0"/>
        <w:rPr>
          <w:lang w:val="en-US"/>
        </w:rPr>
      </w:pPr>
      <w:r>
        <w:rPr/>
        <w:t>У Раи розовые розы. Рома собирает рыжики. Ира читает рассказ. Юра — барабанщик. Вера ест пирожное. На морозе нужны рукавицы. В огороде растёт кукуруза. У мамы оранжевый сарафан. Катя собирает помидоры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ЗВУКА [Р] В СЛОГАХ СО СТЕЧЕНИЕМ СОГЛА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ги, чётко произнося звук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-бры-бро-б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-вры-вро-в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-гры-гро-г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-кры-кро-к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-пры-про-п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-фры-фро-ф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-хры-хро-х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ва, чётко произнося звук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вый, брак, брат, бр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зги, брын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вь, брод, бром, бронхи, бросить, бр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, брус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, врать, вр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, врубить, вру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де, в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, грань, .гр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, графин, вино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ун, грыз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й, грудь, гр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здь, грозный, грозы, громко, грох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б, кран, краска, красить, кр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пива, краси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, кружка, кру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лик, кромка, крот, кр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са, крыша, кр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пра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д, пруж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, прыж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, прово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,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, храп, храп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пкий, хру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, сохра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редложения, чётко произнося звук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раю стола гроздь винограда. В кружке красная брусника. Брат прыгнул в пруд. Груша — это фрукт. Крыса — грызун. На крыше грачи. Прачка стирает простыни. Фрося принесла кролику прутики. Водопроводчик чинит к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ь стихотворение, отработав произношение звука [Р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Груша виногр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груши Гру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 Груше купит бр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а будет ку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 В ЗАКРЫТЫХ СЛ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ги, чётко произнося звук [Р].</w:t>
      </w:r>
    </w:p>
    <w:tbl>
      <w:tblPr>
        <w:tblW w:w="2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80"/>
        <w:gridCol w:w="1046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-я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-а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-яр-ар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-ё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р-о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-ёр-ор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-ю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-у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-юр-ур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-и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-ы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-ир-ыр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-е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-э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-ер-э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слова, чётко произнося звук [Р].</w:t>
      </w:r>
    </w:p>
    <w:p>
      <w:pPr>
        <w:pStyle w:val="Style17"/>
        <w:spacing w:before="0" w:after="0"/>
        <w:rPr/>
      </w:pPr>
      <w:r>
        <w:rPr/>
        <w:t>Барбос, базар, баржа, бархат, бархатный, Варвара, дар, жар, карп, карта, март, марка, нарты, пар, парк, парта, фартук, царский, чарка.</w:t>
      </w:r>
    </w:p>
    <w:p>
      <w:pPr>
        <w:pStyle w:val="Style17"/>
        <w:spacing w:before="0" w:after="0"/>
        <w:rPr/>
      </w:pPr>
      <w:r>
        <w:rPr/>
        <w:t>Арбуз, аркан, аромат, артист, карман, картон, картофель, повар, самовар, яркий, доярка.</w:t>
      </w:r>
    </w:p>
    <w:p>
      <w:pPr>
        <w:pStyle w:val="Style17"/>
        <w:spacing w:before="0" w:after="0"/>
        <w:rPr/>
      </w:pPr>
      <w:r>
        <w:rPr/>
        <w:t>Дырка, дыры, фыркать.</w:t>
      </w:r>
    </w:p>
    <w:p>
      <w:pPr>
        <w:pStyle w:val="Style17"/>
        <w:spacing w:before="0" w:after="0"/>
        <w:rPr/>
      </w:pPr>
      <w:r>
        <w:rPr/>
        <w:t>Кирпич, мир, пир.</w:t>
      </w:r>
    </w:p>
    <w:p>
      <w:pPr>
        <w:pStyle w:val="Style17"/>
        <w:spacing w:before="0" w:after="0"/>
        <w:rPr/>
      </w:pPr>
      <w:r>
        <w:rPr/>
        <w:t>Бор, вор, двор, зоркий, корка, норка, порка, сорт, торт, форт, хор, чёртик, шорты.</w:t>
      </w:r>
    </w:p>
    <w:p>
      <w:pPr>
        <w:pStyle w:val="Style17"/>
        <w:spacing w:before="0" w:after="0"/>
        <w:rPr/>
      </w:pPr>
      <w:r>
        <w:rPr/>
        <w:t>Ёрш, актёр, боксёр, ковёр, костёр, монтёр, пятёрка, тёрка.</w:t>
      </w:r>
    </w:p>
    <w:p>
      <w:pPr>
        <w:pStyle w:val="Style17"/>
        <w:spacing w:before="0" w:after="0"/>
        <w:rPr/>
      </w:pPr>
      <w:r>
        <w:rPr/>
        <w:t>Бур, куртка, Мурка, турки.</w:t>
      </w:r>
    </w:p>
    <w:p>
      <w:pPr>
        <w:pStyle w:val="Style17"/>
        <w:spacing w:before="0" w:after="0"/>
        <w:rPr/>
      </w:pPr>
      <w:r>
        <w:rPr/>
        <w:t>Буран, пурга.</w:t>
      </w:r>
    </w:p>
    <w:p>
      <w:pPr>
        <w:pStyle w:val="Style17"/>
        <w:spacing w:before="0" w:after="0"/>
        <w:rPr/>
      </w:pPr>
      <w:r>
        <w:rPr/>
        <w:t>Герб, верба, держит, жерди, мерка, нерпа, первый, серп, терпкий, ферма, черви.</w:t>
      </w:r>
    </w:p>
    <w:p>
      <w:pPr>
        <w:pStyle w:val="Style17"/>
        <w:spacing w:before="0" w:after="0"/>
        <w:rPr/>
      </w:pPr>
      <w:r>
        <w:rPr/>
        <w:t>Юркий, юрта.</w:t>
      </w:r>
    </w:p>
    <w:p>
      <w:pPr>
        <w:pStyle w:val="Style17"/>
        <w:spacing w:before="0" w:after="0"/>
        <w:rPr/>
      </w:pPr>
      <w:r>
        <w:rPr/>
        <w:t>Проговаривать предложения, чётко произнося звук [Р].</w:t>
      </w:r>
    </w:p>
    <w:p>
      <w:pPr>
        <w:pStyle w:val="Style17"/>
        <w:spacing w:before="0" w:after="0"/>
        <w:rPr>
          <w:lang w:val="en-US"/>
        </w:rPr>
      </w:pPr>
      <w:r>
        <w:rPr/>
        <w:t>Анна кормит кур. Мурка стащила сыр. Варвара чистит ковёр. У норки чёрная шкурка. Офицер носит мундир. У мартышки в кормушке помидор. Мы идём на базар за персиками и арбузами. Повар кладёт сахар в тесто для торта. На чердаке воет ветер. Командир поднялся на катер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АВТОМАТИЗАЦИЯ ЗВУКА [Р] В ПОТЕШКАХ, РАССКАЗАХ, ПОДВИЖНЫХ ИГРАХ</w:t>
      </w:r>
    </w:p>
    <w:p>
      <w:pPr>
        <w:pStyle w:val="Style17"/>
        <w:spacing w:before="0" w:after="0"/>
        <w:rPr/>
      </w:pPr>
      <w:r>
        <w:rPr/>
        <w:t>Выучить потешки, отработав произношение звука [Р].</w:t>
      </w:r>
    </w:p>
    <w:p>
      <w:pPr>
        <w:pStyle w:val="Style17"/>
        <w:spacing w:before="0" w:after="0"/>
        <w:rPr/>
      </w:pPr>
      <w:r>
        <w:rPr/>
        <w:t>Барашеньки -Крутороженьки</w:t>
      </w:r>
    </w:p>
    <w:p>
      <w:pPr>
        <w:pStyle w:val="Style17"/>
        <w:spacing w:before="0" w:after="0"/>
        <w:rPr/>
      </w:pPr>
      <w:r>
        <w:rPr/>
        <w:t>По горам гуляют,</w:t>
      </w:r>
    </w:p>
    <w:p>
      <w:pPr>
        <w:pStyle w:val="Style17"/>
        <w:spacing w:before="0" w:after="0"/>
        <w:rPr/>
      </w:pPr>
      <w:r>
        <w:rPr/>
        <w:t>В дудочку играют,</w:t>
      </w:r>
    </w:p>
    <w:p>
      <w:pPr>
        <w:pStyle w:val="Style17"/>
        <w:spacing w:before="0" w:after="0"/>
        <w:rPr/>
      </w:pPr>
      <w:r>
        <w:rPr/>
        <w:t>Раю развлекают.</w:t>
      </w:r>
    </w:p>
    <w:p>
      <w:pPr>
        <w:pStyle w:val="Style17"/>
        <w:spacing w:before="0" w:after="0"/>
        <w:rPr/>
      </w:pPr>
      <w:r>
        <w:rPr/>
        <w:t>Ай, ду-ду, ду-ду, ду-ду!</w:t>
      </w:r>
    </w:p>
    <w:p>
      <w:pPr>
        <w:pStyle w:val="Style17"/>
        <w:spacing w:before="0" w:after="0"/>
        <w:rPr/>
      </w:pPr>
      <w:r>
        <w:rPr/>
        <w:t>Сидит ворон на дубу.</w:t>
      </w:r>
    </w:p>
    <w:p>
      <w:pPr>
        <w:pStyle w:val="Style17"/>
        <w:spacing w:before="0" w:after="0"/>
        <w:rPr/>
      </w:pPr>
      <w:r>
        <w:rPr/>
        <w:t>Сидит ворон на дубу,</w:t>
      </w:r>
    </w:p>
    <w:p>
      <w:pPr>
        <w:pStyle w:val="Style17"/>
        <w:spacing w:before="0" w:after="0"/>
        <w:rPr/>
      </w:pPr>
      <w:r>
        <w:rPr/>
        <w:t>Он играет во трубу.</w:t>
      </w:r>
    </w:p>
    <w:p>
      <w:pPr>
        <w:pStyle w:val="Style17"/>
        <w:spacing w:before="0" w:after="0"/>
        <w:rPr/>
      </w:pPr>
      <w:r>
        <w:rPr/>
        <w:t>Шёл Егор через двор.</w:t>
      </w:r>
    </w:p>
    <w:p>
      <w:pPr>
        <w:pStyle w:val="Style17"/>
        <w:spacing w:before="0" w:after="0"/>
        <w:rPr/>
      </w:pPr>
      <w:r>
        <w:rPr/>
        <w:t>Нёс Егор с собой топор.</w:t>
      </w:r>
    </w:p>
    <w:p>
      <w:pPr>
        <w:pStyle w:val="Style17"/>
        <w:spacing w:before="0" w:after="0"/>
        <w:rPr/>
      </w:pPr>
      <w:r>
        <w:rPr/>
        <w:t>Шёл Егор чинить забор.</w:t>
      </w:r>
    </w:p>
    <w:p>
      <w:pPr>
        <w:pStyle w:val="Style17"/>
        <w:spacing w:before="0" w:after="0"/>
        <w:rPr/>
      </w:pPr>
      <w:r>
        <w:rPr/>
        <w:t>Проговаривать скороговорку, чётко произнося звук [Р].</w:t>
      </w:r>
    </w:p>
    <w:p>
      <w:pPr>
        <w:pStyle w:val="Style17"/>
        <w:spacing w:before="0" w:after="0"/>
        <w:rPr/>
      </w:pPr>
      <w:r>
        <w:rPr/>
        <w:t>Под крутой горкой —</w:t>
      </w:r>
    </w:p>
    <w:p>
      <w:pPr>
        <w:pStyle w:val="Style17"/>
        <w:spacing w:before="0" w:after="0"/>
        <w:rPr/>
      </w:pPr>
      <w:r>
        <w:rPr/>
        <w:t>Сырок с красной коркой.</w:t>
      </w:r>
    </w:p>
    <w:p>
      <w:pPr>
        <w:pStyle w:val="Style17"/>
        <w:spacing w:before="0" w:after="0"/>
        <w:rPr/>
      </w:pPr>
      <w:r>
        <w:rPr/>
        <w:t>Сорок сорок в короткий срок</w:t>
      </w:r>
    </w:p>
    <w:p>
      <w:pPr>
        <w:pStyle w:val="Style17"/>
        <w:spacing w:before="0" w:after="0"/>
        <w:rPr/>
      </w:pPr>
      <w:r>
        <w:rPr/>
        <w:t>Съели сырок.</w:t>
      </w:r>
    </w:p>
    <w:p>
      <w:pPr>
        <w:pStyle w:val="Style17"/>
        <w:spacing w:before="0" w:after="0"/>
        <w:rPr/>
      </w:pPr>
      <w:r>
        <w:rPr/>
        <w:t>Выучить двустишье, отработав произношение звука [Р].</w:t>
      </w:r>
    </w:p>
    <w:p>
      <w:pPr>
        <w:pStyle w:val="Style17"/>
        <w:spacing w:before="0" w:after="0"/>
        <w:rPr/>
      </w:pPr>
      <w:r>
        <w:rPr/>
        <w:t>Рыжий Ромка очень рад —</w:t>
      </w:r>
    </w:p>
    <w:p>
      <w:pPr>
        <w:pStyle w:val="Style17"/>
        <w:spacing w:before="0" w:after="0"/>
        <w:rPr/>
      </w:pPr>
      <w:r>
        <w:rPr/>
        <w:t>У него родился брат.</w:t>
      </w:r>
    </w:p>
    <w:p>
      <w:pPr>
        <w:pStyle w:val="Style17"/>
        <w:spacing w:before="0" w:after="0"/>
        <w:rPr/>
      </w:pPr>
      <w:r>
        <w:rPr/>
        <w:t>Отгадать и выучить загадку, отработав произношение звука [Р] в словах.</w:t>
      </w:r>
    </w:p>
    <w:p>
      <w:pPr>
        <w:pStyle w:val="Style17"/>
        <w:spacing w:before="0" w:after="0"/>
        <w:rPr/>
      </w:pPr>
      <w:r>
        <w:rPr/>
        <w:t>Чёрный, проворный,</w:t>
      </w:r>
    </w:p>
    <w:p>
      <w:pPr>
        <w:pStyle w:val="Style17"/>
        <w:spacing w:before="0" w:after="0"/>
        <w:rPr/>
      </w:pPr>
      <w:r>
        <w:rPr/>
        <w:t>Кричит «крак» —</w:t>
      </w:r>
    </w:p>
    <w:p>
      <w:pPr>
        <w:pStyle w:val="Style17"/>
        <w:spacing w:before="0" w:after="0"/>
        <w:rPr/>
      </w:pPr>
      <w:r>
        <w:rPr/>
        <w:t>Червякам враг.</w:t>
      </w:r>
    </w:p>
    <w:p>
      <w:pPr>
        <w:pStyle w:val="Style17"/>
        <w:spacing w:before="0" w:after="0"/>
        <w:rPr/>
      </w:pPr>
      <w:r>
        <w:rPr/>
        <w:t>(</w:t>
      </w:r>
      <w:r>
        <w:rPr>
          <w:i/>
          <w:iCs/>
        </w:rPr>
        <w:t>грач</w:t>
      </w:r>
      <w:r>
        <w:rPr/>
        <w:t>)</w:t>
      </w:r>
    </w:p>
    <w:p>
      <w:pPr>
        <w:pStyle w:val="Style17"/>
        <w:spacing w:before="0" w:after="0"/>
        <w:rPr/>
      </w:pPr>
      <w:r>
        <w:rPr/>
        <w:t>Подготовить пересказ, отработав произношение звука [Р].</w:t>
      </w:r>
    </w:p>
    <w:p>
      <w:pPr>
        <w:pStyle w:val="Style17"/>
        <w:spacing w:before="0" w:after="0"/>
        <w:rPr/>
      </w:pPr>
      <w:r>
        <w:rPr/>
        <w:t>Мальчик играл и разбил дорогую чашку. Никто не видал. Отец спросил: «Кто разбил?» Мальчику было страшно, но он сказал: «Я разбил». Отец похвалил: «Спасибо за прав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Л.Толс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огороде хозяйничает крот: прорывает ходы, портит парники с огурцами и помидорами, грызё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в произношение звука [Р] в словах, провест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 ЕГОРКА</w:t>
      </w:r>
    </w:p>
    <w:tbl>
      <w:tblPr>
        <w:tblW w:w="6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4434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 Егорка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гут по кругу, взявшись за руки, в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лился в озерко.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е на корточках сидит один ребёнок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те под горку!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айте Егорку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одбегают к нему и помогают вста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СТАДО</w:t>
      </w:r>
    </w:p>
    <w:tbl>
      <w:tblPr>
        <w:tblW w:w="7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5009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чера играли в стадо,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ут по кругу, взявшись за руки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ычать нам было надо.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ычали: «Р-р-р»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авливаются, делают «коготки»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ычали: «My»,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«рожки»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-собачьи лаяли: «Гав».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ют на четвереньки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лыхали замечаний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ь идут по кругу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ны Николаевны.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на сказала строго: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за шум такой у Вас?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ова логопеда.)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детей видала много —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ова логопеда.)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ут по кругу.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х вижу в первый раз.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казали ей в ответ: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авливаются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аких детей тут нет!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ют головой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е Ромы и не Вовы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бают пальцы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обаки и коровы!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ют на четвереньки, потом делают «рожки»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на в ответ: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что вы?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но, если вы коровы,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ова логопеда.)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тогда — пастух.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шу иметь в виду: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оров домой веду.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А.Барто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ТА-ВОР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та-воркота </w:t>
        <w:br/>
        <w:t>Дети парами выстраиваются друг за другом,</w:t>
        <w:br/>
        <w:t xml:space="preserve">Не закрыты ворота. </w:t>
        <w:br/>
        <w:t xml:space="preserve">  Не закрыты ворота </w:t>
        <w:br/>
        <w:t xml:space="preserve">  Для честного народа. </w:t>
        <w:br/>
        <w:t xml:space="preserve">Один человек проходит </w:t>
        <w:br/>
        <w:t xml:space="preserve">Проходи, народ, </w:t>
        <w:br/>
        <w:t>через все ворота и</w:t>
        <w:br/>
        <w:t>В огород.</w:t>
        <w:br/>
        <w:t>разбивает последнюю пару и т. д</w:t>
      </w:r>
    </w:p>
    <w:sectPr>
      <w:type w:val="continuous"/>
      <w:pgSz w:w="11906" w:h="16838"/>
      <w:pgMar w:left="709" w:right="282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0:00Z</dcterms:created>
  <dc:creator>800916</dc:creator>
  <dc:description/>
  <dc:language>en-US</dc:language>
  <cp:lastModifiedBy>Admin</cp:lastModifiedBy>
  <cp:lastPrinted>2012-09-17T09:34:00Z</cp:lastPrinted>
  <dcterms:modified xsi:type="dcterms:W3CDTF">2012-09-17T05:40:00Z</dcterms:modified>
  <cp:revision>2</cp:revision>
  <dc:subject/>
  <dc:title/>
</cp:coreProperties>
</file>