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</w:t>
      </w:r>
    </w:p>
    <w:p>
      <w:pPr>
        <w:pStyle w:val="Heading1"/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kern w:val="2"/>
              <w:szCs w:val="28"/>
              <w:bCs/>
              <w:lang w:val="en-US" w:eastAsia="en-US"/>
            </w:rPr>
            <w:fldChar w:fldCharType="separate"/>
          </w:r>
          <w:hyperlink w:anchor="__RefHeading___Toc215381405">
            <w:r>
              <w:rPr>
                <w:rStyle w:val="IndexLink"/>
                <w:bCs/>
                <w:kern w:val="2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1538140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Определение дисграфии и ее симптома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1538140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Причины возникновения дисграф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1538140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Организация логопедической работы по преодолению дисграфии у детей школьного возрас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1538140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1538141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0" w:hanging="0"/>
        <w:jc w:val="center"/>
        <w:rPr>
          <w:b/>
          <w:b/>
          <w:bCs/>
          <w:kern w:val="2"/>
        </w:rPr>
      </w:pPr>
      <w:bookmarkStart w:id="0" w:name="__RefHeading___Toc215381405"/>
      <w:bookmarkEnd w:id="0"/>
      <w:r>
        <w:rPr>
          <w:b/>
          <w:bCs/>
          <w:kern w:val="2"/>
        </w:rPr>
        <w:t>Введение</w:t>
      </w:r>
    </w:p>
    <w:p>
      <w:pPr>
        <w:pStyle w:val="2"/>
        <w:rPr/>
      </w:pPr>
      <w:r>
        <w:rPr/>
        <w:t>Проблеме нарушений письма у детей — дисграфии — посвящено большое количество исследований и публикаций, однако актуальность ее изучения не снижается. Интерес ученых обусловлен многими факторами, и в частности такими, как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большая распространенность среди учащихся первых классов нарушений овладения письмом и дальнейшее их перерастание в стойкие дисграфии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необходимость организации своевременной профилактики, полноценной диагностики и эффективной коррекции нарушений письма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многообразие причин возникновения и сложность механизмов дисграфии, привлекающие к ней внимание специалистов из разных областей науки (логопедов, психологов, нейропсихологов, клиницистов).</w:t>
      </w:r>
    </w:p>
    <w:p>
      <w:pPr>
        <w:pStyle w:val="2"/>
        <w:rPr/>
      </w:pPr>
      <w:r>
        <w:rPr/>
        <w:t>Особый интерес к изучению дисграфии связан также с тем, что она является специфическим расстройством речевой деятельности у детей и, одновременно, нарушением усвоения и функционирования одного из важнейших школьных навыков — письма. Наличие дисграфии препятствует овладению детьми письменной речью как особой формой речи, своеобразным средством общения и обобщения опыта, освоение которого сопряжено с качественными изменениями интеллектуальной, эмоциональной, волевой и других сфер личности учащихся.</w:t>
      </w:r>
    </w:p>
    <w:p>
      <w:pPr>
        <w:pStyle w:val="2"/>
        <w:rPr/>
      </w:pPr>
      <w:r>
        <w:rPr/>
        <w:t>Логопедические методики профилактики, диагностики и коррекции нарушений у детей навыка письма и письменной речи остаются почти неизменными на протяжении уже многих десятилетий. Однако до настоящего времени изучение дисграфии в ходе профессиональной подготовки логопедов, как правило, ограничивается традиционным педагогическим подходом, связывающим нарушение письма либо с неполноценным лингвистическим развитием детей, либо с оптико-пространственными нарушениями. Между тем, практика работы логопедов с современным поколением младших школьников, страдающих дисграфией, свидетельствует о необходимости внесения существенных изменений в организацию и содержание логопедической работы. Это продиктовано, в первую очередь, изменениями в развитии детей, произошедшими в последние десятилетия. Многочисленные исследования психологов и нейропсихологов свидетельствуют о том, что соматический и психический статусы ребенка неправомерно оценивать исходя из норм вчерашнего дня. Развитие современных детей имеет как темповые, так и качественные особенности, и специалистам необходимо учитывать модификации онтогенетического процесса при организации как диагностической, так и коррекци-онной работы.</w:t>
      </w:r>
      <w:r>
        <w:br w:type="page"/>
      </w:r>
    </w:p>
    <w:p>
      <w:pPr>
        <w:pStyle w:val="Heading1"/>
        <w:ind w:left="360" w:hanging="0"/>
        <w:jc w:val="center"/>
        <w:rPr/>
      </w:pPr>
      <w:bookmarkStart w:id="1" w:name="__RefHeading___Toc215381406"/>
      <w:bookmarkEnd w:id="1"/>
      <w:r>
        <w:rPr>
          <w:b/>
          <w:bCs/>
          <w:szCs w:val="28"/>
        </w:rPr>
        <w:t>1.</w:t>
      </w:r>
      <w:r>
        <w:rPr>
          <w:b/>
          <w:bCs/>
        </w:rPr>
        <w:t>Определение дисграфии и ее симптоматики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одержание термина «дисграфия» в современной литературе определяется по-разному. Приведем несколько наиболее известных определений. Р. И.Лалаева дает следующее определение: дисграфия — это частичное нарушение процесса письма, проявляющееся в стойких, повторяющихся ошибках, обусловленных несформированностью высших психических функций, участвующих в процессе письма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И. Н. Садовникова  определяет дисграфию как частичное расстройство письма (у младших школьников — трудности овладения письменной речью), основным симптомом которого является наличие стойких специфических ошибок. Возникновение таких ошибок у учеников общеобразовательной школы не связано ни со снижением интеллектуального развития, ни с выраженными нарушениями слуха и зрения, ни с нерегулярностью школьного обучения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А. Н. Корнев  называет дисграфией стойкую неспособность овладеть навыками письма по правилам графики (т. е. руководствуясь фонетическим принципом письма) несмотря на достаточный уровень интеллектуального и речевого развития и отсутствие грубых нарушений зрения и слуха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А. Л. Сиротюк  определяет дисграфию как частичное нарушение навыков письма вследствие очагового поражения, недоразвития или дисфункции коры головного мозга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0"/>
        </w:rPr>
        <w:t xml:space="preserve">До настоящего времени нет единого понимания, в каком возрасте или на каком этапе школьного обучения, а также при какой степени проявления нарушения можно диагностировать у ребенка наличие дисграфии. Поэтому разделение понятий «затруднения в овладении письмом» и «дисграфия», понимаемая как </w:t>
      </w:r>
      <w:r>
        <w:rPr>
          <w:i/>
          <w:iCs/>
          <w:color w:val="333333"/>
          <w:sz w:val="28"/>
          <w:szCs w:val="20"/>
        </w:rPr>
        <w:t xml:space="preserve">стойкое нарушение у ребенка процесса реализации письма на этапе школьного обучения, когда овладение «техникой» письма считается завершенным, </w:t>
      </w:r>
      <w:r>
        <w:rPr>
          <w:color w:val="333333"/>
          <w:sz w:val="28"/>
          <w:szCs w:val="20"/>
        </w:rPr>
        <w:t>на наш взгляд, более корректно как с точки зрения понимания сути дисграфии, так и в плане организации педагогических мероприятий по предупреждению или преодолению данного нарушения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ущественной для диагностики и организации психолого-педагогической коррекции дисграфии представляется ее дифференциация с позиции развития дефекта, предложенная С.Ф.Иваненко. Автор выделила следующие четыре группы нарушений письма (и чтения) с учетом возраста детей, этапа обучения грамоте, степени выраженности нарушений и специфики их проявлений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1. Трудности в овладении письмом. Показатели: нечеткое знание всех букв алфавита; сложности при переводе звука в букву и наоборот, при переводе печатной графемы в письменную; трудности звукобуквенного анализа и синтеза; чтение отдельных слогов с четко усвоенными печатными знаками; письмо под диктовку отдельных букв. Диагностируются в первом полугодии первого года обучения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Нарушение формирования процесса письма. Показатели: смешения письменных и печатных букв по различным признакам (оптическим, моторным); трудности в удержании и воспроизведении смыслового буквенного ряда; затруднения при слиянии букв в слоги и слиянии слогов в слово; чтение побуквенное; списывание письменными буквами с печатного текста уже осуществляется, но самостоятельное письмо находится в стадии формирования. Типичные ошибки в письме: написание слов без гласных, слияние нескольких слов или же их расщепление. Диагностируется во втором полугодии первого и в начале второго года обучения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3.     Дисграфия. Показатели: стойкие ошибки одного или разных видов. Диагностируется во втором полугодии второго года обучения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4.    Дизорфография. Показатели: неумение применять в письме орфографические правила по школьной программе за соответствующий период обучения; большое количество орфографических ошибок в письменных работах. Диагностируется на третьем году обучения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bCs/>
          <w:color w:val="333333"/>
          <w:sz w:val="28"/>
          <w:szCs w:val="20"/>
        </w:rPr>
        <w:t xml:space="preserve">Симптомами дисграфии </w:t>
      </w:r>
      <w:r>
        <w:rPr>
          <w:color w:val="333333"/>
          <w:sz w:val="28"/>
          <w:szCs w:val="20"/>
        </w:rPr>
        <w:t>принято считать стойкие ошибки в письменных работах детей школьного возраста, которые не связаны с незнанием или неумением применять орфографические правила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Р. И.Лалаева, характеризуя ошибки при дисграфии в соответствии с современной логопедической теорией, определяет следующие их особенности. Ошибки при дисграфии являются стойкими и специфическими, что позволяет выделять их среди ошибок, характерных для большинства детей младшего школьного возраста в период начала овладения письмом. Дисграфические ошибки являются многочисленными, повторяющимися и сохраняются длительное время. Дисграфические ошибки связаны с несформированностью лексико-грамматического строя речи, недоразвитием оптико-пространственных функций, неполноценной способностью детей дифференцировать фонемы на слух и в произношении, анализировать предложения, осуществлять слоговой и фонематический анализ и синтез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Нарушения письма, обусловленные расстройством элементарных функций (анализаторных), не рассматриваются как дисграфия. В современной логопедической теории также не принято относить к дисграфическим ошибки, имеющие вариативный характер и обусловленные педагогической запущенностью, нарушением внимания и контроля, дезорганизующих письмо как сложную речевую деятельность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Исследователи по-разному характеризуют виды дисграфических ошибок. Например, Р. И.Лалаева выделяет следующие группы ошибок при дисграфии: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 искаженное написание букв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замена рукописных букв, имеющих графическое сходство, а также обозначающих фонетически сходные звуки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искажение звукобуквенной структуры слова (перестановки, пропуски, добавления, персеверации букв, слогов)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искажения структуры предложения (раздельное написание слова, слитное написание слов, контаминации слов)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 аграмматизмы на письме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0"/>
        </w:rPr>
        <w:t xml:space="preserve">Ошибки в письме соотносятся с тем или иным видом дисграфии. Так, </w:t>
      </w:r>
      <w:r>
        <w:rPr>
          <w:i/>
          <w:iCs/>
          <w:color w:val="333333"/>
          <w:sz w:val="28"/>
          <w:szCs w:val="20"/>
        </w:rPr>
        <w:t xml:space="preserve">артикуляторно-акустическая дисграфия </w:t>
      </w:r>
      <w:r>
        <w:rPr>
          <w:color w:val="333333"/>
          <w:sz w:val="28"/>
          <w:szCs w:val="20"/>
        </w:rPr>
        <w:t xml:space="preserve">проявляется в заменах, пропусках букв, соответствующих заменам и пропускам звуков в устной речи. Для </w:t>
      </w:r>
      <w:r>
        <w:rPr>
          <w:i/>
          <w:iCs/>
          <w:color w:val="333333"/>
          <w:sz w:val="28"/>
          <w:szCs w:val="20"/>
        </w:rPr>
        <w:t xml:space="preserve">дисграфии на основе нарушений фонемного распознавания </w:t>
      </w:r>
      <w:r>
        <w:rPr>
          <w:color w:val="333333"/>
          <w:sz w:val="28"/>
          <w:szCs w:val="20"/>
        </w:rPr>
        <w:t xml:space="preserve">характерны ошибки в виде замен букв, соответствующих фонетически близким звукам, замен гласных звуков, ошибки обозначения на письме мягкости согласных. </w:t>
      </w:r>
      <w:r>
        <w:rPr>
          <w:i/>
          <w:iCs/>
          <w:color w:val="333333"/>
          <w:sz w:val="28"/>
          <w:szCs w:val="20"/>
        </w:rPr>
        <w:t xml:space="preserve">Дисграфия на почве нарушения языкового анализа и синтеза </w:t>
      </w:r>
      <w:r>
        <w:rPr>
          <w:color w:val="333333"/>
          <w:sz w:val="28"/>
          <w:szCs w:val="20"/>
        </w:rPr>
        <w:t xml:space="preserve">выражается в пропусках согласных при их стечении, пропусках гласных, перестановках и добавлениях букв; пропусках, перестановках и добавлении слогов; слитном написании слов и их разрывах. </w:t>
      </w:r>
      <w:r>
        <w:rPr>
          <w:i/>
          <w:iCs/>
          <w:color w:val="333333"/>
          <w:sz w:val="28"/>
          <w:szCs w:val="20"/>
        </w:rPr>
        <w:t xml:space="preserve">Аграмматическая дисграфия </w:t>
      </w:r>
      <w:r>
        <w:rPr>
          <w:color w:val="333333"/>
          <w:sz w:val="28"/>
          <w:szCs w:val="20"/>
        </w:rPr>
        <w:t xml:space="preserve">проявляется в искажениях морфологической структуры слов (неправильное написание приставок, суффиксов, падежных окончаний; нарушение предложных конструкций, изменение падежа местоимений, числа существительных; нарушение согласования) и нарушениях синтаксического оформления речи (трудности конструирования сложных предложений, пропуски членов предложения, нарушения последовательности слов в предложении). Для </w:t>
      </w:r>
      <w:r>
        <w:rPr>
          <w:i/>
          <w:iCs/>
          <w:color w:val="333333"/>
          <w:sz w:val="28"/>
          <w:szCs w:val="20"/>
        </w:rPr>
        <w:t xml:space="preserve">оптической дисграфии </w:t>
      </w:r>
      <w:r>
        <w:rPr>
          <w:color w:val="333333"/>
          <w:sz w:val="28"/>
          <w:szCs w:val="20"/>
        </w:rPr>
        <w:t>характерны ошибки в виде замен графически сходных букв, зеркального написания букв, пропусков элементов букв и их неправильного расположения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И. Н. Садовникова  выделяет три группы специфических ошибок, не соотнося их с какими-либо видами дисграфии, но характеризуя возможные механизмы и условия их появления в письме детей. Так, ошибки на уровне буквы и слога могут быть обусловлены: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несформированностью  действий   звукового   анализа  слов (пропуск, перестановка, вставка букв или слогов)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трудностями дифференциации фонем, имеющих акустико-артикуляционное сходство (смешение парных звонких и глухих согласных; лабиализованных гласных; сонорных, свистящих и шипящих звуков, аффрикат)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кинестетическим сходством в написании букв (замены букв, имеющих тождественные графомоторные движения)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явлениями прогрессивной и регрессивной ассимиляции в устной и письменной речи, связанными со слабостью дифференцировочного торможения (искажения фонетического наполнения слов: персеверация — застревания на какой-либо букве, слоге, или повторение в слове; антиципация — предвосхищения буквы или слога)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Ошибки на уровне слова могут быть обусловлены: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333333"/>
          <w:sz w:val="28"/>
          <w:szCs w:val="20"/>
        </w:rPr>
        <w:t xml:space="preserve">- затруднениями в вычленении из речевого потока речевых единиц и их элементов (нарушение индивидуализации слов, проявляющееся </w:t>
      </w:r>
      <w:r>
        <w:rPr>
          <w:i/>
          <w:iCs/>
          <w:color w:val="333333"/>
          <w:sz w:val="28"/>
          <w:szCs w:val="20"/>
        </w:rPr>
        <w:t xml:space="preserve">в раздельном написании частей слова: </w:t>
      </w:r>
      <w:r>
        <w:rPr>
          <w:color w:val="333333"/>
          <w:sz w:val="28"/>
          <w:szCs w:val="20"/>
        </w:rPr>
        <w:t xml:space="preserve">приставок или начальных букв, слогов, напоминающих предлог, союз, местоимение; </w:t>
      </w:r>
      <w:r>
        <w:rPr>
          <w:i/>
          <w:iCs/>
          <w:color w:val="333333"/>
          <w:sz w:val="28"/>
          <w:szCs w:val="20"/>
        </w:rPr>
        <w:t xml:space="preserve">в разрывах слов </w:t>
      </w:r>
      <w:r>
        <w:rPr>
          <w:color w:val="333333"/>
          <w:sz w:val="28"/>
          <w:szCs w:val="20"/>
        </w:rPr>
        <w:t xml:space="preserve">при стечении согласных из-за слабой артикуляторной слитности; </w:t>
      </w:r>
      <w:r>
        <w:rPr>
          <w:i/>
          <w:iCs/>
          <w:color w:val="333333"/>
          <w:sz w:val="28"/>
          <w:szCs w:val="20"/>
        </w:rPr>
        <w:t xml:space="preserve">в слитном написании </w:t>
      </w:r>
      <w:r>
        <w:rPr>
          <w:color w:val="333333"/>
          <w:sz w:val="28"/>
          <w:szCs w:val="20"/>
        </w:rPr>
        <w:t>служебных слов с последующим или предыдущим словом, слитном написании самостоятельных слов)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грубыми нарушениями звукового анализа (контаминация — соединение частей разных слов)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трудностями анализа и синтеза частей слов (морфемный аграмматизм в виде ошибок словообразования: неправильное использование приставок или суффиксов; уподобление различных морфем; неправильный выбор формы глагола). Ошибки на уровне предложения могут быть обусловлены: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недостаточностью языковых обобщений, не позволяющей школьникам «уловить» категориальные различия частей речи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нарушениями связи слов: согласования и управления (аграмматизм, проявляющийся в ошибках изменения слов по категориям числа, рода, падежа, времени)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0"/>
        </w:rPr>
        <w:t xml:space="preserve">И. Н. Садовникова выделяет также ошибки, характеризующие </w:t>
      </w:r>
      <w:r>
        <w:rPr>
          <w:i/>
          <w:iCs/>
          <w:color w:val="333333"/>
          <w:sz w:val="28"/>
          <w:szCs w:val="20"/>
        </w:rPr>
        <w:t xml:space="preserve">эволюционную, или ложную, дисграфию, </w:t>
      </w:r>
      <w:r>
        <w:rPr>
          <w:color w:val="333333"/>
          <w:sz w:val="28"/>
          <w:szCs w:val="20"/>
        </w:rPr>
        <w:t>которая является проявлением естественных затруднений детей в ходе начального обучения письму. Ошибки, выступающие как признаки незрелого письма, могут быть объяснены трудностью распределения внимания между техническими, орфографическими и мыслительными операциями письма. К таким ошибкам автор относит: отсутствие обозначения границ предложений; слитное написание слов; нетвердое знание букв (особенно прописных); нехарактерные смешения; зеркальную обращенность букв; ошибки в буквенном обозначении йотированных гласных, в обозначении мягкости согласных в письме. Как правило, при ложной дисграфии (незрелом письме) эти ошибки единичны и не имеют стойкого характера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А. Н. Корнев  выделяет несколько категорий дисграфических ошибок: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ошибки звукобуквенной символизации (замены букв, фонематически или графически близких)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ошибки графического моделирования фонематической структуры слова (пропуски, перестановки, вставки букв, ассимиляции, персеверации)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ошибки графического маркирования синтаксической структуры предложения (отсутствие точек в конце предложения, заглавных букв в начале его, отсутствие пробелов между словами или создание неадекватных пробелов в середине слов)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пецифичность данных ошибок, по мнению автора, проявляется лишь в том, что у ребенка с дисграфией они приобретают стойкий характер. Ошибки, отражающие в письме дефекты произношения, автор относит к дисграфическим лишь условно, так как они связаны с проблемами устной, а не письменной речи. В собственном варианте классификации дисграфии А. Н. Корнев характеризует типы ошибок, встречающиеся при том или ином виде нарушения письма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bookmarkStart w:id="2" w:name="__RefHeading___Toc215381407"/>
      <w:bookmarkEnd w:id="2"/>
      <w:r>
        <w:rPr>
          <w:b/>
          <w:bCs/>
        </w:rPr>
        <w:t>2.Причины возникновения дисграфии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0"/>
        </w:rPr>
        <w:t>Среди причин, вызывающих дисграфию</w:t>
      </w:r>
      <w:r>
        <w:rPr>
          <w:b/>
          <w:bCs/>
          <w:color w:val="333333"/>
          <w:sz w:val="28"/>
          <w:szCs w:val="20"/>
        </w:rPr>
        <w:t xml:space="preserve">, </w:t>
      </w:r>
      <w:r>
        <w:rPr>
          <w:color w:val="333333"/>
          <w:sz w:val="28"/>
          <w:szCs w:val="20"/>
        </w:rPr>
        <w:t>выделяются: обусловленная вредными воздействиями или наследственной предрасположенностью задержка в формировании важных для письма функциональных систем; нарушения устной речи органического генеза; трудности становления у ребенка функциональной асимметрии полушарий (латерализации); задержка в осознании ребенком схемы тела. Дисграфия может быть следствием нарушения восприятия пространства и времени, а также — анализа и воспроизведения пространственной и временной последовательности. Спровоцировать ее появление могут аффективные расстройства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уществует много научных толкований относительно происхождения дисграфии, что говорит о сложности данной проблемы. Кроме того, изучение этиологии нарушений письменной речи у определенного ребенка затруднено тем, что к моменту начала школьного обучения вызвавшие расстройство факторы заслоняются новыми, гораздо более серьезными вновь возникшими проблемами. Наиболее подробно причины возникновения у детей нарушений письменной речи проанализированы А. Н. Корневым. Он указывает на то, что данные нарушения обычно возникают при сочетании действия патогенных факторов в период раннего онтогенеза с неблагоприятными микро и макросоциальными условиями жизни ребенка. В свою очередь, в этиологии расстройств письменной речи автор выделяет три группы явлений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i/>
          <w:iCs/>
          <w:color w:val="333333"/>
          <w:sz w:val="28"/>
          <w:szCs w:val="20"/>
        </w:rPr>
        <w:t xml:space="preserve">Первая группа — </w:t>
      </w:r>
      <w:r>
        <w:rPr>
          <w:color w:val="333333"/>
          <w:sz w:val="28"/>
          <w:szCs w:val="20"/>
        </w:rPr>
        <w:t>это конституциональные предпосылки: индивидуальные особенности формирования функциональной специализации полушарий мозга, наличие у родителей нарушений письменной речи, психические заболевания у родственников. Конституциональный генез дисграфии, не сочетающийся с неблагоприятным экзогенным воздействием, встречается относительно редко (точных данных нет)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i/>
          <w:iCs/>
          <w:color w:val="333333"/>
          <w:sz w:val="28"/>
          <w:szCs w:val="20"/>
        </w:rPr>
        <w:t xml:space="preserve">Вторая группа — </w:t>
      </w:r>
      <w:r>
        <w:rPr>
          <w:color w:val="333333"/>
          <w:sz w:val="28"/>
          <w:szCs w:val="20"/>
        </w:rPr>
        <w:t>это энцефалопатические нарушения, обусловленные вредными воздействиями в периоды пре-, пери и постнатального развития. Повреждения на ранних этапах онтогенеза (пренатальный период) чаще вызывают аномалии развития подкорковых структур. Более позднее воздействие патологических факторов (роды и постнатальное развитие) в большей степени затрагивают высшие корковые отделы мозга. Воздействие вредных факторов приводит к отклонениям в развитии мозговых систем, получивших название «дизонтогений» (негрубые, резидуальные состояния), к неравномерности развития отдельных мозговых функций (минимальные мозговые дисфункции). Неравномерность развития каких-либо областей мозга отрицательно сказывается на формировании функциональных систем психики, обеспечивающих определенные функции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Так, согласно данным нейропсихологии, функциональная несформированность лобных отделов мозга и связанная с этим недостаточность нейродинамического компонента психической деятельности могут проявляться в нарушении организации письма как деятельности (неустойчивость внимания, неудержание программы, недостаточность саморегуляции и контроля). Функциональная несформированность правого полушария может проявляться в недостаточности пространственных представлений, нарушении организации действий в пространстве, нарушении порядка воспроизведения слухоречевых и зрительных эталонов. Функциональная несформированность левой височной области провоцирует затруднения в звукоразличении, нарушения в формировании у ребенка фонематического слуха, приводит к дефициту слухоречевой памяти в звене избирательности. Дефицитарность подкорковых образований мозга обусловливает недостаточность фоновых компонентов психической деятельности, в том числе и письма: плавности, переключаемое™, уровня тонуса, отчего страдает графическое оформление записи. С патогенезом нарушений письменной речи А. Н. Корнев связывает три варианта дизонтогенеза: 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 задержку развития психических функций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неравномерность (асинхронию) развития отдельных сенсо-моторных и интеллектуальных функций (что вносит дезорганизацию во взаимодействие и координацию при формировании функционального базиса письма)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парциальное недоразвитие ряда психических функций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ри энцефалопатических вариантах этиологии дисграфии доминируют проявления асинхронии и парциального недоразвития психических функций. Дизонтогенез такого рода сказывается на формировании предпосылок интеллекта (сукцессивных функциях, зрительно-моторной координации, пространственной ориентировке, внимании, памяти, речевых навыках и других функциях)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i/>
          <w:iCs/>
          <w:color w:val="333333"/>
          <w:sz w:val="28"/>
          <w:szCs w:val="20"/>
        </w:rPr>
        <w:t xml:space="preserve">Третья группа </w:t>
      </w:r>
      <w:r>
        <w:rPr>
          <w:color w:val="333333"/>
          <w:sz w:val="28"/>
          <w:szCs w:val="20"/>
        </w:rPr>
        <w:t xml:space="preserve">причин, обусловливающих возникновение дисграфии, — это неблагоприятные социальные и средовые факторы. Их влияние на патогенез нарушений письменной речи может быть значительным. К таким факторам автор относит: 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           </w:t>
      </w:r>
      <w:r>
        <w:rPr>
          <w:color w:val="333333"/>
          <w:sz w:val="28"/>
          <w:szCs w:val="20"/>
        </w:rPr>
        <w:t>- не соотнесенное с фактической зрелостью ребенка время начала обучения грамоте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           </w:t>
      </w:r>
      <w:r>
        <w:rPr>
          <w:color w:val="333333"/>
          <w:sz w:val="28"/>
          <w:szCs w:val="20"/>
        </w:rPr>
        <w:t>- не соотнесенные с возможностями ребенка объем и уровень требований в отношении грамотности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            </w:t>
      </w:r>
      <w:r>
        <w:rPr>
          <w:color w:val="333333"/>
          <w:sz w:val="28"/>
          <w:szCs w:val="20"/>
        </w:rPr>
        <w:t>- не соответствующие индивидуальным особенностям ребенка методы и темпы обучения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Таким образом, по мнению А. Н. Корнева, трудности в овладении письменной речью возникают, в основном, как результат сочетания трех групп явлений: биологической недостаточности мозговых систем; возникающей на этой основе функциональной недостаточности; средовых условий, предъявляющих повышенные требования к отстающим в развитии или незрелым психическим функциям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роцесс письма является психической деятельностью, которая реализуется благодаря совместной работе различных зон мозга и имеет сложную психофизиологическую организацию. Структура письма, иерархия обеспечивающих его психических функций и процессов меняются по мере овладения письмом. Письмо младших школьников, во многом за счет существующей системы обучения, заимствует качества, структуру и характеристики устной речи. Это не совсем письменная речь, а лишь приспособленная к ее целям и условиям устная, поэтому свойства этих двух видов речи на первом этапе обучения детей письму существенно не различаются. Развитые формы устной и письменной речи являются различными по своим функциям, структуре и характеристике психологическими образованиями. Развитая письменная речь представляет собой деятельность построения целостных по смыслу высказываний, текстов, она выступает как специфическое средство общения и обобщения опыта</w:t>
      </w:r>
      <w:r>
        <w:rPr>
          <w:i/>
          <w:iCs/>
          <w:color w:val="333333"/>
          <w:sz w:val="28"/>
          <w:szCs w:val="20"/>
        </w:rPr>
        <w:t>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 детей, овладевающих письмом, этот процесс развернут по составу выполняемых операций и осуществляется на произвольном уровне. По мере освоения письма, изменения его роли и значения в жизни школьника происходит не только объединение и автоматизация операций процесса письма, но и меняется его психологическое содержание. «Техника» письма (операциональная сторона) отступает на второй план, письмо начинает функционировать как письменная речь — высшая ступень речевого развития. Однако не всегда это происходит полноценно и своевременно. Одной из возможных причин нарушения такого «перехода» является дисграфия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труктура процесса письма и предпосылки его формирования охарактеризованы в трудах Л. С. Выготского, А. Р. Лурии, Л. С. Цветковой и других ученых. Остановимся на этом коротко. Несколько упрощая структурную организацию письма, условно можно выделить два основных и взаимосвязанных уровня предпосылок формирования данного навыка у детей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0"/>
        </w:rPr>
        <w:t xml:space="preserve">К первому уровню относится функциональная состоятельность анализаторных систем мозга, их готовность к взаимодействию в сложном процессе восприятия, соотнесения и перекодирования сенсорной информации из одной модальности в другую (например, перевод звука речи в зрительный образ — букву и перевод буквы в ее двигательную формулу — кинему). Сформированность у ребенка зрительного и слухового восприятия, моторных функций, полноценной слухо-оптико-моторной координации (межсенсорного взаимодействия) являются </w:t>
      </w:r>
      <w:r>
        <w:rPr>
          <w:i/>
          <w:iCs/>
          <w:color w:val="333333"/>
          <w:sz w:val="28"/>
          <w:szCs w:val="20"/>
        </w:rPr>
        <w:t xml:space="preserve">нейрофизиологической основой </w:t>
      </w:r>
      <w:r>
        <w:rPr>
          <w:color w:val="333333"/>
          <w:sz w:val="28"/>
          <w:szCs w:val="20"/>
        </w:rPr>
        <w:t>овладения письмом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0"/>
        </w:rPr>
        <w:t xml:space="preserve">Ко второму уровню предпосылок относится </w:t>
      </w:r>
      <w:r>
        <w:rPr>
          <w:i/>
          <w:iCs/>
          <w:color w:val="333333"/>
          <w:sz w:val="28"/>
          <w:szCs w:val="20"/>
        </w:rPr>
        <w:t xml:space="preserve">психологическая готовность </w:t>
      </w:r>
      <w:r>
        <w:rPr>
          <w:color w:val="333333"/>
          <w:sz w:val="28"/>
          <w:szCs w:val="20"/>
        </w:rPr>
        <w:t>ребенка к обучению и произвольному овладению сложным навыком письма. В данном контексте под психологической готовностью подразумевается сформированность психических функций и процессов, которая зависит от физиологического и социального развития ребенка. Как уже говорилось, письмо — это вид психической деятельности. Его усвоение и реализация требуют участия таких необходимых для деятельности компонентов, как память, внимание, мышление (и обеспечивающие его умственные действия анализа и синтеза, сравнения, обобщения, абстрагирования и др.). Кроме того, ведущими элементами организации любого вида деятельности являются мотивация, волевое усилие и произвольная саморегуляция. Сформированность перечисленных психических функций, а также социально-личностных качеств в соответствии с возрастным этапом развития ребенка, их полноценное взаимодействие и регуляция необходимы для овладения детьми всеми школьными навыками, в том числе и письмом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0"/>
        </w:rPr>
        <w:t xml:space="preserve">В понятие психологической готовности к обучению письму входит и </w:t>
      </w:r>
      <w:r>
        <w:rPr>
          <w:i/>
          <w:iCs/>
          <w:color w:val="333333"/>
          <w:sz w:val="28"/>
          <w:szCs w:val="20"/>
        </w:rPr>
        <w:t xml:space="preserve">лингвистическая готовность </w:t>
      </w:r>
      <w:r>
        <w:rPr>
          <w:color w:val="333333"/>
          <w:sz w:val="28"/>
          <w:szCs w:val="20"/>
        </w:rPr>
        <w:t>ребенка к овладению новым и наиболее сложным видом речевой деятельности. Для того чтобы осознанно выполнять языковые операции (в частности, отбор языковых единиц — предложений, слов, их анализ и символизацию с помощью букв), у ребенка должна быть хорошо развита устная речь. Его словарный запас, способность к актуализации слов и продуцированию предложений, грамматическое оформление речи должны соответствовать возрастным нормам младшего школьного возраста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Таким образом, овладение письмом и, в дальнейшем, полноценная реализация этого процесса обеспечиваются множеством структурных звеньев, занимающих разные уровни в иерархии психофизической деятельности, но их совместное функционирование является основой целостного процесса письма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Формирование предпосылок письменной речи, функционального базиса письма среднестатистически завершается к 6—7-летнему возрасту. Однако это не означает, что вышеназванные психические функции и процессы у ребенка совершенны, но они достаточны, чтобы начать обучение, в ходе которого все структурные звенья письма продолжат свое развитие. Психологическая система письма будет изменяться в сторону постепенного перехода от овладения «техникой» за писи к формированию письменной речи, письменному выражению мыслей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Индивидуальные различия в психическом развитии детей и их готовности к овладению письмом, как, впрочем, и всей учебной деятельностью в целом, очень велики. Вдумчивый педагог в процессе обучения учитывает эти различия и выявляет детей, к которым требуется индивидуальный подход, предполагающий особые стиль и скорость обучения. Однако в структуре современной начальной школы, ее программных требований, а также в масштабах классов с большим количеством учеников выполнить эту задачу учителю непросто. Дети, имеющие выраженные, по сравнению с другими учащимися, особенности восприятия и переработки информации, часто остаются один на один со своими трудностями, которые постепенно перерастают в стойкую неуспешность в учебной деятельности, в том числе и в письме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редрасположенность к дисграфии, как правило, формируется в период раннего развития ребенка. Действие каких-либо неблагоприятных факторов в этот период обусловливает нарушенное или замедленное созревание центральной нервной системы, тех отделов мозга, которые ответственны за формирование предпосылок письменной речи, а в дальнейшем будут задействованы в обеспечении сложной функциональной системы процесса письма. Вследствие действия неблагоприятных факторов у ребенка возникает нарушение или отставание в формировании как элементарных психических процессов (моторики, графомотор-ных координации, звукового анализа и синтеза), так и высших психических функций — внимания, абстрактных форм мышления, общего поведения и др. Поэтому особенно важно выявить появление первых симптомов задержки развития ребенка. Однако не всегда недостаточность психического развития обнаруживается в дошкольном возрасте, когда от ребенка почти не требуется выполнения сложных, произвольных умственных действий, базирующихся на четком взаимодействии полноценно сформированных психических функций. Эта недостаточность может проявиться с началом обучения в школе и, в частности, при обучении письму. Современная логопедическая теория связывает дисграфию прежде всего с неполноценностью языковых способностей школьников, которой часто предшествуют какие-либо нарушения речи или ее недоразвитие. При отсутствии логопедической помощи в дошкольном возрасте дети оказываются не готовыми к переходу на более высокий уровень лингвистического развития — овладению письменной речью. Бывает, что у ребенка нет выраженных дефектов в оформлении устного высказывания, его речь удовлетворяет потребности бытового общения. Однако в силу ряда причин, обусловливающих не совпадающий со средневозрастным темп психического развития, к школьному возрасту он оказывается не готов к сложным операциям буквенной символизации речи, произвольного анализа и синтеза языковых единиц, на которых базируется письмо. Без своевременного выявления и коррекции затруднений в овладении письмом у него может возникнуть дисграфия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В логопедической литературе симптоматика дисграфии, как правило, ограничивается ошибками в письме, которые могут наблюдаться у детей, имеющих и не имеющих нарушения устной речи. Клинические (психопатологические) особенности детей с дисграфией (также и с дислексией) не рассматриваются. Это объясняется тем, что в логопедии расстройства письма и чтения понимаются как специфические нарушения речевых (языковых) способностей. Неречевые нарушения представляют собой факторы патогенетического механизма возникновения расстройств письменной речи, а не их симптоматику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овременные исследования специалистов из других областей знаний свидетельствуют о том, что большинство детей с дисграфией отличается от своих сверстников состоянием нервно-психического здоровья. Клинико-психологическими и нейропсихологическими исследованиями подтверждается, что дисграфия во многих случаях не является моносимптоматическим состоянием. Расстройства письма часто не только возникают на фоне недостаточности церебральных функций, но и сопровождаются когнитивными, неврозоподобными и психоорганическими нарушениями. Отсюда представляется важным выявлять и учитывать возможные психопатологические особенности ребенка с дисграфией (эмоционально-волевую незрелость, низкую умственную работоспособность, повышенную утомляемость, затруднения произвольной концентрации внимания и др.). Такая информация о ребенке позволит грамотнее организовать коррекцию дефекта, подключить к участию в ней смежных специалистов, что может положительно сказаться на сроках и эффективности коррекционного воздействия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bookmarkStart w:id="3" w:name="__RefHeading___Toc215381408"/>
      <w:bookmarkEnd w:id="3"/>
      <w:r>
        <w:rPr>
          <w:b/>
          <w:bCs/>
        </w:rPr>
        <w:t>3. Организация логопедической работы по преодолению дисграфии у детей школьного возраста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0"/>
        </w:rPr>
        <w:t xml:space="preserve"> </w:t>
      </w:r>
      <w:r>
        <w:rPr>
          <w:color w:val="333333"/>
          <w:sz w:val="28"/>
          <w:szCs w:val="20"/>
        </w:rPr>
        <w:t xml:space="preserve">Данная логопедическая работа может осуществляться в нескольких методологических подходах. </w:t>
      </w:r>
      <w:r>
        <w:rPr>
          <w:b/>
          <w:bCs/>
          <w:i/>
          <w:iCs/>
          <w:color w:val="333333"/>
          <w:sz w:val="28"/>
          <w:szCs w:val="20"/>
        </w:rPr>
        <w:t xml:space="preserve">Первый подход </w:t>
      </w:r>
      <w:r>
        <w:rPr>
          <w:color w:val="333333"/>
          <w:sz w:val="28"/>
          <w:szCs w:val="20"/>
        </w:rPr>
        <w:t>соответствует современной теории логопедии и базируется на результатах логопедической диагностики детей с проблемами письма. Анализируя диагностические данные, логопед выявляет слабые звенья (прежде всего лингвистические) функциональной системы письма у конкретного учащегося, определяет вид или сочетание видов дисграфии и в соответствии с этим планирует коррекционную работу, опираясь на существующие методические рекомендации по преодолению разных видов дисграфии. Такая работа может осуществляться индивидуально или с подгруппами детей одного возраста, у которых наблюдаются одинаковые виды дисграфии. В основу этого подхода положен принцип преимущественного воздействия на «слабое» звено или звенья системы письма, формирование их с учетом зоны ближайшего развития ребенка и нормативных возрастных эталонов. Здесь несколько ведущих (и традиционных) направлений работы: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совершенствование фонематической дифференциации звуков речи и усвоение их правильного буквенного обозначения на письме — при коррекции дисграфии на почве нарушения фонемного распознавания (или акустической)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коррекция дефектов звукопроизношения и совершенствование фонематической дифференциации звуков, усвоение их правильного буквенного обозначения на письме — при коррекции акустико-артикуляторной дисграфии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овершенствование навыка произвольного языкового анализа и синтеза, способности воспроизводить на письме звукослоговую структуру слов и структуру предложений — при коррекции дисграфии на почве несформированности языкового анализа и синтеза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- совершенствование   синтаксических   и   морфологических обобщений,  морфологического анализа состава слова — при коррекции аграмматической дисграфии;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- совершенствование зрительного восприятия, памяти; пространственных представлений; зрительного анализа и синтеза; уточнение речевого обозначения пространственных соотношений — при коррекции оптической дисграфии. 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В каждом из этих направлений выделены этапы работы, предложены виды заданий и упражнений, которые можно использовать в процессе занятий с детьми. Наиболее подробно логопедическая   работа   по   коррекции  определенных  видов дисграфии отражена в книгах Р. И. Лалаевой и Л. Г. Парамоновой, в соответствующей главе учебного пособия «Логопедия» под ред. проф. Л.С.Волковой и проф. С.Н.Шаховской. В книге Л. Г. Парамоновой   «Предупреждение  и  устранение дисграфии у детей» (2001) также охарактеризованы направления и виды работы по профилактике дисграфии, связанной с недостаточностью речевой и оптической функций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bCs/>
          <w:i/>
          <w:iCs/>
          <w:color w:val="333333"/>
          <w:sz w:val="28"/>
          <w:szCs w:val="20"/>
        </w:rPr>
        <w:t xml:space="preserve">Второй подход </w:t>
      </w:r>
      <w:r>
        <w:rPr>
          <w:color w:val="333333"/>
          <w:sz w:val="28"/>
          <w:szCs w:val="20"/>
        </w:rPr>
        <w:t>к преодолению дисграфии может осуществляться в русле широкомасштабной коррекционно-развивающей работы школьного логопеда, которая построена в соответствии с методическими рекомендациями А.В.Ястребовой. Этот подход имеет не только коррекционную, но и профилактическую направленность. Кроме того, организация работы с учетом рекомендаций А. В. Ястребовой позволяет школьному логопеду охватить большое количество учащихся. В рамках данного подхода коррекционно-развивающая работа посвящена, прежде всего, совершенствованию устной речи детей, развитию речемыслительной деятельности и формированию психологических предпосылок к осуществлению полноценной учебной деятельности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оответствующие мероприятия специалисты начинают реализовывать уже с первоклассниками, составляющими так называемую группу риска, т. е. с детьми, имеющими нарушения или недоразвитие устной речи. Основная задача логопеда в работе с такими детьми — с помощью систематических занятий, учитывающих школьную программу по родному языку (с начала обучения грамоте), совершенствовать устную речь детей, помогать им овладевать письменной речью и, в конечном счете, предупредить появление дисфафии и дислексии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Логопед работает одновременно над всеми компонентами речевой системы — звуковой стороной речи и лексико-грамматическим строем. При этом в работе выделяются несколько этапов, каждый из которых имеет ведущее направление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I этап — восполнение пробелов в развитии звуковой сто</w:t>
        <w:br/>
        <w:t>роны речи (развитие фонематического восприятия и фонема</w:t>
        <w:br/>
        <w:t>тических представлений; устранение дефектов звукопроизно-</w:t>
        <w:br/>
        <w:t>шения; формирование навыков анализа и синтеза звукослого-</w:t>
        <w:br/>
        <w:t>вого состава слов; закрепление звукобуквенных связей и др.);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II этап — восполнение пробелов в области овладения</w:t>
        <w:br/>
        <w:t>лексикой и грамматикой (уточнение значений слов и дальней</w:t>
        <w:br/>
        <w:t>шее обогащение словаря путем накопления новых слов и со</w:t>
        <w:br/>
        <w:t>вершенствования словообразования; уточнение значений ис</w:t>
        <w:br/>
        <w:t>пользуемых синтаксических конструкций; совершенствование</w:t>
        <w:br/>
        <w:t>фамматического оформления связной речи путем овладения</w:t>
        <w:br/>
        <w:t>учащимися словосочетаниями, связью слов в предложении,</w:t>
        <w:br/>
        <w:t>моделями различных синтаксических конструкций)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0"/>
        </w:rPr>
        <w:t>III </w:t>
      </w:r>
      <w:r>
        <w:rPr>
          <w:b/>
          <w:bCs/>
          <w:color w:val="333333"/>
          <w:sz w:val="28"/>
          <w:szCs w:val="20"/>
        </w:rPr>
        <w:t> </w:t>
      </w:r>
      <w:r>
        <w:rPr>
          <w:color w:val="333333"/>
          <w:sz w:val="28"/>
          <w:szCs w:val="20"/>
        </w:rPr>
        <w:t>этап — восполнение пробелов в формировании связной речи (развитие и совершенствование умений и навыков</w:t>
        <w:br/>
        <w:t>построения связного высказывания: установления связности и</w:t>
        <w:br/>
        <w:t>последовательности высказывания; отбора языковых средств,</w:t>
        <w:br/>
        <w:t>необходимых для построения высказывания)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 учащимися вторых — четвертых классов логопедическая работа осуществляется по тем же направлениям на материале школьной программы, соответствующем этапу обучения, при этом уровень сложности и самостоятельности выполняемых детьми устных и письменных заданий повышается. Работа по выделенным направлениям реализуется вне зависимости от видов нарушения письменной речи. Она осуществляется с детьми, речь которых не соответствует школьным требованиям,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которые не справляются с программой по русскому языку и допускают большое количество ошибок в письме и чтении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Развивая все компоненты речевой функциональной системы, совершенствуя у детей навыки произвольных операций с языковыми элементами с учетом материала школьной программы по русскому языку, логопед одновременно решает несколько задач. К этим задачам А. В. Ястребова относит: развитие речемыслительной активности и самостоятельности, формирование полноценных учебных умений и рациональных приемов организации учебной работы, формирование коммуникативных умений, предупреждение или устранение дислексии и дисграфии, предупреждение функциональной неграмотности и другие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0"/>
        </w:rPr>
        <w:t xml:space="preserve">Можно выделить и </w:t>
      </w:r>
      <w:r>
        <w:rPr>
          <w:b/>
          <w:bCs/>
          <w:i/>
          <w:iCs/>
          <w:color w:val="333333"/>
          <w:sz w:val="28"/>
          <w:szCs w:val="20"/>
        </w:rPr>
        <w:t xml:space="preserve">третий подход </w:t>
      </w:r>
      <w:r>
        <w:rPr>
          <w:i/>
          <w:iCs/>
          <w:color w:val="333333"/>
          <w:sz w:val="28"/>
          <w:szCs w:val="20"/>
        </w:rPr>
        <w:t xml:space="preserve">— </w:t>
      </w:r>
      <w:r>
        <w:rPr>
          <w:color w:val="333333"/>
          <w:sz w:val="28"/>
          <w:szCs w:val="20"/>
        </w:rPr>
        <w:t>в коррекции дисграфии у школьников. Наиболее полно он охарактеризован в книге И. Н. Садовниковой «Нарушения письменной речи и их преодоления у младших школьников», в которой автор предлагает свою методику диагностики нарушения письма, выделяет возможные направления работы, предлагает виды упражнений по их реализации. Этот подход, как и первый, базируется на результатах логопедического обследования детей с дисграфией, позволяющего выявить неполноценные звенья функциональной системы письма, изучить виды и характер специфических ошибок в письме и на основании этого определить ведущие направления логопедической коррекции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Однако, в отличие от первого, данный подход к коррекции не предусматривает соотнесения выявленных нарушений с тем или иным видом дисграфии, не предполагает жесткого следования какому-либо определенному алгоритму в процессе логопедической работы. Так, среди ведущих И. Н.Садовникова выделяет следующие направления работы по коррекции дисграфии: развитие пространственных и временных представлений; развитие фонематического восприятия и звукового анализа слов; количественное и качественное обогащение словаря; совершенствование слогового и морфемного анализа и синтеза слов; усвоение сочетаемости слов и осознанное построение предложений; обогащение фразовой речи учащихся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утем ознакомления их с явлениями многозначности, синонимии, антонимии, омонимии синтаксических конструкций и др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В практике логопедов может встречаться упрощенный вариант симптоматического подхода — когда логопед объединяет школьников (не обязательно с выраженной дисграфией) на основании общности того или иного вида допускаемых на письме ошибок. С этими детьми проводится определенное количество занятий, посвященных преодолению ошибок данного вида. Иногда школьные логопеды работают только по такому принципу. Как правило, это обусловлено трудностями организации работы в школе с большим количеством учащихся начальных классов. Другой причиной может являться и недостаточно профессиональная работа учителей начальных классов по обучению детей грамоте, тогда логопед вынужден восполнять многочисленные недоработки коллег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Нетрудно заметить, что все охарактеризованные выше подходы к коррекции дисграфии у школьников направлены прежде всего на совершенствование устной речи и языковых способностей детей, формирование операционально-технологических средств, составляющих базовый уровень организации специфического вида деятельности — письма. Это соответствует традиционному в логопедии пониманию детской дисграфии как отражения в письме неполноценности лингвистического развития младших школьников.</w:t>
      </w:r>
      <w:r>
        <w:br w:type="page"/>
      </w:r>
    </w:p>
    <w:p>
      <w:pPr>
        <w:pStyle w:val="Heading1"/>
        <w:ind w:left="360" w:hanging="0"/>
        <w:jc w:val="center"/>
        <w:rPr>
          <w:b/>
          <w:b/>
          <w:bCs/>
        </w:rPr>
      </w:pPr>
      <w:bookmarkStart w:id="4" w:name="__RefHeading___Toc215381409"/>
      <w:bookmarkEnd w:id="4"/>
      <w:r>
        <w:rPr>
          <w:b/>
          <w:bCs/>
        </w:rPr>
        <w:t>Заключение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Нарушения письменной речи у детей являются распространенным речевым расстройством, имеющим разнообразный и сложный патогенез. Логопедическая работа носит дифференцированный характер, учитывающий механизм нарушения, его симптоматику, структуру дефекта, психологические особенности ребенка. До настоящего времени в логопедии недостаточно разработан психолингвистический аспект коррекции нарушений письменной речи, представляющий собой значимую проблему совершенствования логопедического воздействия.</w:t>
      </w:r>
    </w:p>
    <w:p>
      <w:pPr>
        <w:pStyle w:val="2"/>
        <w:autoSpaceDE w:val="true"/>
        <w:rPr>
          <w:szCs w:val="28"/>
        </w:rPr>
      </w:pPr>
      <w:r>
        <w:rPr>
          <w:szCs w:val="28"/>
        </w:rPr>
        <w:t>В коррекционных программах, как правило, выделяется работа по  следующим разделам: моторное развитие; восприятие; внимание и память; формирование пространственных представлений; критичность, контроль, программирование психической деятельности; развитие мышления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0"/>
        </w:rPr>
      </w:pPr>
      <w:r>
        <w:rPr>
          <w:sz w:val="28"/>
          <w:szCs w:val="28"/>
        </w:rPr>
        <w:t>Учитывая то, что количество детей с нарушениями речи и проблемами в обучении с каждым годом растёт, знание педагогом основ логопедии поможет ему найти адекватные формы обучения и воспитания таких детей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Коррекционно-развивающая работа по предупреждению и преодолению нарушений письменной речи у детей должна быть многоаспектной и предполагать взаимодействие специалистов,  носить комплексный характер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360" w:hanging="0"/>
        <w:jc w:val="center"/>
        <w:rPr>
          <w:b/>
          <w:b/>
          <w:bCs/>
        </w:rPr>
      </w:pPr>
      <w:bookmarkStart w:id="5" w:name="__RefHeading___Toc215381410"/>
      <w:bookmarkEnd w:id="5"/>
      <w:r>
        <w:rPr>
          <w:b/>
          <w:bCs/>
        </w:rPr>
        <w:t>Библиографически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Ануфриев А. Ф., Костромина С. Н. Как преодолеть трудности в обучении детей. Психодиагностические таблицы. Психодиагностические методики. Коррекционные упражнения. М., 1998.–224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пресян Ю.Д. Лексическая семантика. М., 1974. –18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пресян Ю.Д. Избранные труды. М., 1995.–т.2.– 245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езруких М. М., Ефимова С. П. Упражнения для занятий с детьми, имеющими трудности при обучении письму. Тула, 1996.– 8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енгер Л.А., Марцинковская Т.Д., Венгер А. Л. Готов ли ваш ребенок к школе. М., 1994.– 19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Жукова Н.С., Мастюкова Е.М. Преодоление общего недоразвития речи у дошкольников: Книга для логопеда. М., 1990.– 239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ше Г. А. Предупреждение нарушений чтения и письма у детей с недостатками произношения. М., 1965.– 103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ше Г. А., Никашина Н.А. Исправление недостатков произношения, чтения и письма учащихся. М.,1960– 13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лповская И. К. Влияние недоразвития речи на усвоение письма.  М., 1961.–96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маров К. В. Методика обучения русскому языку в школе для детей с тяжелыми нарушениями речи. М.,1982.–160 с. </w:t>
      </w:r>
    </w:p>
    <w:p>
      <w:pPr>
        <w:pStyle w:val="11"/>
        <w:spacing w:lineRule="auto" w:line="360" w:before="0" w:after="0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1.Логинова Е.А. Нарушения письма. Особенности их проявления и коррекции у младших школьников с задержкой психического развития: Учебное пособие. СПб.,2004.– 208 с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</w:rPr>
  </w:style>
  <w:style w:type="paragraph" w:styleId="11">
    <w:name w:val="Заголовок 11"/>
    <w:basedOn w:val="Normal"/>
    <w:qFormat/>
    <w:pPr>
      <w:spacing w:before="117" w:after="117"/>
      <w:jc w:val="center"/>
      <w:outlineLvl w:val="1"/>
    </w:pPr>
    <w:rPr>
      <w:color w:val="B98D3E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9:00Z</dcterms:created>
  <dc:creator>GIP</dc:creator>
  <dc:description/>
  <cp:keywords/>
  <dc:language>en-US</dc:language>
  <cp:lastModifiedBy>Admin</cp:lastModifiedBy>
  <cp:lastPrinted>2008-11-25T13:01:00Z</cp:lastPrinted>
  <dcterms:modified xsi:type="dcterms:W3CDTF">2008-11-25T10:02:00Z</dcterms:modified>
  <cp:revision>16</cp:revision>
  <dc:subject/>
  <dc:title>КОМПЛЕКСНЫЙ ПОДХОД В КОРРЕКЦИОННОЙ РАБОТЕ ПО ПРЕДУПРЕЖДЕНИЮ И ПРЕОДОЛЕНИЮ ТРУДНОСТЕЙ ОСВОЕНИЯ ПИСЬМЕННОЙ РЕЧИ У ШКОЛЬНИКОВ </dc:title>
</cp:coreProperties>
</file>