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 в МОУ «Волосовская начальная общеобразовательная школа»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еловечество неотвратимо вступает в информационную эпоху. Стремительно развивающаяся научно-техническая революция стала основой глобального процесса информатизации всех сфер жизни общества. В последние годы все чаще идет речь о перспективах использования информационных технологий, компьютерных коммуникаций для решения задач, стоящих перед системой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Подтверждением стал Федеральный Закон Российской Федерации «Об информатизации, информационных технологиях и о защите информации» принят Государственной Думой 8 июля 2006 года, одобрен Советом Федерации 14 июля 2006 года, зарегистрирован № 149-ФЗ 27 июля 2006 года. Среди приоритетов модернизации образования страны особо подчеркивается необходимость поддержки вхождения молодого поколения России в глобальный мир, в открытое информационное пространство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пускнику школы предстоит жить в мире, в котором умение использовать информационные и коммуникационные технологии будет во многом определять его жизненный успех, а по-настоящему научиться использовать ИКТ можно, только активно применяя их в учебном процесс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Каждое образовательное учреждение, в том числе и наше, работает по данному направлению.  </w:t>
      </w:r>
    </w:p>
    <w:p>
      <w:pPr>
        <w:pStyle w:val="Style14"/>
        <w:ind w:firstLine="708"/>
        <w:jc w:val="both"/>
        <w:rPr/>
      </w:pPr>
      <w:r>
        <w:rPr>
          <w:rStyle w:val="StrongEmphasis"/>
          <w:color w:val="000000"/>
        </w:rPr>
        <w:t>Основной целью</w:t>
      </w:r>
      <w:r>
        <w:rPr>
          <w:color w:val="000000"/>
        </w:rPr>
        <w:t xml:space="preserve"> информатизации образовательного пространства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. Основными участниками и пользователями информационной системы являются: педагоги, ученики, родители  и администрация. 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Информатизация школы – это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 При этом должна быть решена проблема содержания образования на современном этапе,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В связи с вышесказанным, компьютеризация учебно-воспитательного процесса и управления школой должна осуществляться по 4 направлен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ебная деятель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ая деятельн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служивающая деятельность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правленческая деятельность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Основная цель «Информатизация образовательного пространства школы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и развитие эффективной информационной среды в целях повышения качества образования посредством всеобъемлющего включения ИКТ в образовательный процес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втоматизация управленческой деятель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иболее полное использование возможностей корпоративных сетей образования всех уровней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акие же результаты мы ожидаем?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Создание единого информационного простран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Единое информационное пространство «Учащийся – учитель – администрация – родитель – общественность – власть»:</w:t>
      </w:r>
      <w:r>
        <w:rPr>
          <w:rStyle w:val="StrongEmphasis"/>
          <w:color w:val="000000"/>
        </w:rPr>
        <w:t xml:space="preserve"> </w:t>
      </w:r>
      <w:r>
        <w:rPr/>
        <w:t>позволяет информировать всех участников образовательного процесса о его ходе и результатах, размещать в Интернете информацию о жизни школы. В его основе лежит  организованный веб-сайт образовательного учреждения и сайт клас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sz w:val="14"/>
          <w:szCs w:val="14"/>
        </w:rPr>
        <w:t xml:space="preserve">  </w:t>
      </w:r>
      <w:r>
        <w:rPr/>
        <w:t>Поддержка и модернизация школьного сай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sz w:val="14"/>
          <w:szCs w:val="14"/>
        </w:rPr>
        <w:t xml:space="preserve">  </w:t>
      </w:r>
      <w:r>
        <w:rPr/>
        <w:t>Использование образовательного потенциала Интернет-ресурс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sz w:val="14"/>
          <w:szCs w:val="14"/>
        </w:rPr>
        <w:t xml:space="preserve"> </w:t>
      </w:r>
      <w:r>
        <w:rPr/>
        <w:t>Обеспечение учебных аудиторий мультимедийным оборудованием: проекторами, видеотехникой, интерактивными доск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Создание и постоянное пополнение школьного банка данных электронных образовательных ресурс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Создание блогов учителей и администрации или сообществ на социальных образовательных сайтах в целях использования современных ИКТ в образова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Создание электронного портфолио учащегос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sz w:val="14"/>
          <w:szCs w:val="14"/>
        </w:rPr>
        <w:t xml:space="preserve">  </w:t>
      </w:r>
      <w:r>
        <w:rPr/>
        <w:t>Повышение квалификации работников школы по применению ИКТ в образовательном процессе и в делопроизводстве.</w:t>
      </w:r>
    </w:p>
    <w:p>
      <w:pPr>
        <w:pStyle w:val="Style14"/>
        <w:ind w:firstLine="360"/>
        <w:jc w:val="both"/>
        <w:rPr>
          <w:color w:val="000000"/>
        </w:rPr>
      </w:pPr>
      <w:r>
        <w:rPr/>
        <w:t>  </w:t>
      </w:r>
      <w:r>
        <w:rPr/>
        <w:t xml:space="preserve">Следующий этап в формировании информационной образовательной среды – внедрение компьютера в процесс управления школой и применение ИКТ для осуществления информационных процессов: </w:t>
      </w:r>
      <w:r>
        <w:rPr>
          <w:rStyle w:val="Emphasis"/>
          <w:color w:val="000000"/>
        </w:rPr>
        <w:t>сбора, хранения, передачи, обработки, анализа информации всеми должностными лицами школы</w:t>
      </w:r>
      <w:r>
        <w:rPr/>
        <w:t xml:space="preserve">, т.е. работа в направлении активной обслуживающей деятельности. </w:t>
      </w:r>
    </w:p>
    <w:p>
      <w:pPr>
        <w:pStyle w:val="Normal"/>
        <w:tabs>
          <w:tab w:val="clear" w:pos="708"/>
          <w:tab w:val="left" w:pos="567" w:leader="none"/>
        </w:tabs>
        <w:ind w:left="128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240" w:right="240" w:hanging="0"/>
        <w:jc w:val="both"/>
        <w:rPr/>
      </w:pPr>
      <w:r>
        <w:rPr>
          <w:b/>
        </w:rPr>
        <w:t>Состояние информатизации учреждения на текущий момен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540" w:right="24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На текущий момент в школе в наличии имеется компьютерный класс с 7 машинами, подключенными к Интернету.  Работает 11 ноутбуков (10 у учителей и 1 у директора), 9 мультимедийных  проекторов, 12 принтеров (среди них 3 многофункциональных), 1 интерактивное устройство </w:t>
      </w:r>
      <w:r>
        <w:rPr>
          <w:lang w:val="en-US"/>
        </w:rPr>
        <w:t>mimio</w:t>
      </w:r>
      <w:r>
        <w:rPr/>
        <w:t>, всем необходимым оборудован кабинет бухгалтера, в 5 классах подключен Интернет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Ежемесячно обновляется информация на сайте школы. А именно: выкладывается полный отчёт за текущий месяц по проведённой учебно-воспитательной работе школы, по проведенным общественным мероприятиям школы и </w:t>
      </w:r>
      <w:r>
        <w:rPr>
          <w:rStyle w:val="Grame"/>
        </w:rPr>
        <w:t>участии</w:t>
      </w:r>
      <w:r>
        <w:rPr/>
        <w:t xml:space="preserve"> во внешкольных общественных мероприятиях. Обновляются объявления и прочая информация на информационной доске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Учителя школы периодически проходят курсы повышения квалификации по применению </w:t>
      </w:r>
      <w:r>
        <w:rPr>
          <w:rStyle w:val="Grame"/>
        </w:rPr>
        <w:t>ИКТ</w:t>
      </w:r>
      <w:r>
        <w:rPr/>
        <w:t xml:space="preserve"> в образовательном процессе и в делопроизводстве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 </w:t>
      </w:r>
      <w:r>
        <w:rPr/>
        <w:t>На всех компьютерах установлены и исправно работают все необходимые системы защиты данных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</w:t>
      </w:r>
      <w:r>
        <w:rPr/>
        <w:t xml:space="preserve"> </w:t>
      </w:r>
      <w:r>
        <w:rPr/>
        <w:t>Учащиеся и работники школы постоянно используют Интернет-ресурсы для подготовки к урокам, домашнего задания и создания творческих проектов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чти на всех мероприятиях школы, проводимых в помещении, используется мультимедийная техника для демонстрации учебного, познавательного или досугового материал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left="240" w:right="240" w:hanging="0"/>
        <w:jc w:val="both"/>
        <w:rPr/>
      </w:pPr>
      <w:r>
        <w:rPr>
          <w:b/>
        </w:rPr>
        <w:t>Мероприятия по реализации программы информатизации</w:t>
      </w:r>
      <w:r>
        <w:rPr>
          <w:b/>
          <w:sz w:val="28"/>
          <w:szCs w:val="28"/>
        </w:rPr>
        <w:t>:</w:t>
      </w:r>
      <w:r>
        <w:rPr>
          <w:rFonts w:eastAsia="Courier New"/>
          <w:b/>
          <w:sz w:val="28"/>
          <w:szCs w:val="28"/>
        </w:rPr>
        <w:t xml:space="preserve"> В 2011-12 УЧ.Г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одолжать поддерживать и совершенствовать сайт школы. Основное направление совершенства сайта – обеспечить возможность сетевого общения администрации и педагогов школы с учащимися и их родителями через внедрение технологий. 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 мере установки компьютерного оборудования в классах, расширять  школьную компьютерную сеть, тем самым приближаясь к цели создания единой информационной компьютерной школьной сети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ое сопровождение работы педагогов по внедрению информационных технологий в образовательный процесс; дистанционные курсы повышения квалификации; обмен опытом сотрудников внутри методических объединений школы и города.</w:t>
      </w:r>
    </w:p>
    <w:p>
      <w:pPr>
        <w:pStyle w:val="Normal"/>
        <w:tabs>
          <w:tab w:val="clear" w:pos="708"/>
          <w:tab w:val="left" w:pos="1080" w:leader="none"/>
        </w:tabs>
        <w:ind w:left="1080" w:right="240" w:hanging="360"/>
        <w:jc w:val="both"/>
        <w:rPr/>
      </w:pPr>
      <w:r>
        <w:rPr>
          <w:rFonts w:eastAsia="Courier New" w:cs="Courier New" w:ascii="Courier New" w:hAnsi="Courier New"/>
        </w:rPr>
        <w:t>─</w:t>
      </w:r>
      <w:r>
        <w:rPr>
          <w:rFonts w:eastAsia="Courier New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 </w:t>
      </w:r>
      <w:r>
        <w:rPr/>
        <w:t>Расширение информационных ресурсов через приобретение образовательной медиатеки, посредством Интернета и разработки собственных методик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сайте </w:t>
      </w:r>
      <w:r>
        <w:rPr>
          <w:color w:val="000000"/>
          <w:lang w:val="en-US"/>
        </w:rPr>
        <w:t>nspor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социальная сеть работников образования можно создать свой мини сайт. Такой мини сайт создан у Поддубняк М.В., Лешкевич Т.П., Охрименко Е.В., Карп Т.В., где можно опубликовать не только свои работы, но и работы учащихс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2:00Z</dcterms:created>
  <dc:creator>Zver</dc:creator>
  <dc:description/>
  <cp:keywords/>
  <dc:language>en-US</dc:language>
  <cp:lastModifiedBy>Татьяна</cp:lastModifiedBy>
  <dcterms:modified xsi:type="dcterms:W3CDTF">2012-08-30T06:28:00Z</dcterms:modified>
  <cp:revision>11</cp:revision>
  <dc:subject/>
  <dc:title>Автор: </dc:title>
</cp:coreProperties>
</file>