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кета</w:t>
            </w:r>
            <w:r>
              <w:rPr/>
              <w:t xml:space="preserve"> </w:t>
            </w:r>
            <w:r>
              <w:rPr>
                <w:b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Есть ли у тебя дома специальное место, где ты постоянно выполняешь домашние задания (подчеркни)?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- да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-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Как долго ты выполняешь домашние задания (подчеркни)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</w:t>
            </w:r>
            <w:r>
              <w:rPr/>
              <w:t>-  1 час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</w:t>
            </w:r>
            <w:r>
              <w:rPr/>
              <w:t>-  2часа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</w:t>
            </w:r>
            <w:r>
              <w:rPr/>
              <w:t>- 3 часа и бол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С какими предметами ты легко справляешься самостоятельно (перечисли)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Какие предметы ты готовишь с трудом (напиши)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. Когда тебе трудно выполнить домашнее задание, оказывают ли тебе помощь родит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подчеркни)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- д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-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 Как поступают родители, когда ты приходишь из школы с двойк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 Бывает ли так, что ты не выполняешь домашнее  задание вообщ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кета</w:t>
            </w:r>
            <w:r>
              <w:rPr/>
              <w:t xml:space="preserve"> </w:t>
            </w:r>
            <w:r>
              <w:rPr>
                <w:b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Есть ли у тебя дома специальное место, где ты постоянно выполняешь домашние задания (подчеркни)?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- да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-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Как долго ты выполняешь домашние задания (подчеркни)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</w:t>
            </w:r>
            <w:r>
              <w:rPr/>
              <w:t>-  1 час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</w:t>
            </w:r>
            <w:r>
              <w:rPr/>
              <w:t>-  2часа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</w:t>
            </w:r>
            <w:r>
              <w:rPr/>
              <w:t>- 3 часа и бол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С какими предметами ты легко справляешься самостоятельно (перечисли)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Какие предметы ты готовишь с трудом (напиши)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. Когда тебе трудно выполнить домашнее задание, оказывают ли тебе помощь родит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подчеркни)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- д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-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 Как поступают родители, когда ты приходишь из школы с двойк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 Бывает ли так, что ты не выполняешь домашнее  задание вообщ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кета</w:t>
            </w:r>
            <w:r>
              <w:rPr/>
              <w:t xml:space="preserve"> </w:t>
            </w:r>
            <w:r>
              <w:rPr>
                <w:b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Есть ли у тебя дома специальное место, где ты постоянно выполняешь домашние задания (подчеркни)?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- да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-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Как долго ты выполняешь домашние задания (подчеркни)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</w:t>
            </w:r>
            <w:r>
              <w:rPr/>
              <w:t>-  1 час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</w:t>
            </w:r>
            <w:r>
              <w:rPr/>
              <w:t>-  2часа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</w:t>
            </w:r>
            <w:r>
              <w:rPr/>
              <w:t>- 3 часа и бол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С какими предметами ты легко справляешься самостоятельно (перечисли)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Какие предметы ты готовишь с трудом (напиши)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. Когда тебе трудно выполнить домашнее задание, оказывают ли тебе помощь родит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подчеркни)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- д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-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 Как поступают родители, когда ты приходишь из школы с двойк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 Бывает ли так, что ты не выполняешь домашнее  задание вообщ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Задание № 1 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для первой микрогруппы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арший ребенок у нас в свое время ходил в группу продленного дня. Уроки там делал кое-как, ну и успеваемость была соответствующая. Поэтому младшему строго-настрого наказала: без нас уроки не делать. Я прихожу после 18 часов, мы ужинаем и садимся за уроки. Я сижу рядом, при необходимости подсказываю или заставляю переделыват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Если ребенок ходит в продленку, то все должен делать там. А как вы считаете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лжен ли ребенок дожидаться родителей, чтобы выполнить домашнее задание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ак вы думаете, должно ли домашнее задание выполняться сначала в черновом варианте, а потом в тетради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Задание № 2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для второй микрогруппы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ы с женой сразу договорились: пусть Светлана учится сама, как может. Я и в тетрадки не заглядываю. Жена иногда интересуется. Но мы считаем, раз ученица – Света, то пусть и свои учебные проблемы решает сама. Что не понимает, у ребят, у учительницы спросит, а уж отметка – что заработает, то и получит. Двойку получит, значит, гулять не пойдет, а как иначе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ак вы оцениваете поведение родителей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ужно ли помогать ребенку в учебной деятельности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Если ребенок получит двойку, то какие будут ваши действия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Задание № 3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для третьей микрогруппы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гда сын пошел в школу, мы с мужем взяли свои очередные отпуска – сначала муж, потом я. Мы считали необходимым хотя бы первое время побыть с мальчиком дома, приучить его к новому режиму, помочь ему в приготовлении уроков. Эта наша помощь была сыну очень нужн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обенно трудно давалось ему правописание. Очень часто бывали и слезы, и настоящее отчая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Мама, я так старался, а у меня опять ничего не получилос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спокаиваю мальчика, нахожу на страничке среди клякс и каракуль один получше написанный значок и показываю его Юр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осмотри, сынок, вот эту букву ты написал хорошо. Видишь, какая она ровная, как правильно ты соединил ее с соседней буковкой? Ты и другие сможешь написать так же хорош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авильно ли поступила мама Юры?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ак вы помогаете ребенку справиться с трудностями правописания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38:00Z</dcterms:created>
  <dc:creator>Сева</dc:creator>
  <dc:description/>
  <cp:keywords/>
  <dc:language>en-US</dc:language>
  <cp:lastModifiedBy>Lenovo</cp:lastModifiedBy>
  <dcterms:modified xsi:type="dcterms:W3CDTF">2013-11-29T10:24:00Z</dcterms:modified>
  <cp:revision>4</cp:revision>
  <dc:subject/>
  <dc:title>Приложение № 2:</dc:title>
</cp:coreProperties>
</file>