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b/>
          <w:bCs/>
          <w:sz w:val="28"/>
          <w:szCs w:val="28"/>
        </w:rPr>
        <w:t>Письмо Авраама Линкольна учителю своего сына</w:t>
      </w:r>
      <w:r>
        <w:rPr>
          <w:sz w:val="28"/>
          <w:szCs w:val="28"/>
        </w:rPr>
        <w:br/>
        <w:t>Я понимаю, он должен будет узнать, что не все люди справедливы, не все искренни. Но научите его к тому же, что на каждого подлеца найдется герой, что на всякого эгоистичного политика найдется преданный лидер. Научите его тому, что если есть враг, то найдется и друг. На это потребуется время, я знаю, но если можете, научите его тому, что один заработанный доллар намного ценнее, чем пять найденных.</w:t>
        <w:br/>
        <w:br/>
        <w:t>Обучите его уметь проигрывать, а также наслаждаться победами. Если сможете, уведите его от зависти, обучите секрету негромкого смеха. Позвольте ему рано познать, что одерживать победу над задирами и хвастунами легче всего. Если можете, научите его интересоваться книгами... И дайте ему также свободное время, чтобы он мог поразмыслить над извечными тайнами: птицами в небе, пчелами в лучах солнца и цветами на зеленых склонах холма. Когда он будет в школе, научите его тому, что намного почетнее потерпеть неудачу, чем смошенничать... Обучите его доверять своим собственным идеям, даже если кто-либо говорит ему, что он заблуждается... Обучите его быть мягким с мягкими людьми и жестоким с жестокими. Постарайтесь дать моему сыну силу не следовать за толпой, когда все примыкают к победившей стороне... Научите его выслушивать всех людей, однако научите его также все то, что он слышит, рассматривать под углом истины и отбирать только хорошее. Если можете, то научите его смеяться в печали... Научите его, что нет стыда в слезах. Научите его смеяться над циниками и остерегаться чрезмерной слащавости. Научите его продавать свои мозги и силу мускулов по наивысшей цене, но никогда не торговать ни сердцем, ни душой. Научите его не слушать воющую толпу, но встать и сражаться, если он считает себя правым. Обращайтесь с ним мягко, но без излишней нежности, потому что только испытание огнем дает стали высокое качество. Позвольте ему иметь мужество, чтобы быть нетерпимым [ко всему плохому]... Позвольте ему иметь терпение, чтобы стать храбрым. Научите его всегда иметь высокую веру в себя, потому что тогда он всегда будет иметь высокую веру в человечество.</w:t>
        <w:br/>
        <w:br/>
        <w:t>Это не легкое дело, но посмотрите, что вы можете сделать... Он такой прекрасный маленький парень, мой сын.</w:t>
      </w:r>
    </w:p>
    <w:sectPr>
      <w:type w:val="nextPage"/>
      <w:pgSz w:w="11906" w:h="16838"/>
      <w:pgMar w:left="90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55:00Z</dcterms:created>
  <dc:creator>Людмила</dc:creator>
  <dc:description/>
  <cp:keywords/>
  <dc:language>en-US</dc:language>
  <cp:lastModifiedBy>Щетинина</cp:lastModifiedBy>
  <dcterms:modified xsi:type="dcterms:W3CDTF">2014-01-30T14:57:00Z</dcterms:modified>
  <cp:revision>3</cp:revision>
  <dc:subject/>
  <dc:title/>
</cp:coreProperties>
</file>