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имся к олимпиаде по русскому языку 3-4 класс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Готовимся к олимпиаде (1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. Замените данные устойчивые выражения словами или словосочетаниями, сходными по значению (например, сложить голову - погибнуть).</w:t>
              <w:br/>
              <w:t>Развесить уши - _______________________</w:t>
              <w:br/>
              <w:t>Пускать пыль в глаза - __________________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 xml:space="preserve">Рвать на себе волосы - _________________ </w:t>
              <w:br/>
              <w:t>2. Прочитайте тексты, вставьте вместо многоточия слова, противоположные по смыслу выделенным словам (например, друг - враг). Не забывайте, что это стихи.</w:t>
              <w:br/>
              <w:t>Я сегодня не помню, что было ..., ___________</w:t>
              <w:br/>
              <w:t>По утрам забываю свои ..., _________________</w:t>
              <w:br/>
              <w:t>В белый день забываю огни,</w:t>
              <w:br/>
              <w:t xml:space="preserve">По ... забываю дни. _______________________(А.А. Блок) </w:t>
              <w:br/>
              <w:t>Придумайте свои пары слов, обозначающие признак, противоположные по значению.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3. Из букв каждой пары или тройки слов составьте название блюда или название фруктов:</w:t>
              <w:br/>
              <w:t>Риф + ель + кадки = фрикадельки</w:t>
              <w:br/>
              <w:t>Ель + сад + рак = ________________________</w:t>
              <w:br/>
              <w:t xml:space="preserve">Рис + кепи = ____________________________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71525" cy="952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Рыба + соки = ___________________________</w:t>
              <w:br/>
              <w:t>Нива + реки = ___________________________</w:t>
              <w:br/>
              <w:t>Придумайте сами несколько аналогичных заданий и решений к ним. Используйте для задания слова, состоящие из трех или более слогов.</w:t>
              <w:br/>
              <w:t>______________________________________________</w:t>
              <w:br/>
              <w:t>______________________________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Готовимся к олимпиаде (2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. «Крылатые слова» – это образные, меткие выражения, изречения, вошедшие в общее употребление. Восстановите фразы из басен И.А. Крылова, напишите названия произведений, из которых эти «крылатые слова» взяты.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76300" cy="10191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br/>
              <w:t>А вы, друзья, как ни садитесь…____________________</w:t>
              <w:br/>
              <w:t>___________________да зуб неймёт._________</w:t>
              <w:br/>
              <w:br/>
              <w:t>Когда в товарищах согласья нет,</w:t>
              <w:br/>
              <w:t>__________________________________</w:t>
              <w:br/>
              <w:t>___________________________________________</w:t>
              <w:br/>
              <w:t>не лучше ль на себя, кума, оборотиться?</w:t>
              <w:br/>
              <w:t>_____________________________________________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95325" cy="14287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 xml:space="preserve">Так поди же попляши!    </w:t>
              <w:br/>
              <w:t>5. По данному началу допишите пословицы.</w:t>
              <w:br/>
              <w:t>Правой рукой строит… _____________________________________</w:t>
              <w:br/>
              <w:t>Ученье – свет… ___________________________________________</w:t>
              <w:br/>
              <w:t>Кто хочет много знать… ____________________________________</w:t>
              <w:br/>
              <w:t>Корень ученья горек… ______________________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Готовимся к олимпиаде (3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. Анаграммы, а попросту «перевёртыши», - слова или фразы разного смысла, составленные из одних и тех же букв. Попробуйте, пользуясь всеми буквами только данных слов, составить новые слова.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71525" cy="9525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Логика - иголка</w:t>
              <w:br/>
              <w:t>Ракета - ___________________</w:t>
              <w:br/>
              <w:t>Каприз - ___________________</w:t>
              <w:br/>
              <w:t xml:space="preserve">Мольба - ___________________ </w:t>
              <w:br/>
              <w:t>Каратист - __________________</w:t>
              <w:br/>
              <w:t>2. Найдите среди данных слов те, которые раньше были образованы от одного и того же слова. Запишите, от какого. Разделите слова на группы по этому признаку. Выделите в словах современные корни: кольцо, вотчина (на Руси до XVIII века: родовое наследственное земельное владение).</w:t>
              <w:br/>
              <w:t>Здание, околица, крыльцо, отец, полотенце, зодчий (то есть архитектор), отчизна, крыло, колесо, полотняный.</w:t>
              <w:br/>
              <w:t xml:space="preserve">3. Перед Вами транскрипция (фонетическая запись) нескольких предложений. Жирным шрифтом в ней выделены ударные звуки. Запишите эти предложения буквами по правилам орфографии. </w:t>
              <w:br/>
              <w:t>[п а ш о л й, а в л, э с н а й, о л к у в л, э с с, и ж у н а й, э л, и ш т о б в о л к, и н, и с й, э л, и]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. Из букв каждой пары слов составьте название животного: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7048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Лик + рок = _________________</w:t>
              <w:br/>
              <w:t>Поле + дар = ________________</w:t>
              <w:br/>
              <w:t>Шаль + до = _________________</w:t>
              <w:br/>
              <w:t xml:space="preserve">Лов + буй = __________________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Готовимся к олимпиаде (4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. Из стихотворения «исчезли» некоторые слова на букву А. Догадайтесь, какие это слова, и вставьте их в текст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_____________ выпал жаркий-жаркий.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00075" cy="5810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Ах, как душно в зоопарке!</w:t>
              <w:br/>
              <w:t>________________ пропал у пони,</w:t>
              <w:br/>
              <w:t>________________ вянут на газоне,</w:t>
              <w:br/>
              <w:t xml:space="preserve">А мартышка не страдает - </w:t>
              <w:br/>
              <w:t>________________ уплетает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6. Объясните значение слова «язык» в каждой фразе: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6286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Больно прикусил язык. _____________________________________</w:t>
              <w:br/>
              <w:t>Язык до Киева доведёт. ____________________________________</w:t>
              <w:br/>
              <w:t>Разведчики взяли языка. ___________________________________</w:t>
              <w:br/>
              <w:t>Без языка и колокол нем. ___________________________________</w:t>
              <w:br/>
              <w:t>Прикуси язычок! ___________________________________________</w:t>
              <w:br/>
              <w:t>Язык под чесночным соусом. ________________________________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Готовимся к олимпиаде (5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. «Расшифруйте» слова:</w:t>
              <w:br/>
              <w:t>по2л ___________________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6858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2рь ____________________</w:t>
              <w:br/>
              <w:t xml:space="preserve">с3 _____________________ </w:t>
              <w:br/>
              <w:t>ви3на __________________</w:t>
              <w:br/>
              <w:t>1очество________________</w:t>
              <w:br/>
              <w:t>Правильно ли «зашифровано» слово со1? Ответ поясните.</w:t>
              <w:br/>
              <w:t>_____________________________________________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. Перед Вами «текст», составленный из отрывков двух произведений. Восстановите отрывки (подчеркните строчки одного произведения волнистой линией, а строчки другого - прямой). Напишите автора и название каждого произведения.</w:t>
              <w:br/>
              <w:t>Час обеда приближался,</w:t>
              <w:br/>
              <w:t>Топот по двору раздался:</w:t>
              <w:br/>
              <w:t>Входят семь богатырей,</w:t>
              <w:br/>
              <w:t xml:space="preserve">Все красавцы удалые,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5524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Великаны молодые,</w:t>
              <w:br/>
              <w:t xml:space="preserve">Семь румяных усачей. </w:t>
              <w:br/>
              <w:t>Все равны как на подбор,</w:t>
              <w:br/>
              <w:t>С ними дядька Черномор.</w:t>
              <w:br/>
              <w:t>Автор: ________________________________</w:t>
              <w:br/>
              <w:t>Название: ______________________________</w:t>
              <w:br/>
              <w:t>Автор: ________________________________</w:t>
              <w:br/>
              <w:t>Название: _____________________________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Готовимся к олимпиаде (6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. Из букв каждой тройки слов составьте название гриба:</w:t>
              <w:br/>
              <w:t>Диво + пони + сок = ______________________</w:t>
              <w:br/>
              <w:t>Воз + бедро + пике = _____________________</w:t>
              <w:br/>
              <w:t>Хор + ум + ом = _________________________</w:t>
              <w:br/>
              <w:t>Лён + ас + ком = ________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. Подбери русские пословицы, подходящие по смыслу к данным пословицам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Вьетнамская: неторопливый слон быстрее достигает цели, чем резвый жеребец.</w:t>
              <w:br/>
              <w:t>_________________________________________________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Финская: тот не заблудится, кто спрашивает.</w:t>
              <w:br/>
              <w:t>_____________________________________________________</w:t>
              <w:br/>
              <w:t xml:space="preserve">5. Замени устойчивые сочетания слов, одним словом. </w:t>
              <w:br/>
              <w:t>Кот наплакал- __________________</w:t>
              <w:br/>
              <w:t>Бить баклуши- __________________</w:t>
              <w:br/>
              <w:t>Спустя рукава- __________________</w:t>
              <w:br/>
              <w:t>Зарубить на носу- 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Готовимся к олимпиаде (7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. Какие слова так произносятся? </w:t>
              <w:br/>
              <w:t>[ Г Р У С’ Т’] ______________</w:t>
              <w:br/>
              <w:t>[ Л’ Э С’ Т’] ______________</w:t>
              <w:br/>
              <w:t xml:space="preserve">2. Составь слово, если в нем              </w:t>
              <w:br/>
              <w:t xml:space="preserve">Корень – из слова моряк </w:t>
              <w:br/>
              <w:t xml:space="preserve">Окончание – из слова зимний </w:t>
              <w:br/>
              <w:t xml:space="preserve">Приставка – из слова прилететь </w:t>
              <w:br/>
              <w:t>Суффикс – из слова русский. __________</w:t>
              <w:br/>
              <w:t>3. Расставь ударение в словах.</w:t>
              <w:br/>
              <w:t>Торты, сливовый, звонишь, алфавит, свекла, статуя, цемент, столяр, жалюзи.</w:t>
              <w:br/>
              <w:t>4. У каких существительных нет формы единственного числа?</w:t>
              <w:br/>
              <w:t>Жалюзи, усы, очи, шорты, туфли, каникулы, столы, фонари, ножницы</w:t>
              <w:br/>
              <w:t>5. В каких словах количество букв и звуков совпадает?</w:t>
              <w:br/>
              <w:t>Маяк, объем, грустный, юг, поют, окрестные, якорь, рассказ.</w:t>
              <w:br/>
              <w:t>6 .Составьте предложения со словами, чтобы была понятна разница в лексическом значении.</w:t>
              <w:br/>
              <w:t>Невежа – невежда.</w:t>
              <w:br/>
              <w:t>_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Готовимся к олимпиаде (8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7. Образуйте от данного существительного глагол и прилагательное: </w:t>
              <w:br/>
              <w:t>мороз -_____________________________________________________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. Поставьте нужные знаки в конце предложений:</w:t>
              <w:br/>
              <w:t>Что за птица с красной грудкой</w:t>
              <w:br/>
              <w:t>Пусть всегда будет солнце</w:t>
              <w:br/>
              <w:t>Дети вышли на опушку лес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. Спишите предложение, раскрывая скобки, и над каждым словом укажите часть речи.</w:t>
              <w:br/>
              <w:t>(По) садила мама (в) печь пироги (с) капустой печь.</w:t>
              <w:br/>
              <w:t>_____________________________________________________________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. Образуйте от слова СВЕТ семь однокоренных сло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. Поставьте слова в множественное число:</w:t>
              <w:br/>
              <w:t xml:space="preserve">Человек - Лист (бумаги) - </w:t>
              <w:br/>
              <w:t xml:space="preserve">Лист (дерева) - </w:t>
              <w:br/>
              <w:t>Зуб (волка) - Зуб (пилы) -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Готовимся к олимпиаде (9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. Вставь буквы и поставь ударение.</w:t>
              <w:br/>
              <w:t>Алф...вит, др...мота, кр...пива, щ...вель, кр...сивее, р...мень, к...л...метр, к...мбайнё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. В каждом ряду найди лишнее понятие и подчеркни его.</w:t>
              <w:br/>
              <w:t>Василий, Федор, Иван, Петров, Семен;</w:t>
              <w:br/>
              <w:t xml:space="preserve">молоко, сметана, сыр, мясо, простокваша; </w:t>
              <w:br/>
              <w:t>дождь, снег, осадки, иней, град;</w:t>
              <w:br/>
              <w:t>футбол, волейбол, хоккей, плавание, баскетбол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. Прочитай "заколдованное" слово и вычеркни в нем "лишний" слог.</w:t>
              <w:br/>
              <w:t>Сапохар, васуренье, оребрихи, балиранк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. Назови предметы, которые могут сочетать два названных признака.</w:t>
              <w:br/>
              <w:t>Яркий желтый ___________________________</w:t>
              <w:br/>
              <w:t>Прозрачный голубой _______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. Замени выражения одним глаголом.</w:t>
              <w:br/>
              <w:t>Клевать носом____________________</w:t>
              <w:br/>
              <w:t xml:space="preserve">Зарубить на носу__________________ </w:t>
              <w:br/>
              <w:t>Чесать языки______________________</w:t>
              <w:br/>
              <w:t>Выходить из себя____________________</w:t>
              <w:br/>
              <w:t>Дать стрекача______________________</w:t>
              <w:br/>
              <w:t>Бить баклуши _______________________</w:t>
              <w:br/>
              <w:t>Ломать голову________________________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Готовимся к олимпиаде (10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. Вставь вместо * предлоги.</w:t>
              <w:br/>
              <w:t>Я * утра * лесу гуляю,</w:t>
              <w:br/>
              <w:t>* росы я весь промок.</w:t>
              <w:br/>
              <w:t>Но зато теперь я знаю * березку и * мох,</w:t>
              <w:br/>
              <w:t>* малину, ежевику,</w:t>
              <w:br/>
              <w:t>* ежа и * ежиху,</w:t>
              <w:br/>
              <w:t>* которой * ежат</w:t>
              <w:br/>
              <w:t>Все иголочки дрожат.</w:t>
              <w:br/>
              <w:t>7. Как написать одинаковые по звучанию слова из стихотворения Якова Козловского?</w:t>
              <w:br/>
              <w:t>Вилка однажды споткнулась (о) крошку,</w:t>
              <w:br/>
              <w:t>Падая, стукнулась вилка (об) ложку.</w:t>
              <w:br/>
              <w:t>Ложка, взлетев, угодила в (о) крошку,</w:t>
              <w:br/>
              <w:t>Брызги на книжную сели (об) ложку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. Среди этих букв спрятались имена собственные. Не переставляя букв, отыщите эти слова и запишите их.</w:t>
              <w:br/>
              <w:t>И-В-А-Н-О-В-О-Л-Г-А-Л-Я</w:t>
              <w:br/>
              <w:t>9. Впиши слово, которое служило бы концовкой первого и началом второго слова.</w:t>
              <w:br/>
              <w:t>Пе ( . .) ол те ( ... ) л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Готовимся к олимпиаде (11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. "Составь пословицы":</w:t>
              <w:br/>
              <w:t>дружба, шило, смелый, свет, дрова, безделье, собака, дело, коса, потеха, ученье, лес, час, трусливый, время, служба, большой, кусать, маленький, мешок, лаять, утаить, камень, тьма, больше, неученье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."Загадки-шутки"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). Его вешают, приходя в уныние; его задирают, зазнаваясь; его всюду суют, вмешиваясь не в свое дело.___________</w:t>
              <w:br/>
              <w:t>2). Не цветы, а вянут, не ладоши, а ими хлопают, если чего-то не понимают; не белье, а их развешивают чрезмерно доверчивые.___________________</w:t>
              <w:br/>
              <w:t>3). Он в голове у легкомысленного человека; его советуют искать в поле, когда кто-нибудь бесследно исчезает; на него бросают слова и деньги те, кто их не ценит.________________</w:t>
              <w:br/>
              <w:t>4). Его проглатывают, когда человек очень молчалив, или держат за зубами, пытаясь сохранить секрет__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. Расшифруй название сказк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ЛОБОКОК - МОРЕКЕТ - ТОК И СИЛА - </w:t>
              <w:br/>
              <w:t>КВОЛ И ЗАОК - КОРОМОЗ - КАШУЗОЛ -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. Вставь пропущенные буквы и проверочные слова.</w:t>
              <w:br/>
              <w:t xml:space="preserve">Прим...рять друзей зал...зать раны </w:t>
              <w:br/>
              <w:t>Разв...вается флаг отв...рить дверь</w:t>
              <w:br/>
              <w:t>Зап...вать в хоре ув...дать издали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Готовимся к олимпиаде (12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.Подбери синонимы:</w:t>
              <w:br/>
              <w:t>страж -.............. грядущее - ..................</w:t>
              <w:br/>
              <w:t>кладезь - ................ вопиять - ...................</w:t>
              <w:br/>
              <w:t>врата - ................ зерцало - ..................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. К прилагательным подбери существительные с шипящими на конце.</w:t>
              <w:br/>
              <w:t xml:space="preserve">Красивая ............. острый...... </w:t>
              <w:br/>
              <w:t>чёрный................ золотая...........</w:t>
              <w:br/>
              <w:t>колючий ................ ночная...........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. Закончи крылатые выражения, взятые из сказок.</w:t>
              <w:br/>
              <w:t>Поди, туда - не знаю куда,____________</w:t>
              <w:br/>
              <w:t>Скоро сказка сказывается,_________________</w:t>
              <w:br/>
              <w:t>Это всё присказка,__________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. Пройдите по лесенке и впишите в клеточки слова, обозначающие предметы:</w:t>
              <w:br/>
              <w:t xml:space="preserve">Щ __ </w:t>
              <w:br/>
              <w:t>Щ __ __</w:t>
              <w:br/>
              <w:t>Щ __ __ __</w:t>
              <w:br/>
              <w:t>Щ __ __ __ __</w:t>
              <w:br/>
              <w:t>Щ __ __ __ __ __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33" w:type="dxa"/>
                <w:bottom w:w="15" w:type="dxa"/>
                <w:right w:w="15" w:type="dxa"/>
              </w:tblCellMar>
            </w:tblPr>
            <w:tblGrid>
              <w:gridCol w:w="3234"/>
              <w:gridCol w:w="6091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Bshareformbuttonbshareformbuttonshare"/>
                      <w:rFonts w:cs="Arial" w:ascii="Arial" w:hAnsi="Arial"/>
                      <w:sz w:val="20"/>
                      <w:szCs w:val="20"/>
                    </w:rPr>
                    <w:t>Поделиться…</w:t>
                  </w:r>
                </w:p>
              </w:tc>
              <w:tc>
                <w:tcPr>
                  <w:tcW w:w="6091" w:type="dxa"/>
                  <w:tcBorders/>
                  <w:tcMar>
                    <w:left w:w="15" w:type="dxa"/>
                    <w:right w:w="133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ценить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03200" cy="203200"/>
                        <wp:effectExtent l="0" t="0" r="0" b="0"/>
                        <wp:docPr id="14" name="half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half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03200" cy="203200"/>
                        <wp:effectExtent l="0" t="0" r="0" b="0"/>
                        <wp:docPr id="15" name="half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half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03200" cy="203200"/>
                        <wp:effectExtent l="0" t="0" r="0" b="0"/>
                        <wp:docPr id="16" name="half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half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03200" cy="203200"/>
                        <wp:effectExtent l="0" t="0" r="0" b="0"/>
                        <wp:docPr id="17" name="half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half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05740" cy="205740"/>
                        <wp:effectExtent l="0" t="0" r="0" b="0"/>
                        <wp:docPr id="18" name="half-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half-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5" t="-175" r="-175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" cy="20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Ratingletter"/>
                      <w:rFonts w:cs="Arial" w:ascii="Arial" w:hAnsi="Arial"/>
                      <w:b/>
                      <w:bCs/>
                      <w:color w:val="95BA1C"/>
                      <w:sz w:val="20"/>
                      <w:szCs w:val="20"/>
                    </w:rPr>
                    <w:t>4.3</w:t>
                  </w:r>
                  <w:r>
                    <w:rPr>
                      <w:rStyle w:val="Comments1"/>
                      <w:rFonts w:cs="Arial" w:ascii="Arial" w:hAnsi="Arial"/>
                    </w:rPr>
                    <w:t>/</w:t>
                  </w:r>
                  <w:r>
                    <w:rPr>
                      <w:rStyle w:val="Ratingletter"/>
                      <w:rFonts w:cs="Arial" w:ascii="Arial" w:hAnsi="Arial"/>
                      <w:b/>
                      <w:bCs/>
                      <w:color w:val="95BA1C"/>
                      <w:sz w:val="20"/>
                      <w:szCs w:val="20"/>
                    </w:rPr>
                    <w:t>45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 Просмотров: 185674 )</w:t>
            </w:r>
          </w:p>
        </w:tc>
      </w:tr>
      <w:tr>
        <w:trPr/>
        <w:tc>
          <w:tcPr>
            <w:tcW w:w="9355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Comments"/>
              <w:spacing w:before="0" w:after="280"/>
              <w:rPr/>
            </w:pPr>
            <w:r>
              <w:rPr/>
              <w:t>Комментарии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8"/>
            </w:tblGrid>
            <w:tr>
              <w:trPr/>
              <w:tc>
                <w:tcPr>
                  <w:tcW w:w="82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8018"/>
                    <w:gridCol w:w="141"/>
                  </w:tblGrid>
                  <w:tr>
                    <w:trPr>
                      <w:trHeight w:val="120" w:hRule="atLeast"/>
                    </w:trPr>
                    <w:tc>
                      <w:tcPr>
                        <w:tcW w:w="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20"/>
                          </w:rPr>
                        </w:r>
                      </w:p>
                    </w:tc>
                    <w:tc>
                      <w:tcPr>
                        <w:tcW w:w="8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20"/>
                          </w:rPr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8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7"/>
                          <w:gridCol w:w="686"/>
                          <w:gridCol w:w="5444"/>
                        </w:tblGrid>
                        <w:tr>
                          <w:trPr>
                            <w:trHeight w:val="333" w:hRule="atLeast"/>
                          </w:trPr>
                          <w:tc>
                            <w:tcPr>
                              <w:tcW w:w="1647" w:type="dxa"/>
                              <w:tcBorders/>
                              <w:shd w:fill="95BA1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bookmarkStart w:id="0" w:name="1953"/>
                              <w:bookmarkEnd w:id="0"/>
                              <w:r>
                                <w:rPr>
                                  <w:rStyle w:val="Datecomment1"/>
                                  <w:rFonts w:cs="Arial" w:ascii="Arial" w:hAnsi="Arial"/>
                                </w:rPr>
                                <w:t>11-10-2013 10:43:14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/>
                              <w:shd w:fill="95BA1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20">
                                    <wp:simplePos x="0" y="0"/>
                                    <wp:positionH relativeFrom="column">
                                      <wp:posOffset>-2794000</wp:posOffset>
                                    </wp:positionH>
                                    <wp:positionV relativeFrom="line">
                                      <wp:posOffset>8775700</wp:posOffset>
                                    </wp:positionV>
                                    <wp:extent cx="285750" cy="209550"/>
                                    <wp:effectExtent l="0" t="0" r="0" b="0"/>
                                    <wp:wrapSquare wrapText="bothSides"/>
                                    <wp:docPr id="19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126" t="-172" r="-126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  <w:tc>
                            <w:tcPr>
                              <w:tcW w:w="5444" w:type="dxa"/>
                              <w:tcBorders/>
                              <w:shd w:fill="95BA1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арали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7" w:type="dxa"/>
                              <w:gridSpan w:val="3"/>
                              <w:tcBorders/>
                              <w:tcMar>
                                <w:left w:w="160" w:type="dxa"/>
                                <w:bottom w:w="160" w:type="dxa"/>
                                <w:right w:w="16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А самим подумать слабо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80975" cy="180975"/>
                                    <wp:effectExtent l="0" t="0" r="0" b="0"/>
                                    <wp:docPr id="20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199" t="-199" r="-199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97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25"/>
      <w:szCs w:val="25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Comments1">
    <w:name w:val="comments1"/>
    <w:basedOn w:val="Style13"/>
    <w:qFormat/>
    <w:rPr>
      <w:b/>
      <w:bCs/>
      <w:strike w:val="false"/>
      <w:dstrike w:val="false"/>
      <w:color w:val="95BA1C"/>
      <w:sz w:val="20"/>
      <w:szCs w:val="20"/>
      <w:u w:val="none"/>
    </w:rPr>
  </w:style>
  <w:style w:type="character" w:styleId="Ratingletter">
    <w:name w:val="rating_letter"/>
    <w:basedOn w:val="Style13"/>
    <w:qFormat/>
    <w:rPr/>
  </w:style>
  <w:style w:type="character" w:styleId="Datecomment1">
    <w:name w:val="date_comment1"/>
    <w:basedOn w:val="Style13"/>
    <w:qFormat/>
    <w:rPr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280" w:after="280"/>
    </w:pPr>
    <w:rPr>
      <w:b/>
      <w:bCs/>
      <w:color w:val="95BA1C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18:00Z</dcterms:created>
  <dc:creator>Zagr</dc:creator>
  <dc:description/>
  <cp:keywords/>
  <dc:language>en-US</dc:language>
  <cp:lastModifiedBy>Zagr</cp:lastModifiedBy>
  <dcterms:modified xsi:type="dcterms:W3CDTF">2013-10-14T15:21:00Z</dcterms:modified>
  <cp:revision>1</cp:revision>
  <dc:subject/>
  <dc:title>Готовимся к олимпиаде по русскому языку 3-4 класс</dc:title>
</cp:coreProperties>
</file>