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ТИВАЦИЯ     УЧЕ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Как пробудить в детях интерес  к  знаниям? Как развить любознательность? Как сформировать увлеченное отношение к учению и доброжелательное друг к другу? Как провести урок так ,чтобы ребенок получил удовлетворение от самого процесса познания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д этими вопросами ломает голову не одно поколение учителей. </w:t>
      </w:r>
    </w:p>
    <w:p>
      <w:pPr>
        <w:pStyle w:val="Normal"/>
        <w:rPr>
          <w:sz w:val="28"/>
        </w:rPr>
      </w:pPr>
      <w:r>
        <w:rPr>
          <w:sz w:val="28"/>
        </w:rPr>
        <w:t>Обобщает работу над темой «Мотивация учения» творческая группа учителей</w:t>
      </w:r>
    </w:p>
    <w:p>
      <w:pPr>
        <w:pStyle w:val="Normal"/>
        <w:rPr/>
      </w:pPr>
      <w:r>
        <w:rPr>
          <w:sz w:val="28"/>
        </w:rPr>
        <w:t>школы №8 руководитель   Наварнова  И. А.  Девизом нашей группы стали слова</w:t>
      </w:r>
    </w:p>
    <w:p>
      <w:pPr>
        <w:pStyle w:val="Normal"/>
        <w:rPr/>
      </w:pPr>
      <w:r>
        <w:rPr>
          <w:sz w:val="28"/>
        </w:rPr>
        <w:t>В.А.Сухомлинского «Обучение не механическое перекладывание знаний из головы учителя в голову ребёнка, а сложные моральные отношения ,в которых ведущей чертой являются  воспитание чувства чести, достоинства и на этой основе желания быть хорошим.»</w:t>
      </w:r>
    </w:p>
    <w:p>
      <w:pPr>
        <w:pStyle w:val="Normal"/>
        <w:rPr/>
      </w:pPr>
      <w:r>
        <w:rPr>
          <w:sz w:val="28"/>
        </w:rPr>
        <w:tab/>
        <w:t>Мотивационное обеспечение учебной деятельности остаётся сложной проблемой, так как  требует от  учителя  большой подготовки к уроку .Во время проведения урока нужно ориентироваться не только на содержание урока, но и на то, как сделать урок полезным для развития  сильных и слабых учеников, как сохранить их  эмоциональное благополучие, веру в свои силы, дать толчок к саморазвитию.</w:t>
      </w:r>
    </w:p>
    <w:p>
      <w:pPr>
        <w:pStyle w:val="Normal"/>
        <w:rPr/>
      </w:pPr>
      <w:r>
        <w:rPr>
          <w:sz w:val="28"/>
        </w:rPr>
        <w:tab/>
        <w:t>Ребёнку для развития мотивации учения прежде всего нужна уверенность в том ,что его учит добрый и справедливый учитель, который понимает как ученику трудно, терпеливо относится  к его незнанию, проявляет  к нему интерес  как к человеку, создаёт условия для проявления себя в разных видах деятельности. Учитель должен дать толчок тому ,что заложено в ребёнке природой: научить его учиться ,заинтересовать увлечь самим процессом  решения учебно –познавательных  задач.</w:t>
      </w:r>
    </w:p>
    <w:p>
      <w:pPr>
        <w:pStyle w:val="Normal"/>
        <w:rPr/>
      </w:pPr>
      <w:r>
        <w:rPr>
          <w:sz w:val="28"/>
        </w:rPr>
        <w:tab/>
        <w:t>«Учиться –играя, играя – учиться». Такая формула наиболее приемлема для  учащихся начальной  школы. К  игровой  деятельности  ребёнка  побуждают  разные  мотивы , потребности  и  интересы ,но главное  это  неформальное  общение  с  учителем  и  одноклассниками, интерес  к  необычному. Играя,  ребёнок  может  выполнять  разные  роли  и  занимать позиции  лидера  или  исполнителя. Обучающие, развивающие  и  воспитыва-ющие  функции  игры  обусловлены  не  только  ценностью  их  учебного  со-</w:t>
      </w:r>
    </w:p>
    <w:p>
      <w:pPr>
        <w:pStyle w:val="Normal"/>
        <w:rPr>
          <w:sz w:val="28"/>
        </w:rPr>
      </w:pPr>
      <w:r>
        <w:rPr>
          <w:sz w:val="28"/>
        </w:rPr>
        <w:t>держания  ,но  и  привлекательностью  игровых  действий,  реквизита,  поведе-</w:t>
      </w:r>
    </w:p>
    <w:p>
      <w:pPr>
        <w:pStyle w:val="Normal"/>
        <w:rPr>
          <w:sz w:val="28"/>
        </w:rPr>
      </w:pPr>
      <w:r>
        <w:rPr>
          <w:sz w:val="28"/>
        </w:rPr>
        <w:t>нием  самого  учителя  во  время  игры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Младшие  школьники  отзывчивы  на  постановку  учебных  заданий  путём  использования   кроссвордов,  ребусов,  загадок,  тестов,  исправления  </w:t>
      </w:r>
    </w:p>
    <w:p>
      <w:pPr>
        <w:pStyle w:val="Normal"/>
        <w:rPr>
          <w:sz w:val="28"/>
        </w:rPr>
      </w:pPr>
      <w:r>
        <w:rPr>
          <w:sz w:val="28"/>
        </w:rPr>
        <w:t>«ошибок» учителя.  Во  время  проведения  уроков  учителя  нашей  школы</w:t>
      </w:r>
    </w:p>
    <w:p>
      <w:pPr>
        <w:pStyle w:val="Normal"/>
        <w:rPr>
          <w:sz w:val="28"/>
        </w:rPr>
      </w:pPr>
      <w:r>
        <w:rPr>
          <w:sz w:val="28"/>
        </w:rPr>
        <w:t>используют  разных  сказочных  персонажей,  с помощью  которых  создаётся</w:t>
      </w:r>
    </w:p>
    <w:p>
      <w:pPr>
        <w:pStyle w:val="Normal"/>
        <w:rPr>
          <w:sz w:val="28"/>
        </w:rPr>
      </w:pPr>
      <w:r>
        <w:rPr>
          <w:sz w:val="28"/>
        </w:rPr>
        <w:t>игровая  ситуация.  В  играх – сказках  постепенно  усложняются  правила  обновляется  реквизит, включаются  элементы  соревновательности.</w:t>
      </w:r>
    </w:p>
    <w:p>
      <w:pPr>
        <w:pStyle w:val="Normal"/>
        <w:rPr/>
      </w:pPr>
      <w:r>
        <w:rPr>
          <w:sz w:val="28"/>
        </w:rPr>
        <w:tab/>
        <w:t>Неизменный  интерес  вызывают  сюжетно -  ролевые  игры  проводимые  нашими  учителями.  Игры  эти  могут  быть  связаны  с  профессиями, с  пове-дением  в  общественных  местах, в  общении  друг  с  другом.  В  этих  играх  реализуется  потребность  ребёнка  действовать  как  взрослый. Во  время  проведения  таких  игр  расширяется  словарный  запас  детей, обогащаются  жизненные  наблюдения. На  уроках  рисования  и  труда  можно  сделать  нес-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жный  реквизит  для  этих  игр. </w:t>
      </w:r>
    </w:p>
    <w:p>
      <w:pPr>
        <w:pStyle w:val="Normal"/>
        <w:rPr>
          <w:sz w:val="28"/>
        </w:rPr>
      </w:pPr>
      <w:r>
        <w:rPr>
          <w:sz w:val="28"/>
        </w:rPr>
        <w:tab/>
        <w:t>На уроках  ребята  с  удовольствием  работают  в  парах  ,в  группах.  Главная  ценность  группового  взаимодействия  состоит  в  том, что  действия  детей  получают  конечный  результат, в  котором  отдельные  результаты  объе-</w:t>
      </w:r>
    </w:p>
    <w:p>
      <w:pPr>
        <w:pStyle w:val="Normal"/>
        <w:rPr/>
      </w:pPr>
      <w:r>
        <w:rPr>
          <w:sz w:val="28"/>
        </w:rPr>
        <w:t>диняются  в  качественно  новый  продукт, обогащённый  коллективными  уси-лиями  мысли  и  разнообразными  чувствами.  Это  и  рисунок, и  поделка , и  рассказ, и  описание.  Ребёнок  учится  оценивать  не  только  свою  работу  ,но и работу  членов  группы. В  групповой  работе  переплетаются : взаимосвязь  с  учителем, одноклассниками, желание  свою  часть  работы  выполнить  так, чтобы  не  подвести  команду.</w:t>
      </w:r>
    </w:p>
    <w:p>
      <w:pPr>
        <w:pStyle w:val="Normal"/>
        <w:rPr>
          <w:sz w:val="28"/>
        </w:rPr>
      </w:pPr>
      <w:r>
        <w:rPr>
          <w:sz w:val="28"/>
        </w:rPr>
        <w:tab/>
        <w:t>Особую  роль  учителя  нашей  школы  отводят  нестандартным  урокам. Это  и  урок- сказка,  урок- путешествие, интегрированные  уроки. Значительно  лучше, быстрее  и  прочнее  запоминается  тот  материал , который  вызвал  живые, яркие  чувства, чем  тот , который  оставил  ученика  равнодушным.</w:t>
      </w:r>
    </w:p>
    <w:p>
      <w:pPr>
        <w:pStyle w:val="Normal"/>
        <w:rPr>
          <w:sz w:val="28"/>
        </w:rPr>
      </w:pPr>
      <w:r>
        <w:rPr>
          <w:sz w:val="28"/>
        </w:rPr>
        <w:tab/>
        <w:t>Для   активизации  познавательной  деятельности  все  учителя  используют  познавательные  наглядные  пособия:</w:t>
      </w:r>
    </w:p>
    <w:p>
      <w:pPr>
        <w:pStyle w:val="Normal"/>
        <w:rPr>
          <w:sz w:val="28"/>
        </w:rPr>
      </w:pPr>
      <w:r>
        <w:rPr>
          <w:sz w:val="28"/>
        </w:rPr>
        <w:t>это  таблицы, схемы, опоры, алгоритмы, индивидуальные  карточки.</w:t>
      </w:r>
    </w:p>
    <w:p>
      <w:pPr>
        <w:pStyle w:val="TextBody"/>
        <w:rPr/>
      </w:pPr>
      <w:r>
        <w:rPr/>
        <w:tab/>
        <w:t xml:space="preserve">Таким  образом, для  обеспечения  мотивационного  компонента  урока  необходимо  сочетание  общих  усилий, стимулирующих  желание  школьников  учиться  с  использованием  разнообразных  педагогических  средств, развивающих  у   детей  интерес  и  умение  учиться.  </w:t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варнова И . 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школы №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23:00Z</dcterms:created>
  <dc:creator>Windows XP</dc:creator>
  <dc:description/>
  <cp:keywords/>
  <dc:language>en-US</dc:language>
  <cp:lastModifiedBy>Ирина Аркадьевна</cp:lastModifiedBy>
  <dcterms:modified xsi:type="dcterms:W3CDTF">2012-11-18T17:21:00Z</dcterms:modified>
  <cp:revision>5</cp:revision>
  <dc:subject/>
  <dc:title>МОТИВАЦИЯ     УЧЕНИЯ</dc:title>
</cp:coreProperties>
</file>