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итатели подводного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, вычитание в пределах 100. Закре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торить и закрепить изученные приёмы вычислений в пределах 1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ершенствовать вычислительные навыки и умение решать задачи на нахождение неизвестного вычитаемого, слагаемого, уменьшаем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детей, интерес и познавательную ак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учащихся к представителям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ная презентация, глобус, карточки с заданиями, аквариум из картона, бумажные рыбки с примерами, макет рыбы –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Слайд №1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вно встали, улыбнули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место тихо с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с урок математи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райтесь всё поня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о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у нас необычный урок. Мы поговорим с вами об удивительных обитателях подводного мира. У меня в руках глобус. Какого цвета на нём больше?  Если глобус быстро раскрутить, то покажется, что он одноцветный – весь голубой. Почему? А всё потому, что этой краски на нём намного больше, чем жёлтой, белой, зелёной, коричневой. Голубой краской изображена на глобусе вода – все моря и океаны нашей планеты. Кого из обитателей подводного мира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веты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царстве Нептуна много подданных, но больше всего рыб.  А какая рыба самая большая, нам и предстоит сейчас выяснить. (Слайд №2). Для этого давайте решим данный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0-40-5+1=</w:t>
      </w:r>
    </w:p>
    <w:tbl>
      <w:tblPr>
        <w:tblW w:w="3023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</w:tblGrid>
      <w:tr>
        <w:trPr>
          <w:trHeight w:val="14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 – «верблюд»   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товая акула       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овая акула        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ука                       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авильно, ребята, самая большая рыба – это китовая акула. (Слайд №3) Такая акула даже в самом большом автобусе не поместится. А вот ест эта великанша маленькую селёдку. А какова же длина этой рыбы? Узнаем, если решим 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+(12-8)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пишите число 18 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 постарайтесь узнать морских животных.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льфины, кит, кас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этих животных можно назвать большими рыбами? Киты, касатки, дельфины – это не рыбы. Они относятся к млекопитающим, потому что выкармливают своих детёнышей молоком. Сейчас мы узнаем, какова же длина этих животных. (Слайд №5). Устно решим примеры и результаты запишем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т (20+10)-3=</w:t>
      </w:r>
    </w:p>
    <w:p>
      <w:pPr>
        <w:pStyle w:val="Normal"/>
        <w:jc w:val="center"/>
        <w:rPr/>
      </w:pPr>
      <w:r>
        <w:rPr>
          <w:sz w:val="28"/>
          <w:szCs w:val="28"/>
        </w:rPr>
        <w:t>Дельфин (53-20)-30=</w:t>
      </w:r>
    </w:p>
    <w:p>
      <w:pPr>
        <w:pStyle w:val="Normal"/>
        <w:jc w:val="center"/>
        <w:rPr/>
      </w:pPr>
      <w:r>
        <w:rPr>
          <w:sz w:val="28"/>
          <w:szCs w:val="28"/>
        </w:rPr>
        <w:t>Касатка (89+1)-80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узнали длину животных. (Слайд №7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овая акула – 18 ме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 – 27 ме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ьфин – 3 метр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сатка – 1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же животное длиннее всех? Самое большое животное в мире – это синий кит. (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остигает 27 метров в длину и весит около 150 тонн. Вам трудно представить, что значит 150 тонн? Это примерно столько, сколько весят 26 самых больших с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яд чисел, который у нас получил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, 27, 7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, по-вашему, здесь лишнее. Подумайте и обведите в кружок. А почему оно лишн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теперь откройте учебники, найдите №3 на странице 19. Устно сравним величины д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более 80 видов китов. Есть маленькие киты – карлики и киты - гиганты. (Слайд №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и у до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 тела синего кита 27 метров, а длина тела карликового кита на 21 метр меньше. Чему равна длина карликового ки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подводном мире есть ещё много удивительных обитателей. У вас на партах карточки с числами. Расположите числа в порядке возрастания. Работаем парами. Если вы расположили числа правильно, то у вас должно было бы получиться  слово. Прочитайте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   м     н     и    г      о     ь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1  39   53   50   96   19   33  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ьмино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ы узнали название ещё одного обитателя моря. Что вы знаете об осьминогах? (Слайд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миноги – отряд морских моллюсков. На голове у них 8 длинных щупалец-«рук». Длина тела достигает 6 метров. У многих осьминогов хорошо развиты память, чувство дома. Среди них существуют ядовитые виды, опасные дл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вайте чуть–чуть отдохн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лазки, глазки, где вы бы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морю синему ход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, вправо, влево, кругом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дили друг за д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о, влево, вправо,  вле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и глазки сме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зу вверх и сверху вни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лись на карни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восьмёрки пиш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дальше, кто пони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глазками морг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илой глазки закры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 посмотрим, а теперь -  в окошко  вд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ра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ая фигура зам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узнаем, сколько могут прожить животные, населяющие моря и океаны. (Слайд№10) Для этого вам придётся вставить в окошечки пропущенные числа, чтобы получились верные равенства. Работаем самостоятельно.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: 20 +      = 50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миног: 74 -       = 70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:     - 5 = 45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а: 7 +      = 37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 – молот: 1 +      =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верка по слайду)</w:t>
      </w:r>
    </w:p>
    <w:p>
      <w:pPr>
        <w:pStyle w:val="Normal"/>
        <w:jc w:val="both"/>
        <w:rPr/>
      </w:pPr>
      <w:r>
        <w:rPr>
          <w:sz w:val="28"/>
          <w:szCs w:val="28"/>
        </w:rPr>
        <w:t>2.  (Слайд №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их только рыб не бывает: то плоские, как поднос, то круглые, как тарелки, а то и совсем бесформенные. Многие рыбы получили своё название по форме тела – рыба – лист, рыба – кузовок. А сколько ещё удивительных названий! Сейчас, решая примеры, вы сами будете узнавать названия рыб. Каждый ответ в примере соответствует какой – то рыб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стр 23 (решение с записью на доске и в тетрадях с объяснением</w:t>
      </w:r>
      <w:r>
        <w:rPr/>
        <w:t>)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2"/>
        <w:gridCol w:w="1667"/>
        <w:gridCol w:w="145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32.2pt" to="124.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мол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3754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50.2pt" to="143.1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519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85pt,32.2pt" to="-63.9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408940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32.2pt" to="116.1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пи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75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50.2pt" to="-36.0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6167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52.1pt" to="133.2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иг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637540</wp:posOffset>
                      </wp:positionV>
                      <wp:extent cx="228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pt,50.2pt" to="-211.0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ыба - ёж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молот – это акула, голова её и правда похожа на молот. Эта рыба – хищница, иногда она нападает на неосторожных купа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-пила. Эту рыбу назвали так из-за длинного, усаженного острыми зубцами костяного носа. Он ей нужен для того, чтобы выкапывать из морского дна всякую живность. А если ей грозит опасность – зубастый «нос» становится грозным оруж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ёж – она и правда похожа н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 – игла живёт среди водорослей – это тонкая и длинная рыба. Хвост острый, нос острый. Но хотя её и назвали рыба – игла, а уколоть она никого не может – мя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ские ежи. Тело покрыто иглами разнообразной формы – гладкие, ребристые, отростками, их длина может достигать 30 см. На них ежи ходят, как на ходу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бята, больших морских животных мы можем увидеть на картинке, по телевизору. А где можно увидеть маленьких красивых рыбок? Конечно, в аквариуме. У кого дома есть аквариум? Кто знает, как нужно ухаживать за рыбками в аквариуме? А вам хотелось бы иметь свой аквариу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йте, что ваше желание сбылось. Сейчас мы будем заселять рыбок в аквариум. Только у нас не настоящие рыбки, а математические.</w:t>
      </w:r>
    </w:p>
    <w:p>
      <w:pPr>
        <w:pStyle w:val="Normal"/>
        <w:rPr/>
      </w:pPr>
      <w:r>
        <w:rPr>
          <w:sz w:val="28"/>
          <w:szCs w:val="28"/>
        </w:rPr>
        <w:t>Вот вам аквариумы, сделанные из картона: решайте примеры, заселяйте свои аквариумы. (Самостояте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м рыбы отличаются от всех других животных? (тело покрыто чешуёй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делали на уроке? 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одумайте, понравился ли вам урок. Если понравился, покажите рыбку улыбающейся сторон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дой живут ещё такие животные, как кашалоты. 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те задачу с краткой записью. </w:t>
      </w:r>
      <w:r>
        <w:rPr>
          <w:i/>
          <w:sz w:val="28"/>
          <w:szCs w:val="28"/>
        </w:rPr>
        <w:t>Длина головы кашалота 7 метров, а туловища – на 7 метров больше. Какова длина всего животн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улыбнёмся и тем самым поблагодарим друг друга за хорош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7:00Z</dcterms:created>
  <dc:creator>Ivan</dc:creator>
  <dc:description/>
  <cp:keywords/>
  <dc:language>en-US</dc:language>
  <cp:lastModifiedBy>Ivan</cp:lastModifiedBy>
  <cp:lastPrinted>2009-04-13T22:43:00Z</cp:lastPrinted>
  <dcterms:modified xsi:type="dcterms:W3CDTF">2009-04-13T18:45:00Z</dcterms:modified>
  <cp:revision>10</cp:revision>
  <dc:subject/>
  <dc:title>Сложение, вычитание в пределах 100</dc:title>
</cp:coreProperties>
</file>