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математи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итель: Самарская Е.Н.</w:t>
      </w:r>
    </w:p>
    <w:p>
      <w:pPr>
        <w:pStyle w:val="Normal"/>
        <w:rPr/>
      </w:pPr>
      <w:r>
        <w:rPr/>
        <w:t>Класс: 1 «В»</w:t>
      </w:r>
    </w:p>
    <w:p>
      <w:pPr>
        <w:pStyle w:val="Normal"/>
        <w:rPr/>
      </w:pPr>
      <w:r>
        <w:rPr/>
        <w:t>Тема: Задача.</w:t>
      </w:r>
    </w:p>
    <w:p>
      <w:pPr>
        <w:pStyle w:val="Normal"/>
        <w:jc w:val="both"/>
        <w:rPr/>
      </w:pPr>
      <w:r>
        <w:rPr/>
        <w:t>Цель: познакомить учащихся с понятием задача, чем она отличается от текста, из каких компонентов состоит задача, научить оформлять задачу в тетради.</w:t>
      </w:r>
    </w:p>
    <w:p>
      <w:pPr>
        <w:pStyle w:val="Normal"/>
        <w:rPr/>
      </w:pPr>
      <w:r>
        <w:rPr/>
        <w:t>Задачи: в результате наблюдений и практических действий научить различать текстовую задачу от простого рассказа, дополнять текст до задачи, вносить нужные изменения;</w:t>
      </w:r>
    </w:p>
    <w:p>
      <w:pPr>
        <w:pStyle w:val="Normal"/>
        <w:rPr/>
      </w:pPr>
      <w:r>
        <w:rPr/>
        <w:t>Организовать деятельность по формированию умений 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rPr/>
      </w:pPr>
      <w:r>
        <w:rPr/>
        <w:t>Организовать работу по закреплнению вычислительных навыков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10"/>
        <w:gridCol w:w="511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(ууд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о-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/>
              <w:t>Задачи: 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Проверка готовности учащихся к уроку, озвучивание темы и целей урока, создание эмоционального настроя на изучение нового материал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>Л:</w:t>
            </w:r>
            <w:r>
              <w:rPr/>
              <w:t xml:space="preserve"> Понимают значение знаний для человека, имеют желание учиться, правильно идентифицируют себя с позицией школьника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туализация знаний. Создание проблемной ситуации.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/>
              <w:t xml:space="preserve">Задачи: создать проблемную ситуацию; обеспечить мотивацию и принятие учащимися цели учебно-познавательной деятельности; актуализировать опорные знания и умения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u w:val="single"/>
              </w:rPr>
              <w:t>Логическая разминка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(работа по учебнику)</w:t>
            </w:r>
            <w:r>
              <w:rPr/>
              <w:t xml:space="preserve">  № 7 (с.59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 зад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 xml:space="preserve">Кого из мальчиков как зовут? </w:t>
            </w:r>
            <w:r>
              <w:rPr>
                <w:i/>
              </w:rPr>
              <w:t>(Справа налево: Дима, Саша, Тол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rPr>
                <w:i/>
                <w:i/>
              </w:rPr>
            </w:pPr>
            <w:r>
              <w:rPr/>
              <w:t>Прочитайте задание к рисунку на пол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 xml:space="preserve">Какая фигура следующая? </w:t>
            </w:r>
            <w:r>
              <w:rPr>
                <w:i/>
              </w:rPr>
              <w:t>(прямоугольник, ширина которого составляет 1 палочку, а длина – 4 палочки)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u w:val="single"/>
              </w:rPr>
              <w:t>Индивидуальная работа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(3 ученика у доски заполняют пропуски. Проверка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u w:val="single"/>
              </w:rPr>
              <w:t>Устный счёт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(игра «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ставь поезд»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  <w:u w:val="single"/>
              </w:rPr>
              <w:t xml:space="preserve">Организация фронтальной деятельности учащихся: </w:t>
            </w:r>
            <w:r>
              <w:rPr>
                <w:i/>
              </w:rPr>
              <w:t>(составьте  выражения по рисунку, объясните их смыс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>
                <w:i/>
                <w:i/>
              </w:rPr>
            </w:pPr>
            <w:r>
              <w:rPr>
                <w:i/>
              </w:rPr>
              <w:t>Составьте рассказ по рисун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>Р:</w:t>
            </w:r>
            <w:r>
              <w:rPr/>
              <w:t xml:space="preserve"> формулируют и удерживают учебную задачу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>Л:</w:t>
            </w:r>
            <w:r>
              <w:rPr/>
              <w:t xml:space="preserve"> осознают свои возможности в учени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ссуждают, высказывают и доказывают своё мнение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3.Открытие новых знаний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/>
              <w:t xml:space="preserve">Задачи: решение проблемы детьми; формирование понят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>Задача, условие задачи, вопрос задачи, решение задачи, ответ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Формулировка задания, побуждение к рассуждению и высказыванию своего мнения через презент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ослушайте 2 рассказа и сравните их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.На базе купили 2 свёклы и 1 кочан капусты. Сколько всего купили овощей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. На базе купили 2 свёклы и 1 кочан капусты. Овощи очень полезны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 вы думаете, какой из этих рассказов можно поместить в учебник «математика», а какой – в учебник «окружающий мир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то скажет как называется первый рассказ на языке математик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то уже догадался о чём пойдёт речь на уроке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Что известно в задач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Что нужно узнать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Сосчитайте сколько овощей купил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Ещё раз прочитайте вопрос и ответьте на него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-6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учебнику №1(с.88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те условие задачи. Как другими словами сказать, что такое условие задачи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те вопрос задачи. Как другими словами сказать, что такое вопрос задач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те решение задачи. Объясните почему задачу решили сложени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те ответ задачи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(с. 88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 (с. 88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те что известно в задач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 называется то, что вы сейчас прочитал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Прочитайте, что нужно узна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 называется то, что вы сейчас прочитал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Объясните решение задач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Ответьте на вопрос задач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П: </w:t>
            </w:r>
            <w:r>
              <w:rPr/>
              <w:t>выполняют практическую работу, извлекают необходимую информацию из практической деятельности и собственного опыт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К: </w:t>
            </w:r>
            <w:r>
              <w:rPr/>
              <w:t>рассуждают, высказывают своё мнени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Р: </w:t>
            </w:r>
            <w:r>
              <w:rPr/>
              <w:t>моделируют задачу и записывают её решение в тетрадь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Организация физкультминут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существляют пошаговый контроль своих действий, ориентируясь на показ движений  учителем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ое применение полученных знаний.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/>
              <w:t>Задача: закрепление новых знаний и умен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Формулировка задания, создание эмоционального настроя, обеспечение мотивации и ориентировка на выполнение заданий, организация работы в парах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(с.8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Решите примеры с помощью числового ряда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( с.8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Что нужно сдела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ой знак поставили? Почему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(с.8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Объясните как составлены равенства в первом столб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ое ещё равенство можно составить по этому рисунку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Работа в тетради с печатной основой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Р: </w:t>
            </w:r>
            <w:r>
              <w:rPr/>
              <w:t>действуют с учётом выделенных учителем ориентиров, адекватно воспринимают оценку учителя и партнёра, ориентируются в учебнике и тетради, накапливают опыт в использовании элементов математической символик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>Л:</w:t>
            </w:r>
            <w:r>
              <w:rPr/>
              <w:t xml:space="preserve"> решают житейские ситуации, требующие знаний структурных компонентов задачи и умения решать задачу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К: </w:t>
            </w:r>
            <w:r>
              <w:rPr/>
              <w:t>используют речь для регуляции своих действий и действий партнё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Итог урока. Рефлекс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60" w:hanging="0"/>
              <w:rPr/>
            </w:pPr>
            <w:r>
              <w:rPr/>
              <w:t>Задача: обобщить полученные на уроке све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Организация фронтальной работы по вопросам проблемного характера. Анализ и оценка успешности достижения цели. Планирование последующей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ие математические термины вы сегодня узнал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Для чего нужно уметь решать задачи?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0" w:leader="none"/>
              </w:tabs>
              <w:rPr/>
            </w:pPr>
            <w:r>
              <w:rPr/>
              <w:t>Как вы поняли новую тему. Оцените свои знан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К: </w:t>
            </w:r>
            <w:r>
              <w:rPr/>
              <w:t>формулируют собственную позицию и мнени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П: </w:t>
            </w:r>
            <w:r>
              <w:rPr/>
              <w:t>определяют и называют структурные компоненты задачи, записывают решение задачи в тетрадь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>Р:</w:t>
            </w:r>
            <w:r>
              <w:rPr/>
              <w:t xml:space="preserve"> самооценка деятельности на урок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b/>
              </w:rPr>
              <w:t xml:space="preserve">Л: </w:t>
            </w:r>
            <w:r>
              <w:rPr/>
              <w:t>осознают мотивацию учебной деятельности и накопление опыта в решении задач.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1:00Z</dcterms:created>
  <dc:creator>Елена</dc:creator>
  <dc:description/>
  <cp:keywords/>
  <dc:language>en-US</dc:language>
  <cp:lastModifiedBy>Kids</cp:lastModifiedBy>
  <cp:lastPrinted>2011-11-10T22:50:00Z</cp:lastPrinted>
  <dcterms:modified xsi:type="dcterms:W3CDTF">2014-01-10T16:21:00Z</dcterms:modified>
  <cp:revision>10</cp:revision>
  <dc:subject/>
  <dc:title/>
</cp:coreProperties>
</file>