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ыбери правильный ответ и подчеркни его.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е число при счете следует за числом 3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4     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е число при счете предшествует числу 7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 9      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е число при счете стоит между числами 6 и 8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    10     5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1971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1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Укажите число, которое закрыто карточкой: 6 – это 4 и    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3     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е число больше, чем 6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5          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е число надо прибавить к 6, чтобы получилось 7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1         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акое число надо вычесть из 9, чтобы получить 8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2   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жду какими числами при счёте стоит число 7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и 6</w:t>
            </w:r>
          </w:p>
          <w:p>
            <w:pPr>
              <w:pStyle w:val="Normal"/>
              <w:rPr/>
            </w:pPr>
            <w:r>
              <w:rPr/>
              <w:t>8 и 9</w:t>
            </w:r>
          </w:p>
          <w:p>
            <w:pPr>
              <w:pStyle w:val="Normal"/>
              <w:rPr/>
            </w:pPr>
            <w:r>
              <w:rPr/>
              <w:t>6 и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иши в окошки верные числа или знаки.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Число, которое при счете следует за числом 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7635</wp:posOffset>
                      </wp:positionV>
                      <wp:extent cx="160020" cy="1162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0.05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сло, которое при счете предшествует числу 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8585</wp:posOffset>
                      </wp:positionV>
                      <wp:extent cx="160020" cy="1162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8.55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сло, которое при счете стоит между числами 8 и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1435</wp:posOffset>
                      </wp:positionV>
                      <wp:extent cx="160020" cy="1162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4.05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сло, которое получится, если число 6 увеличить на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3655</wp:posOffset>
                      </wp:positionV>
                      <wp:extent cx="160020" cy="1162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2.65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сло, которое надо уменьшить на 1, чтобы получить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0010</wp:posOffset>
                      </wp:positionV>
                      <wp:extent cx="160020" cy="1162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6.3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ши верный знак сравнения между числами 7 и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80</wp:posOffset>
                      </wp:positionV>
                      <wp:extent cx="198120" cy="1682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0.4pt;width:15.55pt;height:13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      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пиши три числа, которые пропущены в ряду: 3,4,6,7,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160020" cy="1162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4.8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2230</wp:posOffset>
                      </wp:positionV>
                      <wp:extent cx="160020" cy="1162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4.9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8735</wp:posOffset>
                      </wp:positionV>
                      <wp:extent cx="160020" cy="1162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.05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,       ,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сколько надо увеличить 5, чтобы получилось 6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3345</wp:posOffset>
                      </wp:positionV>
                      <wp:extent cx="160020" cy="1162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7.35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бери правильный ответ и подчеркни его.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е число при счете следует за числом 3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4     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е число при счете предшествует числу 7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 9      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е число при счете стоит между числами 6 и 8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    10     5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21971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1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Укажите число, которое закрыто карточкой: 6 – это 4 и    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3     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е число больше, чем 6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5          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е число надо прибавить к 6, чтобы получилось 7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1         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акое число надо вычесть из 9, чтобы получить 8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2   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ду какими числами при счёте стоит число 7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и 6</w:t>
            </w:r>
          </w:p>
          <w:p>
            <w:pPr>
              <w:pStyle w:val="Normal"/>
              <w:rPr/>
            </w:pPr>
            <w:r>
              <w:rPr/>
              <w:t>8 и 9</w:t>
            </w:r>
          </w:p>
          <w:p>
            <w:pPr>
              <w:pStyle w:val="Normal"/>
              <w:rPr/>
            </w:pPr>
            <w:r>
              <w:rPr/>
              <w:t>6 и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иши в окошки верные числа или знаки.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Число, которое при счете следует за числом 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27635</wp:posOffset>
                      </wp:positionV>
                      <wp:extent cx="160020" cy="1162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10.05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сло, которое при счете предшествует числу 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0960</wp:posOffset>
                      </wp:positionV>
                      <wp:extent cx="160020" cy="1162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4.8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сло, которое при счете стоит между числами 8 и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1435</wp:posOffset>
                      </wp:positionV>
                      <wp:extent cx="160020" cy="1162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4.05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сло, которое получится, если число 6 увеличить на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3655</wp:posOffset>
                      </wp:positionV>
                      <wp:extent cx="160020" cy="1162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2.65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сло, которое надо уменьшить на 1, чтобы получить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0010</wp:posOffset>
                      </wp:positionV>
                      <wp:extent cx="160020" cy="1162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6.3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ши верный знак сравнения между числами 7 и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80</wp:posOffset>
                      </wp:positionV>
                      <wp:extent cx="198120" cy="1682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0.4pt;width:15.55pt;height:13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      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апиши три числа, которые пропущены в ряду: 3,4,6,7,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160020" cy="1162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4.8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43180</wp:posOffset>
                      </wp:positionV>
                      <wp:extent cx="160020" cy="1162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5pt;margin-top:3.4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38735</wp:posOffset>
                      </wp:positionV>
                      <wp:extent cx="160020" cy="1162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9pt;margin-top:3.05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,      ,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сколько надо увеличить 5, чтобы получилось 6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3345</wp:posOffset>
                      </wp:positionV>
                      <wp:extent cx="160020" cy="1162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7.35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78" w:gutter="0" w:header="0" w:top="180" w:footer="0" w:bottom="180"/>
      <w:pgNumType w:fmt="decimal"/>
      <w:cols w:num="2" w:equalWidth="false" w:sep="false">
        <w:col w:w="7566" w:space="708"/>
        <w:col w:w="77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17:00Z</dcterms:created>
  <dc:creator>serega</dc:creator>
  <dc:description/>
  <cp:keywords/>
  <dc:language>en-US</dc:language>
  <cp:lastModifiedBy>serega</cp:lastModifiedBy>
  <cp:lastPrinted>2014-10-28T22:45:00Z</cp:lastPrinted>
  <dcterms:modified xsi:type="dcterms:W3CDTF">2014-11-01T19:17:00Z</dcterms:modified>
  <cp:revision>2</cp:revision>
  <dc:subject/>
  <dc:title>Выбери правильный ответ и подчеркни его</dc:title>
</cp:coreProperties>
</file>