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>МОУ «Михневская начальная общеобразовательная школа»</w:t>
      </w:r>
    </w:p>
    <w:p>
      <w:pPr>
        <w:pStyle w:val="Normal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66"/>
          <w:sz w:val="72"/>
          <w:szCs w:val="72"/>
        </w:rPr>
      </w:pPr>
      <w:r>
        <w:rPr>
          <w:color w:val="FF0066"/>
          <w:sz w:val="72"/>
          <w:szCs w:val="72"/>
        </w:rPr>
      </w:r>
    </w:p>
    <w:p>
      <w:pPr>
        <w:pStyle w:val="Normal"/>
        <w:jc w:val="center"/>
        <w:rPr>
          <w:color w:val="FF0066"/>
          <w:sz w:val="72"/>
          <w:szCs w:val="72"/>
        </w:rPr>
      </w:pPr>
      <w:r>
        <w:rPr>
          <w:color w:val="FF0066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FF0066"/>
          <w:sz w:val="72"/>
          <w:szCs w:val="72"/>
        </w:rPr>
        <w:t>Единица</w:t>
      </w:r>
      <w:r>
        <w:rPr>
          <w:b/>
          <w:color w:val="FF0066"/>
          <w:sz w:val="72"/>
          <w:szCs w:val="72"/>
        </w:rPr>
        <w:t xml:space="preserve"> </w:t>
      </w:r>
      <w:r>
        <w:rPr>
          <w:color w:val="FF0066"/>
          <w:sz w:val="72"/>
          <w:szCs w:val="72"/>
        </w:rPr>
        <w:t>измерения длины – километр.</w:t>
      </w:r>
    </w:p>
    <w:p>
      <w:pPr>
        <w:pStyle w:val="Normal"/>
        <w:jc w:val="center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     </w:t>
      </w:r>
    </w:p>
    <w:p>
      <w:pPr>
        <w:pStyle w:val="Normal"/>
        <w:jc w:val="right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</w:r>
    </w:p>
    <w:p>
      <w:pPr>
        <w:pStyle w:val="Normal"/>
        <w:jc w:val="right"/>
        <w:rPr>
          <w:i/>
          <w:i/>
          <w:color w:val="FF6600"/>
          <w:sz w:val="52"/>
          <w:szCs w:val="52"/>
        </w:rPr>
      </w:pPr>
      <w:r>
        <w:rPr>
          <w:i/>
          <w:color w:val="FF6600"/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 xml:space="preserve">                                                   </w:t>
      </w:r>
      <w:r>
        <w:rPr>
          <w:color w:val="FF9900"/>
          <w:sz w:val="40"/>
          <w:szCs w:val="40"/>
        </w:rPr>
        <w:t>Учитель: Гинкина      Наталья Павловна</w:t>
      </w:r>
    </w:p>
    <w:p>
      <w:pPr>
        <w:pStyle w:val="Normal"/>
        <w:jc w:val="right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FF9900"/>
          <w:sz w:val="36"/>
          <w:szCs w:val="36"/>
        </w:rPr>
        <w:t>18 октября 2011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993366"/>
          <w:sz w:val="40"/>
          <w:szCs w:val="40"/>
        </w:rPr>
        <w:t>Тема урока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Единица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измерения длины – километ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sz w:val="40"/>
          <w:szCs w:val="40"/>
        </w:rPr>
      </w:pPr>
      <w:r>
        <w:rPr>
          <w:b/>
          <w:color w:val="993366"/>
          <w:sz w:val="40"/>
          <w:szCs w:val="40"/>
        </w:rPr>
        <w:t>Цели урока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- познакомить с единицей измерения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длины – километром;</w:t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40"/>
          <w:szCs w:val="40"/>
        </w:rPr>
      </w:pPr>
      <w:r>
        <w:rPr>
          <w:b/>
          <w:color w:val="993366"/>
          <w:sz w:val="40"/>
          <w:szCs w:val="40"/>
        </w:rPr>
        <w:t>Задачи:</w:t>
      </w:r>
      <w:r>
        <w:rPr>
          <w:b/>
          <w:sz w:val="40"/>
          <w:szCs w:val="40"/>
        </w:rPr>
        <w:t xml:space="preserve">       </w:t>
      </w:r>
      <w:r>
        <w:rPr>
          <w:sz w:val="40"/>
          <w:szCs w:val="40"/>
        </w:rPr>
        <w:t>- создать условия для удовлетвор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потребностей в реализации своей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познавательной деятельности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в соответствии с индивидуальным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стилевыми особенностями;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- развивать интерес к дальнейшему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учебному процессу, умение </w:t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анализировать собственную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деятельность;</w:t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- воспитание стремление детей</w:t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к успеху в учёбе, умения адекватно</w:t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оценивать свой труд.</w:t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Ход урока.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Орг. момент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Великий русский учёный Михаил Васильевич Ломоносов писал, что «Математику уж затем учить надо, что она ум в порядок приводит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Как вы понимаете эти слова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Где в вашей жизни может пригодиться математика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Постановка темы, целей урока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6"/>
          <w:szCs w:val="36"/>
        </w:rPr>
        <w:t>- Действительно, математика окружает нас повсюду. Даже в мультфильмах. Посмотрите отрывок из мультфильма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0451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(Дети просматривают отрывок из мультфильма         «38попугаев»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О чём задумался удав?    (Как измерить рост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Что нам нужно вспомнить, повторить, чтобы измерить рост удава?    (Единицы измерения длины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Какая будет тема урока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Единицы измерения длины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Актуализация знаний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(На доске карточки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кг  ц  м  т  км  га  дм  г  мг  см  мм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Выберите среди предложенных единиц  только единицы измерения длины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Один из детей убирает лишние карточки с обозначением единиц длины.)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  км  дм  см  мм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Какая единица измерения самая маленькая?   (м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Какая единица измерения самая большая?  (к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Расположите единицы измерения в порядке возрастания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мм  см  дм  м  км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Сколько в 1см миллиметров?   (10м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Сколько в 1дм сантиметров?    (10с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колько в 1м дециметров?       (10дм)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) – Как называются числа, записанные на доске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(Именованные числа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см  1мм  604мм  6дм4см   1м64см   1кг604г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Расположите в порядке возрастания эти числа и запишите в тетрадь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мм  6см  604мм  6дм4см  1м64см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(Дети записывают числа в тетрадь, замечают, что число 1кг604г «лишнее»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Давайте определим, какие предметы, окружающие нас, могут иметь такую величину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(6см1мм – длина карандаша, ручки. 1м64см – высота тумбы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акой единицей можно воспользоваться, чтобы измерить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а) высоту нашей школы?  (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б) длину забора вокруг школы? (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) толщину книги?  (м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) длину удава?  (м)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Физкультминутка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Работа над темой урока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Помните, как измеряли рост удава герои мультфильма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Чему оказался равен рост удава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38 попугаев, 5 мартышек, 2 слонёнка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 каких единицах измеряют рост удава?  (м)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Где живут эти животные?   (Африка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В каких единицах можно измерить расстояние от Москвы до Африки?  (к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ейчас мы с вами это проверим. Найдите значения выражений на с. 39 №172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Работу выполняете в группах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гр. – 1, 2 выражени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гр. – 3, 4 выражени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3гр. – 5, 6 выражени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4гр. – 7, 8 выражени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Решения запишите по действиям.  (Вручение медали «Лучший счетовод»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5гр. с. 38 №168.         (16 с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Определите  длину отрезков с помощью шаблонов. Запишите длину отрезков на листочках. Как можно точнее начертите собранные из этих отрезков ломаную линию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Вручение медали «Зоркий глаз»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Назовите ответ у первого выражения, второго, …, и т. д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6"/>
          <w:szCs w:val="36"/>
        </w:rPr>
        <w:t xml:space="preserve">200 – 80 : 2 + 6 = 166       </w:t>
      </w:r>
      <w:r>
        <w:rPr>
          <w:b/>
          <w:sz w:val="36"/>
          <w:szCs w:val="36"/>
        </w:rPr>
        <w:t>К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(300 - 90) : 3 + 7 = 77       И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600 – 120 : (4 + 2) = 580  Л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6"/>
          <w:szCs w:val="36"/>
        </w:rPr>
        <w:t xml:space="preserve">905 - 359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2 = 187           О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6"/>
          <w:szCs w:val="36"/>
        </w:rPr>
        <w:t xml:space="preserve">800 – 198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4 = 8              М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6"/>
          <w:szCs w:val="36"/>
        </w:rPr>
        <w:t xml:space="preserve">703 – 135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5 = 28            Е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552 : 8 = 69                       Т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836 : 4 = 209                     Р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Каким транспортом мы пользуемся,  преодолевая большие расстояния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Автомобиль, поезд, автобус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Решим задачу №171 про автобусы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Прочитайте условие задачи. Вам всё в нём понятно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Как движутся автобусы?  (Навстречу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Сколько прошёл первый автобус?  (160 к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484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Сколько прошёл второй автобус?   (140 к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Какое расстояние, между остановками?  ( 1 к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1 км – сколько это метров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Прочитайте вопрос задачи.  (Каким стало расстояние между автобусами?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) 160 + 140 = 300 (м) – проехали два автобуса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) 1000 – 300 = 700 (м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твет: 700 метров, стало расстояние между автобусами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Самостоятельная работа.  </w:t>
      </w:r>
      <w:r>
        <w:rPr>
          <w:sz w:val="40"/>
          <w:szCs w:val="40"/>
        </w:rPr>
        <w:t>(Резерв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70 – спиши, заполняя пропуски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Домашнее задание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. 39 №169, с. 27. № 45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Итог урока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В конце каждого урока мы проводим итог:  вы делаете выводы, отвечаете на мои вопросы. А сегодня попробуйте задать вопросы сами, по теме нашего урока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Спасибо всем за работу. Урок оконч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4:00Z</dcterms:created>
  <dc:creator>KB16</dc:creator>
  <dc:description/>
  <cp:keywords/>
  <dc:language>en-US</dc:language>
  <cp:lastModifiedBy>KB16</cp:lastModifiedBy>
  <dcterms:modified xsi:type="dcterms:W3CDTF">2014-11-03T09:14:00Z</dcterms:modified>
  <cp:revision>2</cp:revision>
  <dc:subject/>
  <dc:title/>
</cp:coreProperties>
</file>