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и задачи культороло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емле одновременно соседствует множество разнородных культур. Как они возникли? Какова их судьба? Способны ли они воспринимать друг друга? В прошлом веке культурологи считали, что можно говорить только об одной культуре, которая олицетворяет стадии единого духовного процесса. Однако в том же столетии возникла иная мысль. Что культуры на самом деле различны, предельно самобытны и не имеют друг с другом ничего общего. Тогда-то и возникает культуролог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 культурологии обусловлена, прежде всего, возрастающей ролью гуманитарного познания. Если ещё не так давно пальма первенства принадлежала точным наукам, то теперь на первый план выходят науки о челове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изучает культорология? Это новая формирующаяся наука, которая изучает науку в целом. Раньше она изучалась по частям в разных науках, в таких как археология, этнография, психология, история, философия, социология. Но такой подход не даёт возможности решения многих проблем поставленных перед современным человеком. Сама жизнь людей поставила вопрос о развитии культуры. Сам термин употребляется ещё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, «второе дыхание» ему придал американский культуролог Лесли Уайт (1900 – 1975), который осуществил попытку систематического основания общей теории куль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им образом, можно сказать, что культорология это система знаний о культуре. Культорология – наука о наиболее общих закономерностях развития культуры как системы со сложной внутренней структурой, находящейся в постоянном развитии и взаимосвязи с другими системами и обществом в целом. Проще говоря, культорология – это основанная на философском понимании сущности культуры учебная дисциплина, формирующая основы представления о том, что такое культура, в в чём своеобразие культурно-исторического развития общества и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метом культорологии являются объективные закономерности общечеловеческих и национальных культурных процессов, памятники и явления материальной и духовной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ы развития культуры (закон есть необходимое, существенное, повторяющееся отношение между явлениями или связь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единства и многообразия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преемственности в развитии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прерывности и непрерывности (новаторства и традиц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взаимодействия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щё в античности была выделена исходная для представления о мире культуры оппозиция. «Культура» противопоставлялась «натуре», другими словами, мир созданного человеком и внутренний мир самого человека противопоставлялись миру природы, миру процессов и явлений объективной реальности. Сегодняшние представления  культуре опираются на длительную традицию философских, теоретических, исторических исследований. Культорологическое знание было отнесено к «наукам о духе» к области гуманитарного зн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нципы изучения культуры: культурно-исторический подход плюс принцип целостности. Культорология разделяется, поэтому на два больших блока: теорию культуры и историю культуры. В целом это даёт возможность создания образа каждой эпохи, картина мира, проникновение в мир сознания и самосознания человека того време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ьторология как гуманитарная наука опирается на метод индивидуализации, она изучает не только общее, но и индивидуальное, неповторимое, особенное. Если науки о природе (естественные) пытаются выделить в качестве своего объекта мир как таковой, природу в её собственных закономерностях, то культорология изучает мир человека, она включает познающего и осваивающего мир субъекта в предмет своего изучения. Если критерием истины для естественных наук становятся точность, однозначная определённость и подтверждённость практикой. То для культорологии критерий истины – глубина, умение проникнуть в суть сложных и противоречивых я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ознания для естественных наук становятся знания, факты, а культорология даёт вариативную, гибкую интерпретацию событий и явлений, ориентируясь на поиск смысла, на поним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зучения куль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хронический (факты в их хронологической последовательн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хронический (сопоставление культу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льно – историче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но – функциона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ологический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могут быть использованы также семиотический, психологический, биографический, метод модел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ьторология опирается на философию, философское представление о сущности культуры. Теория культуры – важнейшая составная часть философского знания. Теория культуры – важнейшая составная часть философского знания. Концепция культуры основывается также на данных психологии, социологии, истории. Теоретическое знание, понятия и проблемы, рассматриваемые в рамках теории культуры, становятся ключом к историко-культурному анализу. Они помогают увидеть в многообразии подробностей, связанных с историческим развитием отдельных областей культуры (науки, экономики, политики, права, религии, морали, педагогики, искусства), типологические особенности, смысловые доминанты, закономерности, свойственные важнейшим этапам историко-культурного процесса. Культурология, таким образом, тесно связана с основными гуманитарными нау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ологические аспекты в преподавании математики в начальной школ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м, кто учит математи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м, кто учит математик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м, кто любит математи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м, кто ещё не знает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Что может полюбить математику…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мет математики настолько серьёзен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Что полезно не упускать случае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делать его немного занимательны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. Паска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атематика – это искусство. Искусство помогает расти и развиваться человеку мыслящему, умеющему думать, чувствовать и анализиро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математике имеет важное значение для развития детей младшего школьного возраста, т.к. она знакомит их с особым интеллектуальным искусством передачи человеческих знаний в математической форме. Широта и разносторонность математики являются весьма благоприятным условием в смысле установления контактов и связей математики с литературой, музыкой, искусством, краеведением. Это составляет общую картину неразрывности математики с окружающим нас ми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ю личности поможет рассмотрение на уроках математики вопросов нравственности, межличностного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личности поможет рассмотрение на уроках математики вопросов нравственности, межличностного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культурологических аспектов у младших школьников пробуждает интерес к предмету через самостоятельность, целеустремлённость и мотивацию по овладению знаниями, способами их добывания, переработки и применения. Всё это составляет общую картину неразрывности математики с окружающим нас миром, построенным на законах красоты и математ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изложенным материалом, перед учителями начальных классов ставятся цели культурологического образования в преподавании математ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культуре разных наро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щать духовный мир и расширять кругозор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истории математ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актив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влекать учащихся в обсуждение различных вопросов математического характе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пользоваться справочной литератур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общей цели, стоящей перед системой, направленной на общее развитие школьников, курс математики начальной школы должен решать следу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продвижения учеников в общем развитии, становления нравственных позиций личности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математике через существующие и происходящие явления, способствуя тем самым познанию окружающего ми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универсальные учебные действия, необходимые ученику для продолжения обучения в средней школе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709"/>
        <w:rPr>
          <w:sz w:val="28"/>
          <w:szCs w:val="28"/>
        </w:rPr>
      </w:pPr>
      <w:r>
        <w:rPr>
          <w:sz w:val="28"/>
          <w:szCs w:val="28"/>
        </w:rPr>
        <w:t>Включая элементы культурологического направления в курс математики начальной школы, программа в силу это становится значительно шире и насыщеннее за счёт расширения и углубления материала, включая такие аспекты как географический и  исторический материал, а также благодаря решению тех вопросов и проблем, которые возникают по инициативе самих учеников.</w:t>
      </w:r>
    </w:p>
    <w:p>
      <w:pPr>
        <w:pStyle w:val="Normal"/>
        <w:ind w:left="10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709"/>
        <w:rPr>
          <w:sz w:val="28"/>
          <w:szCs w:val="28"/>
        </w:rPr>
      </w:pPr>
      <w:r>
        <w:rPr>
          <w:sz w:val="28"/>
          <w:szCs w:val="28"/>
        </w:rPr>
        <w:t>Сегодня основная функция педагога претерпевает изменения. Учитель должен выступать не в роли дающего знания, а должен научить детей учиться, то есть самостоятельно добывать знания и применять их в различных ситуациях. Культурологический аспект в курсе математики даёт дополнительные возможности для реализации этой за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8:00Z</dcterms:created>
  <dc:creator>Лена</dc:creator>
  <dc:description/>
  <cp:keywords/>
  <dc:language>en-US</dc:language>
  <cp:lastModifiedBy>Your User Name</cp:lastModifiedBy>
  <dcterms:modified xsi:type="dcterms:W3CDTF">2012-11-15T15:24:00Z</dcterms:modified>
  <cp:revision>9</cp:revision>
  <dc:subject/>
  <dc:title/>
</cp:coreProperties>
</file>