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 на тему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>«</w:t>
      </w:r>
      <w:r>
        <w:rPr>
          <w:b/>
          <w:i/>
          <w:sz w:val="52"/>
          <w:szCs w:val="52"/>
        </w:rPr>
        <w:t>Взаимодействие школы с семьёй в процессе социализации обучающихс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52"/>
          <w:szCs w:val="52"/>
        </w:rPr>
        <w:t xml:space="preserve">                                 </w:t>
      </w:r>
      <w:r>
        <w:rPr>
          <w:sz w:val="28"/>
          <w:szCs w:val="28"/>
        </w:rPr>
        <w:t xml:space="preserve">Выполнила:  учитель начальных классов Кочкаева Лариса Анатольев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ОУ «Одесская СОШ №2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дес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8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ние всегда оставалось государственно-общественным делом, школа тем или иным образом выполняла функцию организатора и лидера сотрудничества с семьёй, с обществом по вопросам образования и воспитания. В современной ситуации такое сотрудничество может представлять собой закреплённое в предусмотренных действующим законодательством организационно-правовых формах социальное партнёрство. Выстраивание школой системы государственно-общественных отношений – это создание внутри и вокруг неё новой социальной реа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ое воспитание, понимаемое как создание условий для целенаправленного развития человека в трёх автономных сферах: сфера образования, сфера организации социального опыта и сфера индивидуальной помощи (стимулирование саморазвития, помощь в решении проблем, инициирование индивидуальной и коллективной активности и пр.) обладает мощными ресурсами формирования и развития личности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ходясь в сельском социуме, школа сегодня приобретает новую роль – она становится центром развития села. А это значит, она не может быть обособленной от социальной сре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НП «Образование» на территории Одесского муниципального района реализуется с января 2006 года.  Разработан сетевой график основных мероприятий по реализации проекта. Проведена информационно-просветительская работа: сообщения в районной газете, на местном телевидении, совещания с руководителями ОУ, встречи с педколлективами, родительской общественностью, выступления на сходах граждан, отчёты о реализации нацпроекта на коллегии при Главе муниципального района, перед жителями сёл и т.д. Значительно вырос интерес среди учителей к районным и региональным мероприятиям. Реализуя направление ПНП «Государственная поддержка способной и талантливой молодёжи», в районе разработаны Положение о поощрении талантливой молодёжи на грант Главы Одесского муниципального района и Положение о стипендии Главы муниципального района. Учащиеся нашей школы принимают активное участие в конкурсах, смотрах, олимпиадах, научно-практических конференциях, в спортивных соревнованиях и т.д. Имеются лауреаты, призёры, дипломаты различных конкурсов. Значимым показателем эффективности работы являются достижения учащихся ОСШ №2 на муниципальном, областном и международном уровнях. В 2007-2008 учебном году они были следу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йонная викторина по краеведению «Страницы истории родного края» -1-е мес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йонное первенство по волейболу -3-е мес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ластная олимпиада по православной культуре – 2- е мес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финальный турнир по футболу на приз клуба «Кожаный мяч»-1-е мест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ластное первенство по борьбе дзюдо среди школьников – 2- е мес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ластное первенство по лёгкой атлетике – 3-е мест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сероссийский турнир по Греко-римской борьбе в г. Камень-на-Оби – 1-е и 3-е ме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турнир по Греко-римской борьбе в  Израиле -1-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атривая социализацию как активное включение детей и родителей в жизнь образовательного учреждения на демократических принципах совместной деятельности, мы обращаем особое внимание на взаимодействие образовательного учреждения с семьёй, детскими общественными объединениями, учреждениями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ейшим направлением деятельности образовательного учреждения по социализации обучающихся  является сотрудничество с семьёй. Семья стоит у истоков воспитания, она была и остаётся основным социально-культурным институтом, формирующим личность ребёнка. Таким образом, в деятельность по управлению школой включена большая часть родительской общественности. Получилось это потому, что в школе поддерживается инициатива любого родителя, если она направлена на благо учреждения в целом либо отдельных его участников. Каждый наделён реальными полномочиями, но и вместе с тем реальной мерой ответственности. Все субъекты образовательного процесса получают полную и открытую информацию о деятельности школы, которая строится на основе партнёр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ы партнёрство было успешным, оно должно быть взаимовыгодным. Как показала практика, </w:t>
      </w:r>
      <w:r>
        <w:rPr>
          <w:b/>
          <w:sz w:val="28"/>
          <w:szCs w:val="28"/>
        </w:rPr>
        <w:t xml:space="preserve">предпочтительными формами партнёрства нашей школы и родителей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КТД</w:t>
      </w:r>
      <w:r>
        <w:rPr>
          <w:sz w:val="28"/>
          <w:szCs w:val="28"/>
        </w:rPr>
        <w:t>, где участвуют и родители, и дети, и педагоги. Родители помогают классным руководителям организовывать экскурсии, походы, поездки в театры, цирк, музеи, бассейн, принимают участие в коллективных творческих делах класса. Семейные праздники в школе - это добрая традиция. «Папа, мама, я – спортивная семья», День именинника, День здоровья – вот далеко не полный перечень. Родители вместе с детьми принимают участие в праздниках школы «Первый звонок», «Последний звонок», Новый год, 23 февраля и 8 марта, выпускной бал. За многие годы в ходе этих праздников сложились определённые трад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лассные и общественные родительские комитеты</w:t>
      </w:r>
      <w:r>
        <w:rPr>
          <w:sz w:val="28"/>
          <w:szCs w:val="28"/>
        </w:rPr>
        <w:t>, которые активно участвуют в организации учебно-воспитательного процесса (работа с детьми на ВШК, организация досуга, укрепление материально-технической базы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Родительские собрания с привлечением общественности</w:t>
      </w:r>
      <w:r>
        <w:rPr>
          <w:sz w:val="28"/>
          <w:szCs w:val="28"/>
        </w:rPr>
        <w:t xml:space="preserve"> (медицинских работников, работников общественных организаций, психолога и т.д.). Тематика родительских собраний разнообразна и затрагивает все направления воспитательной работы: «Поощрение и наказание в семье», «Физическое развитие школьников», «Интеллектуальное развитие», «Закон и ответственность», «Влияние мотивации на успеваемость», «Формирование позитивной самооценки школьников», «Причины и последствия детской агрессии», «Профилактика вредных привычек». Часто классные руководители используют родительские собрания и для того, чтобы повысить педагогическую культуру родителей: «Отношения взрослых и детей в семье», «Стили семейного воспитания», «Роль семьи в формировании позитивной самооценки подростков».  Всё больше стали применяться нетрадиционные формы родительского собрания: «Семейный эрудит» - собрание совместно с детьми, «Наша дружная семья» - игровая программа для детей и родителей. Выбор тем обуславливался целевыми ориентирами жизнедеятельности классного коллектива, закономерностями развития личности школьников, особенностями протекания процессов обучения и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форм  в  сотрудничестве  родителей  со  школой  являю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Родительские конференции</w:t>
      </w:r>
      <w:r>
        <w:rPr>
          <w:sz w:val="28"/>
          <w:szCs w:val="28"/>
        </w:rPr>
        <w:t xml:space="preserve"> (общеклассные, общешкольные) имеют огромное значение в системе воспитательной работы школы. На родительских конференциях обсуждаются насущные проблемы общества, активными членами которого станут и дети. Проблемы конфликтов отцов и детей и пути выхода из ни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ьские конференции проводятся не более одного раза в год, так как требуют серьёзной и тщательной подготовки. К конференциям готовится вся школа. Учащиеся готовят фотовыставки, экскурсии по школе, книжный киоск по теме конференции, выставки работ учащихся, музыкальные программы. Обязательно участвует социальный педагог, который работает в школе. В его задачу входит проведение социологических исследований по проблеме конференции и их анализ, а также знакомство участников конференции с результатами исследований. Активными участниками конференции выступают сами родители. Они самостоятельно анализируют литературу, осмысляют и обобщают свой опыт, учатся на основе критических знаний оценивать воспитательный процесс, видеть возможность совершенствования форм и методов сотрудничества с детьми. Отличительной особенностью конференции является то, что она принимает определённые решения или намечает мероприятия по заявленной пробле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нь интересно в нашей школе прошли общешкольные родительские конференции  на те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«Формирование здорового образа жизни»</w:t>
      </w:r>
      <w:r>
        <w:rPr>
          <w:sz w:val="28"/>
          <w:szCs w:val="28"/>
        </w:rPr>
        <w:t>, на которой состоялся разговор о здоровье школьников, о том, что ему вредит, и как его сохранить. Родителям было предложено перелистать научно-популярный журнал «Здоровье», который включал в себя рубрики: «Комментарий специалиста», «Исследовательская работа», «Есть мнение…», «Физическая культура и спорт», «Профилактическая работа». На конференции было принято приложение к программе «Здоровье», включающее в себя план работы по профилактике употребления школьниками ПАВ. В перерыве родители и гости смогли посетить фито бар, попробовать напитки, приготовленные по старинным рецептам на основе целебных тра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 «Успешная семья – успешное село»,</w:t>
      </w:r>
      <w:r>
        <w:rPr>
          <w:sz w:val="28"/>
          <w:szCs w:val="28"/>
        </w:rPr>
        <w:t xml:space="preserve"> на которой были рассмотрены проблемы семьи и возможности помощи ей с точки зрения воспитания молодого поколения в духе гражданственности, патриотизма и толерантности. Конференция проходила в форме семейного праздника, где главными героями были несколько семей. Они поделились своими семейными традициями, увлечениями, активной жизненной позицией, участием в жизни школы. Школа предоставила материалы исследования отношения родителей, детей и педагогов к проблеме, возможные направления деятельности школы по формированию толерантного сознания всех субъектов образовательного простран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праздник продолжил творческий отчёт детских объединений по интересам, на котором, воспитанники кружков рассказали о своих достижениях, демонстрировали приобретённые знания и ум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ывая ценность семьи в развитии государства и общества, в воспитании здоровых и достойных граждан России, участники конференции «Успешная семья – успешное село» предложил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ктивизировать позицию родителей по реализации государственной    политики, направленной на защиту интересов семьи 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тимизировать традиционные формы взаимодействия семьи и социальных институтов, предоставления позитивного опы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считаем основными  следующие принципы, на которых должна стоиться совместная деятельность с родительской общественность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ткрытость</w:t>
      </w:r>
      <w:r>
        <w:rPr>
          <w:sz w:val="28"/>
          <w:szCs w:val="28"/>
        </w:rPr>
        <w:t xml:space="preserve"> (обсуждение и согласование всех планов работы, программ, отчёт о деятельности всех структур управления школо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 </w:t>
      </w:r>
      <w:r>
        <w:rPr>
          <w:b/>
          <w:i/>
          <w:sz w:val="28"/>
          <w:szCs w:val="28"/>
        </w:rPr>
        <w:t>прозрачность</w:t>
      </w:r>
      <w:r>
        <w:rPr>
          <w:sz w:val="28"/>
          <w:szCs w:val="28"/>
        </w:rPr>
        <w:t xml:space="preserve"> (ежегодный финансовый отчёт на школьной конференц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оступность</w:t>
      </w:r>
      <w:r>
        <w:rPr>
          <w:sz w:val="28"/>
          <w:szCs w:val="28"/>
        </w:rPr>
        <w:t xml:space="preserve"> (информирование родителей о деятельности школы различными средствами, включая Интернет - технолог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 xml:space="preserve">законность </w:t>
      </w:r>
      <w:r>
        <w:rPr>
          <w:sz w:val="28"/>
          <w:szCs w:val="28"/>
        </w:rPr>
        <w:t>(участие в обсуждении локальных актов, регламентирующих деятельность школ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добровольность </w:t>
      </w:r>
      <w:r>
        <w:rPr>
          <w:sz w:val="28"/>
          <w:szCs w:val="28"/>
        </w:rPr>
        <w:t>(только добровольное участие, основанное на собственных интересах, потребностях, компетенц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(вся деятельность строится на основе партнёрст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совместная деятельность по управлению школой принесла свои пл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ношения с родителями строятся на конструктивной основе; по результатам проведённой диагностики «Изучение удовлетворённости родителей работой образовательного учреждения» можно говорить о высокой оценке родителями деятельности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 проблемы с набором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ингент учащихся школы настроен на получение хорошего образования, что положительно сказывается на качестве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льшой вклад родители вносят в материально-техническое оснащение школы, организацию ремонтн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лагодаря поддержке родительской общественности школа приняла активное участие в национальном проекте «Образован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вместная работа нашей школы, семьи и таких социальных институтов, как дом культуры, библиотека, детский дом творчества, детско-юношеский клуб физической культуры, продолжается в рамках дополнительного образования. Особенностью дополнительного образования является то, что ребёнок может быть успешным в любой интересующей его деятельности, а следовательно, быстрее и легче адаптироваться к внешним условиям. Конечно, школа должна быть лидером в решении проблемы социализации обучающихся, однако достижение результатов, соответствующих современным требованиям к качеству образования, вне социального партнёрства невозможно. Являясь центром развития села, школа только во взаимодействии с социокультурной средой, с семьёй может добиться оптимальных результатов социализации личности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34:00Z</dcterms:created>
  <dc:creator>COMP</dc:creator>
  <dc:description/>
  <cp:keywords/>
  <dc:language>en-US</dc:language>
  <cp:lastModifiedBy>User</cp:lastModifiedBy>
  <dcterms:modified xsi:type="dcterms:W3CDTF">2012-11-16T21:37:00Z</dcterms:modified>
  <cp:revision>14</cp:revision>
  <dc:subject/>
  <dc:title>     Образование всегда оставалось государственно-общественным делом, школа тем или иным образом выполняла функцию организатора и лидера сотрудничества с семьёй, с обществом по вопросам образования и воспитания</dc:title>
</cp:coreProperties>
</file>