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клад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овместная деятельность во внеклассной работе в аспекте здоровьесбережения учителя и учени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 xml:space="preserve">МКОУ «Одессая СОШ №2» </w:t>
      </w:r>
    </w:p>
    <w:p>
      <w:pPr>
        <w:pStyle w:val="Normal"/>
        <w:jc w:val="right"/>
        <w:rPr/>
      </w:pPr>
      <w:r>
        <w:rPr/>
        <w:t>Кочкаева Лариса Анатоь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блема здоровья учащихся сейчас у всех на слуху. Поэтому не случайно в школьной практике вводятся здоровьесберегающие технологии. Их цель – обеспечить школьнику возможность сохранения здоровья за период обучения и воспита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снове здоровьесберегающего образовательного процесса должны лежать дидактические принципы развивающего обучения. К ним относятс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ринцип деятельности. Заключается в формировании личности ученика и продвижении его в развитии не тогда, когда он воспринимает готовое знание, а в процессе своей собственной деятельности, направленной на «открытие» им нового знания. В этом случае актуализируются личностно значимые мотивы, побуждающие к деятельности изнутри, что не наносит ущерба здоровью де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Непрерывности. Означает такую организацию обучения, когда результат деятельности на каждом предыдущем этапе обеспечивает начало следующего этапа. Непрерывность процесса обеспечивается инвариантностью технологии, а также преемственностью между всеми ступенями обучения на уровне методологии, содержания и методики, что позволяет снять все стрессообразующие ситуации при переходе детей из класса в класс как по горизонтали, так и по вертика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Целостного представления о мире. Означает, что у ребенка должно быть сформировано обобщенное, целостное представление о мире (природе, обществе, самом себе), о роли и месте каждой науки в системе наук. Здесь речь идет не просто о формировании научной картины мира, но и о личностном отношении детей к полученным знаниям, а также об умении применять их в своей практической деятель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Минимакса. Заключается в том, что школа предлагает каждому обучающемуся содержание образования на максимальном (творческом) уровне и обеспечивает его усвоение на уровне социального минимума (государственного стандарта знаний). На основе принципа минимакса в классе определяется столько реальных уровней, сколько детей. Система минимакса является, видимо, оптимальной для реализации индивидуального подхода, когда слабый ученик ограничится минимумом, а сильный получит максимум. Это позволяет сформировать у учащихся установку на достижение успеха, а не на уход от двойки, что гораздо важнее для развития мотивационной сферы и эмоционального здоровь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Психологической комфортности. Предполагает снятие по возможности всех стрессообразующих факторов учебного процесса, создание в школе и на уроке атмосферы, расковывающей детей, ибо никакие успехи в учебе не принесут пользы, если они «замешаны» на страхе и подавлении личности ребенка. Авторитаризм учителя приносит колоссальный вред здоровью детей, не сравнимый даже с учебными перегрузк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Вариативности. Означает развитие у учащихся вариативного мышления, понимания возможности различных вариантов решений проблемы и выбора оптимального из них. Такое обучение снимает у детей страх перед ошибкой, учит воспринимать неудачу не как трагедию, а как сигнал для исправления. Это особенно важно в трудных жизненных ситуациях: в случае неудачи не впадать в уныние, а искать и находить конструктивный пу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Творчества. Предполагает максимальную ориентацию на творческое начало в учебной деятельности школьников, приобретение ими собственного опыта творческой деятельности, что является неотъемлемой составной частью реального жизненного успеха любого человека. Поэтому развитие творческих способностей в наши дни приобретает общеобразовательное и здоровьесберегающее знач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исленные дидактические принципы лежат в основе здоровьесберегающего образования, ориентированного на создание каждому школьнику условий для максимальной самореализации как личности. Известный американский психолог А. Маслоу отмечал, что «образование в демократическом обществе не может быть ничем другим, как помощью каждой личности (а не только элите) в том, чтобы она полностью реализовала в себе человеческие качества». Реализуясь как личность на каждом этапе обучения, школьник будет чувствовать себя эмоционально здоровым, что порой важнее физического здоровь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случайно В. А. Сухомлинский утверждал, что «…забота о здоровье ребенка - это не просто комплекс санитарно-гигиенических норм и правил… и не свод требований к режиму, питанию, труду, отдыху. Это, прежде всего, забота о гармонической полноте всех физических и духовных сил, и венцом этой гармонии является радость творчества». А выдающийся психолог и социолог Эрих Фромм сказал: «Человек XX века стоит перед выбором - творчество или деструктивность». Почему, например, подросток становится наркоманом? Потому что не попал в область творчества. Если нет творческого восприятия мира, человек стремится к разрушен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ая деятельность учителя может быть достаточно многообразной, если в полной мере использовать все ее возможности. Школьному педагогу по силам укрепить здоровье детей, повысить их работоспособность и творческую продуктивность. И не стоит ограничиваться только лишь рамками школьного уро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1:57:00Z</dcterms:created>
  <dc:creator>User</dc:creator>
  <dc:description/>
  <cp:keywords/>
  <dc:language>en-US</dc:language>
  <cp:lastModifiedBy>User</cp:lastModifiedBy>
  <dcterms:modified xsi:type="dcterms:W3CDTF">2012-11-16T22:05:00Z</dcterms:modified>
  <cp:revision>2</cp:revision>
  <dc:subject/>
  <dc:title>Доклад</dc:title>
</cp:coreProperties>
</file>