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У «Ялгинская СОШ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ия, город Сар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урса «Математика» 4 а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оррекционная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втор программы - Калмыкова Надежда Валентино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, УМК «Школа России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- 201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компонентом  государственного стандарта начального общего образования, на основе 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М. И. Моро «Математика», Москва, Просвещение, 2011г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будет реализовываться в 4а  классе, где обучаются  дети    КРН  VII ви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курса в учебном плане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МОУ «Ялгинская СОШ» всего на изучение учебного предмета «Математика» в 4 классе  отводится – 136 ч (4 ч.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подготовить учащихся с ограниченными возможностями здоровья к жизни и овладению математическими знаниями и </w:t>
      </w:r>
      <w:r>
        <w:rPr>
          <w:rFonts w:cs="Times New Roman" w:ascii="Times New Roman" w:hAnsi="Times New Roman"/>
          <w:sz w:val="24"/>
          <w:szCs w:val="24"/>
        </w:rPr>
        <w:t>навыками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 представлений о математи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>Задачи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преподавания математики состоят в том, что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дать учащимся доступные количественные, пространственные, временные  и геометрические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70C"/>
          <w:sz w:val="24"/>
          <w:szCs w:val="24"/>
        </w:rPr>
        <w:t>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, осуществлять контроль и самоконтроль.</w:t>
      </w:r>
    </w:p>
    <w:p>
      <w:pPr>
        <w:pStyle w:val="TextBody"/>
        <w:ind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jc w:val="both"/>
        <w:rPr>
          <w:b/>
          <w:b/>
          <w:bCs/>
          <w:color w:val="04070C"/>
          <w:sz w:val="24"/>
        </w:rPr>
      </w:pPr>
      <w:r>
        <w:rPr>
          <w:b/>
          <w:bCs/>
          <w:color w:val="04070C"/>
          <w:sz w:val="24"/>
        </w:rPr>
        <w:t xml:space="preserve">Основные направления коррекционной работы: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ind w:left="284" w:firstLine="142"/>
        <w:jc w:val="both"/>
        <w:rPr/>
      </w:pPr>
      <w:r>
        <w:rPr>
          <w:b/>
          <w:bCs/>
          <w:color w:val="04070C"/>
          <w:sz w:val="24"/>
        </w:rPr>
        <w:t xml:space="preserve"> </w:t>
      </w:r>
      <w:r>
        <w:rPr>
          <w:bCs/>
          <w:color w:val="04070C"/>
          <w:sz w:val="24"/>
        </w:rPr>
        <w:t xml:space="preserve">развитие абстрактных математических понятий;  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речи и обогащение словаря;</w:t>
      </w:r>
    </w:p>
    <w:p>
      <w:pPr>
        <w:pStyle w:val="TextBody"/>
        <w:numPr>
          <w:ilvl w:val="0"/>
          <w:numId w:val="4"/>
        </w:numPr>
        <w:ind w:left="284" w:firstLine="142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коррекция индивидуальных пробелов в знаниях, умениях, навык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4070C"/>
          <w:sz w:val="24"/>
          <w:szCs w:val="24"/>
        </w:rPr>
      </w:pPr>
      <w:r>
        <w:rPr>
          <w:rFonts w:cs="Times New Roman" w:ascii="Times New Roman" w:hAnsi="Times New Roman"/>
          <w:bCs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4070C"/>
          <w:sz w:val="24"/>
          <w:szCs w:val="24"/>
          <w:u w:val="single"/>
        </w:rPr>
        <w:t>Специфика программы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Обучение математике связано с решением специфической задачи - коррекцией и развитием познавательной деятельности, личностных качеств ребенка, а также воспитанием трудолюбия, самостоятельности, формированием умений планировать свою деятельность, осуществлять самоконтроль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Обучение математике носит практическую направленность, имеет тесную связь с другими учебными предметами (рисование, труд, развитие речи, письмо), готовит учащихся к овладению математическими  знаниями и навыками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учиты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детей с ОВ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ОВЗ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классов КРН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   Именно на простых текстовых задачах дети знакомятся и со связью между такими величинами, как цена – количество – </w:t>
        <w:softHyphen/>
        <w:t>стоимость; норма расхода материала на 1 вещь - число изготов</w:t>
        <w:softHyphen/>
        <w:t xml:space="preserve">ленных вещей и общий расход материала; скорость - время </w:t>
        <w:softHyphen/>
        <w:t>пройденный путь при равномерном движении; длина сторон пря</w:t>
        <w:softHyphen/>
        <w:t xml:space="preserve">моугольника и его площадь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е задачи предусмотрены программой каждого года обу</w:t>
        <w:softHyphen/>
        <w:t>чения. Система в их подборе и расположении во времени по</w:t>
        <w:softHyphen/>
        <w:t>строена с таким расчетом, чтобы обеспечить наиболее благопри</w:t>
        <w:softHyphen/>
        <w:t>ятные условия для сопоставления, сравнения, противопоставле</w:t>
        <w:softHyphen/>
        <w:t>ния задач, сходных в том или ином отношении, а также задач взаимообратных.    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</w:t>
        <w:softHyphen/>
        <w:t xml:space="preserve">ных изображений, краткой запис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учатся анализировать содержание задач, объясняя, что известно и что неизвестно в задаче, что можно узнать по данно</w:t>
        <w:softHyphen/>
        <w:t>му условию и что нужно знать для ответа на вопрос задачи, ка</w:t>
        <w:softHyphen/>
        <w:t>кие арифметические действия и в какой последовательности дол</w:t>
        <w:softHyphen/>
        <w:t>жны быть выполнены для получения ответа на вопрос задачи, обосновывать выбор каждого действия и пояснять полученные результаты, записывать решение задачи на первых порах только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учащиеся подмечали возможность различных способов ре</w:t>
        <w:softHyphen/>
        <w:t>шения некоторых задач и сознательно выбирали наиболее ра</w:t>
        <w:softHyphen/>
        <w:t xml:space="preserve">циональный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ьезнейшее значение, которое придается обучению реше</w:t>
        <w:softHyphen/>
        <w:t>нию текстовых задач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 xml:space="preserve">ми окружающей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обеспечить прочное, доведенное до автоматизма усвое</w:t>
        <w:softHyphen/>
        <w:t>ние таблиц сложения и умножения, важно не только своевремен</w:t>
        <w:softHyphen/>
        <w:t>но создать у детей установку на их запоминание, но и организо</w:t>
        <w:softHyphen/>
        <w:t>вать повседневную тренировочную работу, а также систематиче</w:t>
        <w:softHyphen/>
        <w:t xml:space="preserve">ский контроль над усвоением таблиц каждым уче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</w:t>
        <w:softHyphen/>
        <w:t>мы на число (в случае, когда каждое слагаемое делится на это число). Изученные свойства действий используются также для рационализации вычислений, когда речь идет о нахождении зна</w:t>
        <w:softHyphen/>
        <w:t xml:space="preserve">чений выражений, содержащих несколько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еме «Числа, которые больше 1000» предусматривается изучение нумерации и четырех арифметических действий над многозначными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 xml:space="preserve"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го внимания заслуживает рассмотрение правил о по</w:t>
        <w:softHyphen/>
        <w:t>рядке выполнения арифметических действий.  Правила о порядке выполнения действий усложняются при ознакомлении с умножением и делением в те</w:t>
        <w:softHyphen/>
        <w:t>ме «Числа от 1 до 100». В дальнейшем, на последнем году обуче</w:t>
        <w:softHyphen/>
        <w:t>ния в начальной школе, рассматриваются новые для учащихся правила о порядке выполнения действий в выражениях, содер</w:t>
        <w:softHyphen/>
        <w:t>жащих две пары скобок или два действия внутри скобок. Эти правила иллюстрируются довольно сложными при мерами, со</w:t>
        <w:softHyphen/>
        <w:t>держащими сначала 2-3, а затем 3-4 арифметических дейст</w:t>
        <w:softHyphen/>
        <w:t>вия. Следует подчеркнуть, что правила о порядке выполнения действий - один из сложных и ответственных вопросов курса. Работа над ним требует многочисленных, распределенных во времени тренировочных упражнений. Умение применять эти пра</w:t>
        <w:softHyphen/>
        <w:t xml:space="preserve">вила в практике вычислений вынесено в основные требования программы на конец обучения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ренное овладение детьми навыками устных и письменных вычислений является одной из основных задач начального обуче</w:t>
        <w:softHyphen/>
        <w:t>ния математике, так как это необходимо для продолжения обу</w:t>
        <w:softHyphen/>
        <w:t>чения и позволяет решать любую вычислительную задачу без ис</w:t>
        <w:softHyphen/>
        <w:t>пользования специальных средств. Вместе с тем, поскольку в на</w:t>
        <w:softHyphen/>
        <w:t>стоящее время получили довольно большое распространение микрокалькуляторы, можно к концу обучения в начальной шко</w:t>
        <w:softHyphen/>
        <w:t xml:space="preserve">ле ознакомить учащихся с их использованием для проведения вычислений и проверки их правильности. С учетом реальных условий работы с классом - при наличии микрокалькуляторов у всех учащихся - можно выполнять на уроках специальные упражнения, направленные на формирование навыков работы с микрокалькулятором. Однако такая работа не должна идти в ущерб выполнению основных требован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понятием курса является понятие величины. При формировании представлений о величинах (длине, массе, площа</w:t>
        <w:softHyphen/>
        <w:t>ди, времени и др.) учитель опирается на опыт ребенка, уточняет и расширяет его. Так, при ознакомлении с понятием длины сна</w:t>
        <w:softHyphen/>
        <w:t>чала используют прием сравнения на глаз, затем прием наложе</w:t>
        <w:softHyphen/>
        <w:t xml:space="preserve">ния, на следующем этапе вводятся различные м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акти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 xml:space="preserve">рительными инстр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ление с единицами величин и их соотношениями про</w:t>
        <w:softHyphen/>
        <w:t>водится в течение всех лет обучения в начальной школе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 xml:space="preserve">ных в одних и тех же единицах (длины, массы, времени и др.), умножение и деление значений величины на однозначное чи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учении математике важное значение имеет индивиду</w:t>
        <w:softHyphen/>
        <w:t>альный подход к учащимся. Целесообразно подбирать для каж</w:t>
        <w:softHyphen/>
        <w:t>дого ученика задания в соответствии с его интересами и возмож</w:t>
        <w:softHyphen/>
        <w:t>ностями.        В программе сформулирован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е ориентиры изуч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тематика» в целом ограничива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ью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нный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и расширение содержания предме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познанию мира и самосовершенствовани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деятельности и жизн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я и последовательность чисел в пределах 1000 000 (с какого числа начинается этот ряд и как образуется каждое следующее число в этом ряд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бразуется каждая следующая счетная единица (сколько единиц в одном десятке, сколько десятков в одной сотне и т. д., сколько разрядов содержится в каждом классе), названия и последовательность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компонентами и результатом каждого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ы сложения и умножения однозначных чисел и соответствующие случаи вычитания и 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таких величинах, как длина, площадь, масса, время, и способах их измер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между такими величинами, как цена, количество, стоимость; скорость, время, расстояние и 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таких геометрических фигурах, как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 (центр, радиу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углов: прямой, острый, туп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ямоугольника (квадр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о противоположных сторон прямоугольника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ить числовые значения буквенных выражений ви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 ± 3, 8 ·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 : 2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 </w:t>
      </w:r>
      <w:r>
        <w:rPr>
          <w:rFonts w:cs="Times New Roman" w:ascii="Times New Roman" w:hAnsi="Times New Roman"/>
          <w:bCs/>
          <w:sz w:val="24"/>
          <w:szCs w:val="24"/>
        </w:rPr>
        <w:t>±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 · d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 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заданных числовых значениях входящих в них бук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вычисления с нулё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 ± 60 = 320, 125 +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 = 750, 2000 –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 = 1450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 · 12 = 2400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 : 5 = 420, 600 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 = 25 на основе взаимосвязи между компонентами и результатами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задачи в 1—3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время по ча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к решению текстовых задач знание изученных связей между величи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заданный отрез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А ОТ 1 ДО 1000</w:t>
      </w:r>
      <w:r>
        <w:rPr>
          <w:rFonts w:cs="Times New Roman" w:ascii="Times New Roman" w:hAnsi="Times New Roman"/>
          <w:sz w:val="24"/>
          <w:szCs w:val="24"/>
        </w:rPr>
        <w:t xml:space="preserve"> (продолжение)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ифметические действия. </w:t>
      </w:r>
      <w:r>
        <w:rPr>
          <w:rFonts w:cs="Times New Roman" w:ascii="Times New Roman" w:hAnsi="Times New Roman"/>
          <w:sz w:val="24"/>
          <w:szCs w:val="24"/>
        </w:rPr>
        <w:t xml:space="preserve">Четыре арифметических действия. Порядок их выполнения в выражениях, содержащих 2-4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исьменные приемы сложения и вычитания трехзначных чисел, умножения и деления на однозначное чи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уч. Угол. Виды углов: прямой, острый, ту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СЛА, КОТОРЫЕ БОЛЬШЕ 1000  (10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мерация.  (10ч)</w:t>
      </w:r>
      <w:r>
        <w:rPr>
          <w:rFonts w:cs="Times New Roman" w:ascii="Times New Roman" w:hAnsi="Times New Roman"/>
          <w:sz w:val="24"/>
          <w:szCs w:val="24"/>
        </w:rPr>
        <w:t xml:space="preserve">Новая счетная единица - тыс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ряды и классы: класс единиц, класс тысяч, класс миллионов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ение, запись и сравнение многозначных чисел. Представление многозначного числа в виде суммы различных слага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(уменьшение) числа в 10, 100, 1000 раз. Числовой лу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чины</w:t>
      </w:r>
      <w:r>
        <w:rPr>
          <w:rFonts w:cs="Times New Roman" w:ascii="Times New Roman" w:hAnsi="Times New Roman"/>
          <w:sz w:val="24"/>
          <w:szCs w:val="24"/>
        </w:rPr>
        <w:t>.(1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: миллиметр, сантиметр, дециметр, метр, километр, соотношения между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ицы площади: квадратный миллиметр, квадратный сантиметр, квадратный дециметр, квадратный метр, квадратный километр, ар, гектар, соотношения между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ицы массы: грамм, килограмм, центнер, тонна, соотношения между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ицы времени: секунда, минута, час, сутки, месяц, год, век, соотношения между ними. Задачи на определение начала, конца события, его продолж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.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х+312=654+79, 729-х=217+ 163, х-137 =500-1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ное сложение и вычитание чисел в случаях, сводимых к действиям в пределах 100, и письменное - в остальны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ы треугольников: прямоугольный, остроугольный, тупоуго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</w:t>
      </w:r>
      <w:r>
        <w:rPr>
          <w:rFonts w:cs="Times New Roman" w:ascii="Times New Roman" w:hAnsi="Times New Roman"/>
          <w:sz w:val="24"/>
          <w:szCs w:val="24"/>
        </w:rPr>
        <w:t>. (7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ножение и деление (обобщение и систематизация знаний): задачи, решаемые умножением и делением; случаи умножения числами 1 и 0; взаимосвязь между компонентами и результатами умножения и деления; деление нуля и невозможность деления на нуль; переместительное, сочетательное и распределительное свойства умножения; рационализация вычислений на основе перестановки множителей, умножения суммы на число и числа на сумму; деления суммы на число; умножения и деления числа на произ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·х=429+ 120, х: 18=270-50, 360: х=630: 7 на основе взаимосвязей между компонентами и результатами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тное умножение и деление на однозначное число в случаях, сводимых к действиям в пределах 100; умножение и деление на 10, 100, 10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и деление на однозначное, двузначное и трехзначное числа (в пределах миллио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ножение и деление величины на однозначное число. Примеры взаимосвязей между величинами (время, скорость ,путь при равномерном движени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агонали прямоугольника. Свойство диагоналей прямоугольника (квадра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 (1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53"/>
        <w:gridCol w:w="226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которое больше 1000. 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которые больше 1000.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которые больше 1000. 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которые больше 1000.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olor w:val="04070C"/>
          <w:u w:val="single"/>
        </w:rPr>
      </w:pPr>
      <w:r>
        <w:rPr>
          <w:rFonts w:eastAsia="Calibri"/>
          <w:color w:val="04070C"/>
        </w:rPr>
        <w:t xml:space="preserve">                          </w:t>
      </w:r>
      <w:r>
        <w:rPr>
          <w:color w:val="04070C"/>
        </w:rPr>
        <w:tab/>
      </w:r>
      <w:r>
        <w:rPr>
          <w:rFonts w:cs="Times New Roman" w:ascii="Times New Roman" w:hAnsi="Times New Roman"/>
          <w:b/>
          <w:color w:val="04070C"/>
          <w:sz w:val="24"/>
          <w:szCs w:val="24"/>
          <w:u w:val="single"/>
        </w:rPr>
        <w:t>Способы и формы оценки образовательных результатов</w:t>
      </w:r>
    </w:p>
    <w:p>
      <w:pPr>
        <w:pStyle w:val="Normal"/>
        <w:ind w:firstLine="142"/>
        <w:rPr/>
      </w:pPr>
      <w:r>
        <w:rPr>
          <w:color w:val="04070C"/>
        </w:rPr>
        <w:tab/>
      </w:r>
      <w:r>
        <w:rPr>
          <w:rFonts w:cs="Times New Roman" w:ascii="Times New Roman" w:hAnsi="Times New Roman"/>
          <w:color w:val="04070C"/>
          <w:sz w:val="24"/>
          <w:szCs w:val="24"/>
        </w:rPr>
        <w:t>Систематический и регулярный опрос учащихся является обязательным видом работы на уроках математики. Необходимо приучить  учеников давать 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i/>
          <w:color w:val="04070C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4070C"/>
          <w:sz w:val="24"/>
          <w:szCs w:val="24"/>
          <w:u w:val="single"/>
        </w:rPr>
        <w:t>Оценка устных ответов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5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 ученику, если он: 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color w:val="04070C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а) даст правильные, осознанные ответы на все поставленные вопросы, может подтвер</w:t>
        <w:softHyphen/>
        <w:t>дить правильность ответа предметно-практическими действиями, знает и умеет применять правила, умеет самостоятельно опериро</w:t>
        <w:softHyphen/>
        <w:t>вать изученными математическими представлениями; б) умеет са</w:t>
        <w:softHyphen/>
        <w:t>мостоятельно, с минимальной помощью учителя, правильно ре</w:t>
        <w:softHyphen/>
        <w:t>шить задачу, объяснить ход решения; в) умеет производить и объ</w:t>
        <w:softHyphen/>
        <w:t xml:space="preserve">яснять устные и письменные вычисления; г) правильно узнает и называет геометрические фигуры, их элементы, положение фигур </w:t>
      </w:r>
      <w:r>
        <w:rPr>
          <w:rFonts w:cs="Times New Roman" w:ascii="Times New Roman" w:hAnsi="Times New Roman"/>
          <w:color w:val="04070C"/>
          <w:spacing w:val="-1"/>
          <w:sz w:val="24"/>
          <w:szCs w:val="24"/>
        </w:rPr>
        <w:t>по отношению друг к другу на плоскости и в пространстве,     д) пра</w:t>
        <w:softHyphen/>
      </w:r>
      <w:r>
        <w:rPr>
          <w:rFonts w:cs="Times New Roman" w:ascii="Times New Roman" w:hAnsi="Times New Roman"/>
          <w:color w:val="04070C"/>
          <w:spacing w:val="-3"/>
          <w:sz w:val="24"/>
          <w:szCs w:val="24"/>
        </w:rPr>
        <w:t xml:space="preserve">вильно выполняет работы по измерению и черчению с помощью </w:t>
      </w:r>
      <w:r>
        <w:rPr>
          <w:rFonts w:cs="Times New Roman" w:ascii="Times New Roman" w:hAnsi="Times New Roman"/>
          <w:color w:val="04070C"/>
          <w:spacing w:val="-1"/>
          <w:sz w:val="24"/>
          <w:szCs w:val="24"/>
        </w:rPr>
        <w:t>измерительного и чертежного инструментов, умеет объяснить по</w:t>
        <w:softHyphen/>
      </w:r>
      <w:r>
        <w:rPr>
          <w:rFonts w:cs="Times New Roman" w:ascii="Times New Roman" w:hAnsi="Times New Roman"/>
          <w:color w:val="04070C"/>
          <w:sz w:val="24"/>
          <w:szCs w:val="24"/>
        </w:rPr>
        <w:t>следовательность работы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color w:val="04070C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pacing w:val="-1"/>
          <w:sz w:val="24"/>
          <w:szCs w:val="24"/>
        </w:rPr>
        <w:tab/>
        <w:t xml:space="preserve"> «4»</w:t>
      </w:r>
      <w:r>
        <w:rPr>
          <w:rFonts w:cs="Times New Roman" w:ascii="Times New Roman" w:hAnsi="Times New Roman"/>
          <w:color w:val="04070C"/>
          <w:spacing w:val="-1"/>
          <w:sz w:val="24"/>
          <w:szCs w:val="24"/>
        </w:rPr>
        <w:t xml:space="preserve"> ставится ученику, если его ответ в основном соот</w:t>
        <w:softHyphen/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ветствует требованиям, установленным для оценки «5», но: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>а) при ответе ученик допускает отдельные неточности, оговорки, нуж</w:t>
        <w:softHyphen/>
        <w:t>дается в дополнительных вопросах, помогающих ему уточнить от</w:t>
        <w:softHyphen/>
      </w:r>
      <w:r>
        <w:rPr>
          <w:rFonts w:cs="Times New Roman" w:ascii="Times New Roman" w:hAnsi="Times New Roman"/>
          <w:color w:val="04070C"/>
          <w:spacing w:val="-1"/>
          <w:sz w:val="24"/>
          <w:szCs w:val="24"/>
        </w:rPr>
        <w:t>вет; б) при вычислениях, в отдельных случаях, нуждается в до</w:t>
        <w:softHyphen/>
        <w:t xml:space="preserve">полнительных промежуточных записях, назывании промежуточных 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результатов вслух, опоре на образы реальных предметов; в)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>г) с незначительной по</w:t>
        <w:softHyphen/>
        <w:t>мощью учителя правильно узнает и называет геометрические фи</w:t>
        <w:softHyphen/>
        <w:t>гуры, их элементы, положение фигур на плоскости, в пространст</w:t>
        <w:softHyphen/>
        <w:t>ве, по отношению друг к другу; д) выполняет работы по измере</w:t>
        <w:softHyphen/>
        <w:t>нию и черчению с недостаточной точностью.Все недочеты в работе ученик легко исправляет при незначи</w:t>
        <w:softHyphen/>
        <w:t xml:space="preserve">тельной помощи учителя, сосредоточивающего внимание ученика </w:t>
      </w:r>
      <w:r>
        <w:rPr>
          <w:rFonts w:cs="Times New Roman" w:ascii="Times New Roman" w:hAnsi="Times New Roman"/>
          <w:color w:val="04070C"/>
          <w:spacing w:val="-1"/>
          <w:sz w:val="24"/>
          <w:szCs w:val="24"/>
        </w:rPr>
        <w:t>на существенных особенностях задания, приемах его выполнения, способах объяснения. Если ученик в ходе ответа замечает и само</w:t>
        <w:softHyphen/>
      </w:r>
      <w:r>
        <w:rPr>
          <w:rFonts w:cs="Times New Roman" w:ascii="Times New Roman" w:hAnsi="Times New Roman"/>
          <w:color w:val="04070C"/>
          <w:sz w:val="24"/>
          <w:szCs w:val="24"/>
        </w:rPr>
        <w:t>стоятельно исправляет допущенные ошибки, то ему может быть поставлена оценка «5»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4070C"/>
          <w:sz w:val="24"/>
          <w:szCs w:val="24"/>
        </w:rPr>
        <w:t>«3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 ученику, если он: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>а) при незначительной помощи учителя или учащихся класса дает правильные ответы на поставленные вопросы, формулирует правила, может их приме</w:t>
        <w:softHyphen/>
        <w:t>нять; б) производит вычисления с опорой на различные виды счет</w:t>
        <w:softHyphen/>
        <w:t>ного материала, но с соблюдением алгоритмов действий; в) пони</w:t>
        <w:softHyphen/>
        <w:t>мает и записывает после обсуждения решение задачи под руко</w:t>
        <w:softHyphen/>
        <w:t xml:space="preserve">водством учителя; г) узнает и называет геометрические фигуры, </w:t>
      </w:r>
      <w:r>
        <w:rPr>
          <w:rFonts w:cs="Times New Roman" w:ascii="Times New Roman" w:hAnsi="Times New Roman"/>
          <w:color w:val="04070C"/>
          <w:spacing w:val="-2"/>
          <w:sz w:val="24"/>
          <w:szCs w:val="24"/>
        </w:rPr>
        <w:t xml:space="preserve">их элементы, положение фигур на плоскости и в пространстве со </w:t>
      </w:r>
      <w:r>
        <w:rPr>
          <w:rFonts w:cs="Times New Roman" w:ascii="Times New Roman" w:hAnsi="Times New Roman"/>
          <w:color w:val="04070C"/>
          <w:sz w:val="24"/>
          <w:szCs w:val="24"/>
        </w:rPr>
        <w:t>значительной помощью учителя, или учащихся, или с использо</w:t>
        <w:softHyphen/>
        <w:t>ванием записей и чертежей в тетрадях, в учебниках, на таблицах, с помощью вопросов учителя; д) правильно выполняет измерение и черчение после предварительного обсуждения последовательно</w:t>
        <w:softHyphen/>
        <w:t>сти работы, демонстрации  приемов ее выполне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2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может воспользовать</w:t>
        <w:softHyphen/>
        <w:t>ся помощью учителя, других учащихс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4070C"/>
          <w:sz w:val="24"/>
          <w:szCs w:val="24"/>
          <w:u w:val="single"/>
        </w:rPr>
        <w:t>Письменная проверка знаний и умений учащихся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ab/>
        <w:t>Учитель проверяет и оценивает все письменные работы уча</w:t>
        <w:softHyphen/>
        <w:t>щихся. При оценке письменных работ используются нормы оце</w:t>
        <w:softHyphen/>
        <w:t>нок письменных контрольных работ, при этом учитывается уро</w:t>
        <w:softHyphen/>
        <w:t>вень самостоятельности ученика, особенности его развити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ab/>
        <w:t xml:space="preserve">Объем контрольной работы должен быть таким, чтобы на ее выполнение учащимся требовалось: 35—40  мин.   Причем  за   указанное  время  учащиеся  должны   не только выполнить работу, но и успеть ее проверить. </w:t>
        <w:tab/>
        <w:t>При оценке письменных работ учащихся по математике гру</w:t>
        <w:softHyphen/>
        <w:t>быми ошибками следует считать: неверное выполнение вычисле</w:t>
        <w:softHyphen/>
        <w:t>ний вследствие неточное применения правил, неправильное ре</w:t>
        <w:softHyphen/>
        <w:t>шение задачи (неправильный выбор, пропуск действий, выполне</w:t>
        <w:softHyphen/>
        <w:t>ние ненужных действий, искажение смысла вопроса, привлечение посторонних или потеря необходимых числовых данных), неуме</w:t>
        <w:softHyphen/>
      </w:r>
      <w:r>
        <w:rPr>
          <w:rFonts w:cs="Times New Roman" w:ascii="Times New Roman" w:hAnsi="Times New Roman"/>
          <w:color w:val="04070C"/>
          <w:spacing w:val="-1"/>
          <w:sz w:val="24"/>
          <w:szCs w:val="24"/>
        </w:rPr>
        <w:t xml:space="preserve">ние правильно выполнить измерение и построение геометрических </w:t>
      </w:r>
      <w:r>
        <w:rPr>
          <w:rFonts w:cs="Times New Roman" w:ascii="Times New Roman" w:hAnsi="Times New Roman"/>
          <w:color w:val="04070C"/>
          <w:sz w:val="24"/>
          <w:szCs w:val="24"/>
        </w:rPr>
        <w:t>фигур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ab/>
        <w:t>Негрубыми ошибками считаются ошибки, допущенные в про</w:t>
        <w:softHyphen/>
        <w:t>цессе списывания числовых данных (искажение, замена), знаков арифметических действий, нарушение в формулировке вопроса (ответа) задачи, правильности расположения записей, чертежей, небольшая неточность в измерении и черчении. 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</w:t>
        <w:softHyphen/>
        <w:t>тики (названия компонентов и результатов действий, величин и др.)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i/>
          <w:color w:val="04070C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4070C"/>
          <w:sz w:val="24"/>
          <w:szCs w:val="24"/>
          <w:u w:val="single"/>
        </w:rPr>
        <w:t>При оценке комбинированных работ: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5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вся работа выполнена без ошибок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4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в работе имеются 2—3 негрубые ошибки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3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решены простые задачи, но не ре</w:t>
        <w:softHyphen/>
        <w:t>шена составная или решена одна из двух составных задач, хотя и с негрубыми ошибками, правильно выполнена большая часть дру</w:t>
        <w:softHyphen/>
        <w:t>гих заданий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2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не решены задачи, но сделаны по</w:t>
        <w:softHyphen/>
        <w:t>пытки их решить и выполнено менее половины других заданий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4070C"/>
          <w:sz w:val="24"/>
          <w:szCs w:val="24"/>
          <w:u w:val="single"/>
        </w:rPr>
        <w:t>При оценке работ, состоящих из примеров и других заданий, в которых не предусматривается решение задач</w:t>
      </w:r>
      <w:r>
        <w:rPr>
          <w:rFonts w:cs="Times New Roman" w:ascii="Times New Roman" w:hAnsi="Times New Roman"/>
          <w:b/>
          <w:color w:val="04070C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5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все задания выполнены правильно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 «4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 ставится,  если допущены   1—2  негрубые ошибки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3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допущены 1—2 грубые ошибки или 3—4 негрубые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 xml:space="preserve"> «2»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ставится, если допущены 3—4 грубые ошибки и ряд негрубых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i/>
          <w:i/>
          <w:color w:val="04070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4070C"/>
          <w:sz w:val="24"/>
          <w:szCs w:val="24"/>
          <w:u w:val="single"/>
        </w:rPr>
        <w:t xml:space="preserve">                   Итоговая оценка знаний и умений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17" w:firstLine="142"/>
        <w:jc w:val="both"/>
        <w:rPr>
          <w:rFonts w:ascii="Times New Roman" w:hAnsi="Times New Roman" w:cs="Times New Roman"/>
          <w:color w:val="04070C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04070C"/>
          <w:spacing w:val="-2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4070C"/>
          <w:sz w:val="24"/>
          <w:szCs w:val="24"/>
        </w:rPr>
        <w:t>При выставлении итоговой оценки учитывается как уровень знаний ученика, так и овладение им практическими умениями.  Основанием для выставления итоговой оценки служат: ре</w:t>
        <w:softHyphen/>
        <w:t>зультаты наблюдений учителя за повседневной работой ученика, устного опроса, текущих и итоговых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2251"/>
        <w:gridCol w:w="4309"/>
      </w:tblGrid>
      <w:tr>
        <w:trPr>
          <w:trHeight w:val="624" w:hRule="atLeast"/>
        </w:trPr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105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3945" w:hRule="atLeast"/>
        </w:trPr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 «Мате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класс, в 2-х частях, / М. И. Моро и др. – М.: Просвещение, 2013 г.  Тетрадь по математике № 1, 2. 4 класс,  М. И. Моро, С. И. Волкова. – М,  Просвещение, 2013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ро, М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к учебнику «Математика. 4 класс» / М. И. Моро. – М.: Просвещение, 2008г. Программа авторов М.И.Моро, М.А.Бантовой и др. рекомендована Министерством образования и науки РФ, О.И.Дмитриева «Поурочные разработки по математике»,М, Вако, 2008г, В.Н.Рудницкая , Экзамен, Контрольные работы по математике, 4 кл, 2013г.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291" w:hRule="atLeast"/>
        </w:trPr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ные таблицы по темам: «Взаимосвязи между компонентами сложения, вычитания, деления, умножения», таблица классов и разрядов, ряд чисел, карточки по составу числа, «Счётная лесенка»  </w:t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5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536" w:hRule="atLeast"/>
        </w:trPr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ые информационные инструменты и источ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tbl>
      <w:tblPr>
        <w:tblW w:w="984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2841"/>
        <w:gridCol w:w="3795"/>
      </w:tblGrid>
      <w:tr>
        <w:trPr>
          <w:trHeight w:val="653" w:hRule="atLeast"/>
        </w:trPr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718" w:hRule="atLeast"/>
        </w:trPr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е пособия для изучения геометрических фигур: модели геометрических фигур и тел: пирамида, круг, овал, конус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ационная таблица умножения, таблица Пифагора</w:t>
            </w:r>
          </w:p>
        </w:tc>
        <w:tc>
          <w:tcPr>
            <w:tcW w:w="2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3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8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878" w:hRule="atLeast"/>
        </w:trPr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ая доска 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й компьютер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</w:p>
        </w:tc>
        <w:tc>
          <w:tcPr>
            <w:tcW w:w="2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монстрационные пособия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е измерительные инструменты и приспособления ( линейки, циркули,  угольник.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оро М. И.,  Волкова С. И</w:t>
      </w:r>
      <w:r>
        <w:rPr>
          <w:rFonts w:cs="Times New Roman" w:ascii="Times New Roman" w:hAnsi="Times New Roman"/>
          <w:iCs/>
          <w:sz w:val="24"/>
          <w:szCs w:val="24"/>
        </w:rPr>
        <w:t xml:space="preserve">  - учебник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4  класс, в 2-х частях, – М.: Просвещение, 2013 г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оро М. И, Волкова С. И., тетрадь по математике № 1, 2. 4 класс, – М,  Просвещение, 2013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Моро, М.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-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«Математика. 4 класс» – М.: Просвещение, 2008г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авторов Моро М.И,. Бантовой М.А  рекомендована Министерством образования и науки РФ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Дмитриева О.И «Поурочные разработки по математике», М, 2008г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удницкая В.Н, Экзамен, Контрольные работы по математике, 4 кл, 2013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анилюк, А.Я. Концепция духовно-нравственного развития и воспитания личности гражданина России / А.Я.Данилюк, А.М.Кондаков, В.А.Тишков.- М.: Просвещение, 2009.- 23с. – (Стандарты второго поколе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Федеральный государственный образовательный стандарт начального общего образования  Мин-во образования и науки  Рос. Федерации.- М.: Просвещение, 2010.- 31с. – (Стандарты второго покол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Сайт УМК «Школа России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russia.prosv.ru/</w:t>
        </w:r>
      </w:hyperlink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"/>
        <w:gridCol w:w="40"/>
        <w:gridCol w:w="7537"/>
        <w:gridCol w:w="1275"/>
        <w:gridCol w:w="1134"/>
      </w:tblGrid>
      <w:tr>
        <w:trPr>
          <w:trHeight w:val="669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а от 1 до 1000     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Разря</w:t>
              <w:softHyphen/>
              <w:t>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>
          <w:trHeight w:val="42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</w:t>
              <w:softHyphen/>
              <w:t>ствий.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</w:tr>
      <w:tr>
        <w:trPr>
          <w:trHeight w:val="68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уммы нескольких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>
          <w:trHeight w:val="28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трехзначных чисел вида 804- 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>
          <w:trHeight w:val="65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умножени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значных чисел на однознач</w:t>
              <w:softHyphen/>
              <w:t>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42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его св-ва. Умножение на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>
          <w:trHeight w:val="41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трехзначных чисел на однознач</w:t>
              <w:softHyphen/>
              <w:t>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>
          <w:trHeight w:val="70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сьменного деления на одно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54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трёхзначных чисел на одно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59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 по теме «Нумерация чисел в пределах 10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умерация многозначных чисел  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и классы. Класс единиц и класс тыся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37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 много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37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. Значение цифры в записи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>
          <w:trHeight w:val="64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29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ного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33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в 10, 100, 1000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659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щего количества единиц какого-либо разря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числе. 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</w:tr>
      <w:tr>
        <w:trPr>
          <w:trHeight w:val="569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иллионов и  класс миллиар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>
          <w:trHeight w:val="69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>
          <w:trHeight w:val="42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: «Нумерация чисел больше 1000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ели</w:t>
              <w:softHyphen/>
              <w:t>чины 14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ины. Еди</w:t>
              <w:softHyphen/>
              <w:t>ницы длины -  ки</w:t>
              <w:softHyphen/>
              <w:t>л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>
          <w:trHeight w:val="37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30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. Квадратный километр, квадратный  милл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63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40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 фигуры с помощью пал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>
          <w:trHeight w:val="59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Тонна. Цент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24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29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: год, месяц, неделя,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35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. Время от 0до 2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>
          <w:trHeight w:val="2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Единицы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4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а.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>
          <w:trHeight w:val="35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измерения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>
          <w:trHeight w:val="56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 по теме «Велич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>
          <w:trHeight w:val="3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, 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о</w:t>
              <w:softHyphen/>
              <w:t>жение и вы</w:t>
              <w:softHyphen/>
              <w:t>чита</w:t>
              <w:softHyphen/>
              <w:t>ние   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</w:t>
              <w:softHyphen/>
              <w:t>мы сложения и вычитания. Перестановка и группировка слаг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 письменного вычитания для случаев вида 600 – 2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.Нахождение неизвестного слагаем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Нахождение неизвестного уменьшаемого и вычита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цел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целого. 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2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значений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(уменьшение) числа в несколь</w:t>
              <w:softHyphen/>
              <w:t>ко раз, сформулированные в косвен</w:t>
              <w:softHyphen/>
              <w:t>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</w:t>
              <w:softHyphen/>
              <w:t>бота  №4 по теме «Письменные приемы сложения и выч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Умножение и его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ножение и деление 7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ого  умножения многозначного числа  на однозначное чи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>
          <w:trHeight w:val="5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ого  умножения многозначного числа  на однозначное чи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, запись которых оканчивается н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>
          <w:trHeight w:val="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й . Нахождение неизвестного множ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одно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многозначного числа на однозна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5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многозначного числа на однозна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9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Нахождение неизвестного делимого и де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Нахождение неизвестного делимого и де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6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трёхуровневая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2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ого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ых чисел на однозна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порциональное 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деления многозначного числа на однозна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рименением приёмов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Решение задач на нахождени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. Единицы скор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и на одновременное встреч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>
          <w:trHeight w:val="5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числа, оканчивающиеся ну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на числа, оканчивающиеся нулями. 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двух чисел, оканчивающихся н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стреч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и группировка мно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ерестановка и группировка мно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 теме «Умн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на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>
          <w:trHeight w:val="2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.Деление числа на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>
          <w:trHeight w:val="2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на 10, 100,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>
          <w:trHeight w:val="3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ост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числа, оканчивающиеся нулями с оста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 числа, оканчивающиеся н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 числа, оканчивающиеся н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 числа, оканчивающиеся н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 в противоположных направ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тивоположное 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 на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8, по теме: «Деление на числа, оканчивающиеся ну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су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су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дву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дву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трёхзначное 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трёхзначное 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трёхзначное 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трёхзначное  число вида 327*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двузначное и  трех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Умножение на двузначное и трёхзначное чис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и трёх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деления на дву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 с оста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 с оста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 вида 282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 .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 .Решение задач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 .Решение задач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 (закрепление)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 (закрепление)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 (закрепление)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теме «Деление на двузначное чис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, работа над ошибками. Приём письменного деления на трех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ёхзначное число вида 1016: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ёх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и трёхзначное 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рименением письменного приёма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и трёхзначное 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11 по теме «Деление и умн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вторени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, работа над ошибками. Нумерация чисел в пределах милл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Равенства. Неравенства. Решение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   действия. Порядок выполнения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Арифметические действия с многозначными числ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, 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92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1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russia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30:00Z</dcterms:created>
  <dc:creator>111</dc:creator>
  <dc:description/>
  <cp:keywords/>
  <dc:language>en-US</dc:language>
  <cp:lastModifiedBy>111</cp:lastModifiedBy>
  <cp:lastPrinted>2014-02-09T11:45:00Z</cp:lastPrinted>
  <dcterms:modified xsi:type="dcterms:W3CDTF">2014-10-15T15:17:00Z</dcterms:modified>
  <cp:revision>8</cp:revision>
  <dc:subject/>
  <dc:title/>
</cp:coreProperties>
</file>