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ИТЕЛЮ НАЧАЛЬНЫХ КЛАССОВ  В УСЛОВИЯХ ПЕРЕХОДА К НОВЫМ ГОСУДАРСТВЕННЫМ ОБРАЗОВАТЕЛЬНЫМ СТАНДАРТАМ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Одесская СОШ №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чкаева Ларис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живём сегодня в условиях достаточно уникальной социально-культурной и экономической ситуации. В обществе назрела необходимость преобразований. Сегодня необходимо понимание, что нынешний ребёнок – человек, который будет жить в другом мире и обществе. Как педагог, я не могу не задумываться над тем, что ожидает моих учеников в будущ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система ранее была направлена на успешное усвоение стандарта основной группы учащихся. В настоящее время всё чаще приходится говорить о том, что традиционный подход к обучению не оправдывает себя, что учащиеся способны в основном только к воспроизведению знаний, переданных им учителем, а реализовать их в практической жизни они не в состоянии. Ученик как бы усваивает знания, заучивает основные правила, законы, формулы, может даже проиллюстрировать их применение на каких-то простых однотипных примерах, но, сталкиваясь с реальными жизненными ситуациями, он не может применить их, так как в школе он не участвует в деятельности,  которая показывала бы применение полученных в ходе обучения знаний на практике.       Самым слабым местом оказалось умение интегрировать знания, а также применять их для получения новых знаний, объясняющих явления окружающего мира. Кроме того, система образования должна подготовить людей, приспособленных к жизни в условиях информатизации развития новых технологий. Информатизация  становится основной, и поэтому одним из самых важных умений будет умение найти её, переработать и использовать в определённых целях. Всем известно, что тот, кто владеет информацией, тот и правит миром. И естественно, что тот, кто наиболее умело использует в работе современные информационные технологии, никогда не останется в накладе и не станет аутсайдером в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добавляется новая, равнозначная задача: раннее выявление и поддержка талантов, формирование для них особых траекторий, позволяющих полностью реализовать свой творческий потенциал. Ученик должен уметь сам ставить перед собой цель, проблему, научиться видеть необходимое и потребное будущее, сам должен организовывать свою деятельность и находить пути к мыслям и чувствам окружающих. Сегодня мы, и как педагоги, и как родители, должны менять свой взгляд на образование: педагог должен не учить, а помогать учиться ребёнку. Если мы, учителя принимаем ФГОС, то меняются мотивы, потребности, ценностные ориентации. Новый преподаватель – это исследователь, воспитатель, консультант, руководитель проектов.  Потребность времени, работодателя – специалист-профессионал, работник, способный к обучению и переучиванию, творчеству и коммуникации. В  компетентность учителя начальных классов входит осуществление обучения и воспитания младших школьников, использование современных образовательных, в том числе информационно-коммуникационных, технологий обучения, способность эффективно применять учебно-методические, информационные и иные ресурсы реализации основной образовательной программы начального общего образования, постоянно развиваться в профессиональном отношен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, реализующий основную образовательную программу начального общего образования, должен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>в общеобразовательной подготовке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нать основы современных концепций природы, общества и техносфер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еть навыки продвинутого пользователя информационными и коммуникационными технологиям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>в профессиональной подготовке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ладать ключевыми профессиональными компетентностями, такими, как профессиональная коммуникация, умение решать профессиональные проблемы, информационная компетентность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на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софию образования, философские и культурологические концепции, лежащие в основе образовательных парадиг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ую и педагогическую психологию, основы психологии девиантного поведения, историю педагогики, педагогику, современное состояние и тенденции развития систем образования в России и за рубежом, основные направления региональной образовательной политик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ценки показателей интеллектуального, нравственного и волевого развития ребен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ки степени социальной напряженности в отношениях ребенка с окружающей средо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формирования гражданской зрелости челове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организации образовательной среды, в том числе воспитательной и информационно-образовательно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современных педагогических технологий и методик, таких, как развивающее, проблемное, дифференцированное обучение, метод проектов, модульная педагогическая технология, здоровьесберегающие технологии, технология портфолио, а также педагогических технологий и методик, признанных приоритетными для системы образования субъекта Российской Федерации на среднесрочную перспективу (5 – 7 лет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нормы отношений участников образовательного процесс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меть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текущее состояние, ресурс и потенциал развития обучающегося и предлагать научно обоснованные методы повышения их эффективности; учитывать индивидуальные особенности обучающихся в образовательном процесс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современные образовательные технологии и технологии оценки, адекватные поставленным целям, в том числе обеспечивающим интенсивность и индивидуализацию образовательного процесс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дидактические методы и приемы организации самостоятельной работы обучающихся в информационно-образовательной сред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взаимодействие с детьми и подростками, совместную и индивидуальную деятельность дете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в своей деятельности функции управления, такие, как разработка модулей образовательных программ, в том числе реализуемых во внеурочной деятельности, а также формирование индивидуальных образовательных траекторий обучающихс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анные профессионального мониторинга (психологического, социального, медицинского) для планирования и реализации педагогической деятельност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овременные способы оценочной деятельности, корректно применять разнообразные оценочные шкалы и процедуры, формировать оценочную самостоятельность обучающихс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ля обеспечения образовательного процесса современные ресурсы на различных видах носителей информаци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рофессиональную рефлексию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окументацию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ладе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ми методиками психолого-педагогической диагностик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ми оценки и формирования системы позитивных межличностных отношений, психологического климата и организационной культуры в образовательном учреждени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ми технологиями проектирования образовательной среды, в том числе способами сопровождения, поддержки, компенсации, создания образовательных и тренинговых программ, проектов деловых и интерактивных игр, активных приёмов обуче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рганизации сбора (индивидуальной, групповой, массовой) профессионально важной информации, обработки данных и их интерпретаци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>в предметной подготовк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траслей научного знания, которые положены в основу преподаваемых предметов, и области их применения в различных сферах человеческой деятельност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ые методики, позволяющие реализовать содержание началь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и особенности учебно-методических комплексов и дидактических материалов, в том числе на электронных носителях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меть</w:t>
      </w:r>
      <w:r>
        <w:rPr>
          <w:i/>
          <w:iCs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частные методик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программы, учебно-методические комплексы и отдельные дидактические материал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программы внеурочной деятельност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дидактические материалы.</w:t>
      </w:r>
    </w:p>
    <w:p>
      <w:pPr>
        <w:pStyle w:val="Style15"/>
        <w:spacing w:lineRule="auto" w:line="360" w:before="280" w:after="24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ю, готовому работать по-новому, необходимо иметь определённый уровень научно-методической подготовки: знать психолого-педагогические особенности использования учебного проектирования, антропологические, когнитивные, культурологические, философские, логические, методологические особенности проектной деятельности вообще и учебной проектной деятельности в частности. И, конечно, учителю необходимо самому владеть проектированием и уметь применять его для решения любых проблем, в том числе и личных, и профессиональных. </w:t>
        <w:br/>
        <w:t xml:space="preserve"> В традиционной педагогической практике для приобретения необходимой компетентности не выстроены необходимые условия. Естественно, что традиционной подготовки недостаточ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ом заведении также должны быть созданы технические условия для использования информационно-коммуникационных средств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стоянная разъяснительная работа среди учительства, организация обучения (семинары, конференции, круглые столы и т. д.) администраторов и педагогов, помогающего им стать активными участниками введения Стандар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 быть организовано многоуровневое сетевое взаимодействие органов управления образованием, образовательных учреждений и работников общего образования, в том числе при обмене опытом эффективного участия в введении Стандарта. Активно должны использоваться инструменты распространения лучшей практики, обмен опытом, открытое, беспристрастное обсуждение возникающих проблем, связанных с внедрением Стандар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ст.29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российских школьников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федеральных государственных образовательных стандартов общего образования под редакцией А. М. Кондакова, А. А. Кузнецова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ная программа начального общего образования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 под редакцией Г. С. Ковалевой, О. Б. Логиновой.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Положения о лицензировании образовательной деятельности и об аккредитации образовательных учреждений в соответствии со Стандартом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Программа формирования универсальных учеб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й. 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имерные программы по учебным предметам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римерные программы внеурочной деятельности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15:00Z</dcterms:created>
  <dc:creator>User</dc:creator>
  <dc:description/>
  <cp:keywords/>
  <dc:language>en-US</dc:language>
  <cp:lastModifiedBy>User</cp:lastModifiedBy>
  <dcterms:modified xsi:type="dcterms:W3CDTF">2012-11-16T22:17:00Z</dcterms:modified>
  <cp:revision>2</cp:revision>
  <dc:subject/>
  <dc:title>ТРЕБОВАНИЯ К УЧИТЕЛЮ НАЧАЛЬНЫХ КЛАССОВ  В УСЛОВИЯХ ПЕРЕХОДА К НОВЫМ ГОСУДАРСТВЕННЫМ ОБРАЗОВАТЕЛЬНЫМ СТАНДАРТАМ</dc:title>
</cp:coreProperties>
</file>