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БОУ СОШ «Школа здоровья» № 1065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 Сазонова Людмил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: Основы православной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: 4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илосердие и состр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онимания, каким должен быть настоящий человек в современном обществе, его моральные и духовные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ать знания о том, как православие учит милосердию, состраданию и помощи люд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чить работать с учебным текстом, выделять главные мысли, ключевые сл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учить структурировать полученные знания, писать конспек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ить связно, грамотно, культурно излагать своё мнение по заданной теме; выслушивать и принимать точки зрения одноклассников, находить общий язык при работе в парах, коллективном обсу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беседа, комментированное чтение, устный рассказ на тему, работа с иллюстративным материалом, самостоятельная работа с источниками информации, подготовка расск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термины и понятия</w:t>
      </w:r>
      <w:r>
        <w:rPr>
          <w:rFonts w:cs="Times New Roman" w:ascii="Times New Roman" w:hAnsi="Times New Roman"/>
          <w:sz w:val="24"/>
          <w:szCs w:val="24"/>
        </w:rPr>
        <w:t>: милосердие, взаимопомощь, сострадание, взаимопоним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интерактивная доска, презентация молитвы, индивидуальные листы, тетра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начало урока. Приветстви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 по теме урока, сообщение темы с мотивирующим приём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помните название курса? Название модуля? (ОРКСЭ, «Основы православной культуры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 такое православие? Православная культура? Назовите ключевые слова модуля «Основы православной культуры»? (Православие, православные, христиане, храм, молитва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Что такое молитва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лушание молитвы о детях в современной вер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К какому жанру близка моли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спомните жанры УНТ (загадки, песни, песенки, считалки, были …)? Кто автор этих жанр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читайте на своих листах жанры произведений, назовите тот жанр, с которым вы не встречались? (Прит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то такое притча? (В случае затруднения обучающиеся прочитывают с листов)</w:t>
      </w:r>
    </w:p>
    <w:p>
      <w:pPr>
        <w:pStyle w:val="Style16"/>
        <w:spacing w:lineRule="atLeast" w:line="0" w:before="0" w:after="0"/>
        <w:rPr/>
      </w:pPr>
      <w:r>
        <w:rPr>
          <w:b/>
        </w:rPr>
        <w:t xml:space="preserve">Притча </w:t>
      </w:r>
      <w:r>
        <w:rPr/>
        <w:t xml:space="preserve">- это малый поучительный рассказ в </w:t>
      </w:r>
      <w:hyperlink r:id="rId2">
        <w:r>
          <w:rPr>
            <w:rStyle w:val="InternetLink"/>
          </w:rPr>
          <w:t>дидактико</w:t>
        </w:r>
      </w:hyperlink>
      <w:r>
        <w:rPr/>
        <w:t>-</w:t>
      </w:r>
      <w:hyperlink r:id="rId3">
        <w:r>
          <w:rPr>
            <w:rStyle w:val="InternetLink"/>
          </w:rPr>
          <w:t>аллегоричном</w:t>
        </w:r>
      </w:hyperlink>
      <w:r>
        <w:rPr/>
        <w:t xml:space="preserve"> </w:t>
      </w:r>
      <w:hyperlink r:id="rId4">
        <w:r>
          <w:rPr>
            <w:rStyle w:val="InternetLink"/>
          </w:rPr>
          <w:t>литературном</w:t>
        </w:r>
      </w:hyperlink>
      <w:r>
        <w:rPr/>
        <w:t xml:space="preserve"> </w:t>
      </w:r>
      <w:hyperlink r:id="rId5">
        <w:r>
          <w:rPr>
            <w:rStyle w:val="InternetLink"/>
          </w:rPr>
          <w:t>жанре</w:t>
        </w:r>
      </w:hyperlink>
      <w:r>
        <w:rPr/>
        <w:t xml:space="preserve">, заключающий в себе </w:t>
      </w:r>
      <w:hyperlink r:id="rId6">
        <w:r>
          <w:rPr>
            <w:rStyle w:val="InternetLink"/>
          </w:rPr>
          <w:t>моральное</w:t>
        </w:r>
      </w:hyperlink>
      <w:r>
        <w:rPr/>
        <w:t xml:space="preserve"> или </w:t>
      </w:r>
      <w:hyperlink r:id="rId7">
        <w:r>
          <w:rPr>
            <w:rStyle w:val="InternetLink"/>
          </w:rPr>
          <w:t>религиозное</w:t>
        </w:r>
      </w:hyperlink>
      <w:r>
        <w:rPr/>
        <w:t xml:space="preserve"> поучение (</w:t>
      </w:r>
      <w:hyperlink r:id="rId8">
        <w:r>
          <w:rPr>
            <w:rStyle w:val="InternetLink"/>
          </w:rPr>
          <w:t>премудрость</w:t>
        </w:r>
      </w:hyperlink>
      <w:r>
        <w:rPr/>
        <w:t>).</w:t>
      </w:r>
    </w:p>
    <w:p>
      <w:pPr>
        <w:pStyle w:val="Style16"/>
        <w:spacing w:lineRule="atLeast" w:line="0" w:before="0" w:after="0"/>
        <w:rPr/>
      </w:pPr>
      <w:r>
        <w:rPr/>
        <w:t xml:space="preserve">Близка к </w:t>
      </w:r>
      <w:hyperlink r:id="rId9">
        <w:r>
          <w:rPr>
            <w:rStyle w:val="InternetLink"/>
          </w:rPr>
          <w:t>басне</w:t>
        </w:r>
      </w:hyperlink>
      <w:r>
        <w:rPr/>
        <w:t xml:space="preserve">; в своих </w:t>
      </w:r>
      <w:hyperlink r:id="rId10">
        <w:r>
          <w:rPr>
            <w:rStyle w:val="InternetLink"/>
          </w:rPr>
          <w:t>модификациях</w:t>
        </w:r>
      </w:hyperlink>
      <w:r>
        <w:rPr/>
        <w:t xml:space="preserve"> — универсальное явление в мировом </w:t>
      </w:r>
      <w:hyperlink r:id="rId11">
        <w:r>
          <w:rPr>
            <w:rStyle w:val="InternetLink"/>
          </w:rPr>
          <w:t>фольклоре</w:t>
        </w:r>
      </w:hyperlink>
      <w:r>
        <w:rPr/>
        <w:t xml:space="preserve"> и </w:t>
      </w:r>
      <w:hyperlink r:id="rId12">
        <w:r>
          <w:rPr>
            <w:rStyle w:val="InternetLink"/>
          </w:rPr>
          <w:t>литературе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ритчи Светланы Копыловой «Окн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просы учител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ём притч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 людей мы встречаем в ней? (Завистливого и милосердн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улируйте тему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Сообщение темы урока обучающими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Коллективная работа над понятиями темы: милосердие, забота, взаимопомощь, страдание, сострад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такое милосердие? Произнесите слово, вслушайтесь. Из каких двух слов образовано слово «милосердие»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му мы проявляем милосердие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у нужна наша забот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понимаете взаимопомощь? Страдание? Сострадание?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лосердие – готовность помочь кому-нибудь или простить кого-нибудь из сострадания, человеколюбия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иловать – щадить, прощать кому-нибудь вину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местное «открытие»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онимаем под милосерди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можно научиться милосердию? Кто помогает вам?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138430</wp:posOffset>
                </wp:positionV>
                <wp:extent cx="132397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10.9pt;width:104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им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136525</wp:posOffset>
                </wp:positionV>
                <wp:extent cx="137160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страд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2pt;margin-top:10.75pt;width:107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страд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184150</wp:posOffset>
                </wp:positionV>
                <wp:extent cx="13525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7pt;margin-top:14.5pt;width:106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76200</wp:posOffset>
                </wp:positionV>
                <wp:extent cx="1419225" cy="628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илосер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7pt;margin-top:6pt;width:111.7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илосерд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141605</wp:posOffset>
                </wp:positionV>
                <wp:extent cx="135255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нимател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11.15pt;width:106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нимател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141605</wp:posOffset>
                </wp:positionV>
                <wp:extent cx="1333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аб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5.95pt;margin-top:11.15pt;width:10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або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340</wp:posOffset>
                </wp:positionH>
                <wp:positionV relativeFrom="paragraph">
                  <wp:posOffset>100330</wp:posOffset>
                </wp:positionV>
                <wp:extent cx="1514475" cy="485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заимопомо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7.9pt;width:119.2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заимопомо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54610</wp:posOffset>
                </wp:positionV>
                <wp:extent cx="29210" cy="11531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2pt;margin-top:4.3pt;width:2.25pt;height: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501015</wp:posOffset>
                </wp:positionV>
                <wp:extent cx="1476375" cy="704850"/>
                <wp:effectExtent l="30861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2400">
                          <a:off x="0" y="0"/>
                          <a:ext cx="1476360" cy="704880"/>
                        </a:xfrm>
                        <a:custGeom>
                          <a:avLst/>
                          <a:gdLst>
                            <a:gd name="textAreaLeft" fmla="*/ 146520 w 837000"/>
                            <a:gd name="textAreaRight" fmla="*/ 606960 w 837000"/>
                            <a:gd name="textAreaTop" fmla="*/ 53280 h 399600"/>
                            <a:gd name="textAreaBottom" fmla="*/ 3463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39.45pt;width:116.2pt;height:55.45pt;mso-wrap-style:none;v-text-anchor:middle;rotation:29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715</wp:posOffset>
                </wp:positionH>
                <wp:positionV relativeFrom="paragraph">
                  <wp:posOffset>464185</wp:posOffset>
                </wp:positionV>
                <wp:extent cx="1524000" cy="704850"/>
                <wp:effectExtent l="24130" t="0" r="1663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8000">
                          <a:off x="0" y="0"/>
                          <a:ext cx="1523880" cy="704880"/>
                        </a:xfrm>
                        <a:custGeom>
                          <a:avLst/>
                          <a:gdLst>
                            <a:gd name="textAreaLeft" fmla="*/ 151200 w 864000"/>
                            <a:gd name="textAreaRight" fmla="*/ 626400 w 864000"/>
                            <a:gd name="textAreaTop" fmla="*/ 53280 h 399600"/>
                            <a:gd name="textAreaBottom" fmla="*/ 3463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pt;margin-top:36.55pt;width:119.95pt;height:55.45pt;mso-wrap-style:none;v-text-anchor:middle;rotation:1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33020</wp:posOffset>
                </wp:positionV>
                <wp:extent cx="2924175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ем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5.25pt;mso-wrap-distance-left:9.05pt;mso-wrap-distance-right:9.05pt;mso-wrap-distance-top:0pt;mso-wrap-distance-bottom:0pt;margin-top:2.6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Сем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лосердие в правосла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ентированное ч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итча «Стакан моло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думаете, как могла закончиться эта истор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ся впечат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истиан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ентированное чт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такое милосердие в христианств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ли научиться милосерд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 надо ли учиться милосердию? Заче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стать милосерд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милосерд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профессию ты считаешь милосердной, почему? Хотел бы ты иметь такую професси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) Самостоятельная работа с учеб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Это интересн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бобщение по теме «Милосердие в христианст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блемная ситу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 учителем прит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ча о бабоч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в коконе появилась маленькая щель, случайно проходивший мимо человек долгие часы стоял и наблюдал, как через эту маленькую щель пытается выйти баб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много времени, бабочка как будто оставила свои усилия, а щель оставалась такой же маленькой. Казалось, бабочка сделала все что могла, и что ни на что другое у нее не было больше 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человек решил помочь бабочке, он взял перочинный ножик и разрезал кокон. Бабочка тотчас вышла. Но ее тельце было слабым и немощным, ее крылья были прозрачными и едва двига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продолжал наблюдать, думая, что вот-вот крылья бабочки расправятся и окрепнут и она улетит. Ничего не случило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к жизни бабочка волочила по земле свое слабое тельце, свои нерасправленные крылья. Она так и не смогла летат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У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, желая помочь бабочке, не понимал того, что усилие, чтобы выйти через узкую щель кокона, необходимо ей, чтобы жидкость из тела перешла в крылья и чтобы бабочка смогла летать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заставляла бабочку с трудом покидать эту оболочку, чтобы она могла расти и развиватьс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огда именно усилие необходимо нам в жизни. Если бы нам позволено было бы жить, не встречаясь с трудностями, мы были бы обделены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ы не смогли бы быть такими сильными, как сейчас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ы никогда не смогли бы лет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умай!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чему эта притча рассказана именно здесь, ведь она останавливает человека в его порыве сделать доброе де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Обсуждение и заключение по притч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Надо быть внимательным, от слова внимать…</w:t>
      </w:r>
      <w:r>
        <w:rPr>
          <w:rFonts w:cs="Times New Roman" w:ascii="Times New Roman" w:hAnsi="Times New Roman"/>
          <w:sz w:val="24"/>
          <w:szCs w:val="24"/>
        </w:rPr>
        <w:t>Милосердие милосердию рознь. Милосердие должно помогать, поднимать, но не развраща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ее задание. Приготовь к следующему уроку притчу о добром самаритян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емый учебный материал  к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учебной литературы для учителя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«Основы православной культуры» А.В.Курае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особия для учеников:</w:t>
      </w:r>
    </w:p>
    <w:p>
      <w:pPr>
        <w:pStyle w:val="Style15"/>
        <w:numPr>
          <w:ilvl w:val="0"/>
          <w:numId w:val="6"/>
        </w:numPr>
        <w:ind w:left="567" w:hanging="360"/>
        <w:jc w:val="both"/>
        <w:rPr/>
      </w:pPr>
      <w:r>
        <w:rPr/>
        <w:t>«Основы мировых религиозных культур» под ред. Е.С.Токаревой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- и аудиоматериалы: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Диски к различным модулям - при подготовке учителем презентации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Диск «Основы мировых религиозных культур» при подготовке домашнего задания, подготовке тестов - для учащихся</w:t>
      </w:r>
    </w:p>
    <w:p>
      <w:pPr>
        <w:pStyle w:val="Style15"/>
        <w:numPr>
          <w:ilvl w:val="0"/>
          <w:numId w:val="2"/>
        </w:numPr>
        <w:ind w:left="567" w:hanging="360"/>
        <w:jc w:val="both"/>
        <w:rPr/>
      </w:pPr>
      <w:r>
        <w:rPr/>
        <w:t>Аудиозапись притчи Светланы Копыловой «Ок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0;&#1076;&#1072;&#1082;&#1090;&#1080;&#1082;&#1072;" TargetMode="External"/><Relationship Id="rId3" Type="http://schemas.openxmlformats.org/officeDocument/2006/relationships/hyperlink" Target="http://ru.wikipedia.org/wiki/&#1040;&#1083;&#1083;&#1077;&#1075;&#1086;&#1088;&#1080;&#1103;" TargetMode="External"/><Relationship Id="rId4" Type="http://schemas.openxmlformats.org/officeDocument/2006/relationships/hyperlink" Target="http://ru.wikipedia.org/wiki/&#1051;&#1080;&#1090;&#1077;&#1088;&#1072;&#1090;&#1091;&#1088;&#1072;" TargetMode="External"/><Relationship Id="rId5" Type="http://schemas.openxmlformats.org/officeDocument/2006/relationships/hyperlink" Target="http://ru.wikipedia.org/wiki/&#1046;&#1072;&#1085;&#1088;" TargetMode="External"/><Relationship Id="rId6" Type="http://schemas.openxmlformats.org/officeDocument/2006/relationships/hyperlink" Target="http://ru.wikipedia.org/wiki/&#1052;&#1086;&#1088;&#1072;&#1083;&#1100;" TargetMode="External"/><Relationship Id="rId7" Type="http://schemas.openxmlformats.org/officeDocument/2006/relationships/hyperlink" Target="http://ru.wikipedia.org/wiki/&#1056;&#1077;&#1083;&#1080;&#1075;&#1080;&#1103;" TargetMode="External"/><Relationship Id="rId8" Type="http://schemas.openxmlformats.org/officeDocument/2006/relationships/hyperlink" Target="http://ru.wikipedia.org/wiki/&#1052;&#1091;&#1076;&#1088;&#1086;&#1089;&#1090;&#1100;" TargetMode="External"/><Relationship Id="rId9" Type="http://schemas.openxmlformats.org/officeDocument/2006/relationships/hyperlink" Target="http://ru.wikipedia.org/wiki/&#1041;&#1072;&#1089;&#1085;&#1103;" TargetMode="External"/><Relationship Id="rId10" Type="http://schemas.openxmlformats.org/officeDocument/2006/relationships/hyperlink" Target="http://ru.wikipedia.org/wiki/&#1052;&#1086;&#1076;&#1080;&#1092;&#1080;&#1082;&#1072;&#1094;&#1080;&#1103;" TargetMode="External"/><Relationship Id="rId11" Type="http://schemas.openxmlformats.org/officeDocument/2006/relationships/hyperlink" Target="http://ru.wikipedia.org/wiki/&#1060;&#1086;&#1083;&#1100;&#1082;&#1083;&#1086;&#1088;" TargetMode="External"/><Relationship Id="rId12" Type="http://schemas.openxmlformats.org/officeDocument/2006/relationships/hyperlink" Target="http://ru.wikipedia.org/wiki/&#1051;&#1080;&#1090;&#1077;&#1088;&#1072;&#1090;&#1091;&#1088;&#1072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26:00Z</dcterms:created>
  <dc:creator>School computer</dc:creator>
  <dc:description/>
  <cp:keywords/>
  <dc:language>en-US</dc:language>
  <cp:lastModifiedBy>School computer</cp:lastModifiedBy>
  <dcterms:modified xsi:type="dcterms:W3CDTF">2012-11-22T09:07:00Z</dcterms:modified>
  <cp:revision>3</cp:revision>
  <dc:subject/>
  <dc:title/>
</cp:coreProperties>
</file>