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Рыжакова Надежда Александровна,</w:t>
      </w:r>
    </w:p>
    <w:p>
      <w:pPr>
        <w:pStyle w:val="Style18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учитель - логопед ГБОУ  СОШ №332, 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>Невский  район ,  г. Санкт – Петербург</w:t>
      </w:r>
    </w:p>
    <w:p>
      <w:pPr>
        <w:pStyle w:val="Style18"/>
        <w:tabs>
          <w:tab w:val="clear" w:pos="708"/>
          <w:tab w:val="left" w:pos="1830" w:leader="none"/>
        </w:tabs>
        <w:spacing w:lineRule="auto" w:line="36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логопедического кабинета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тенденции школьного образования и гуманистический личностно-ориентированный подход к нему требуют  индивидуализации обучения, в том числе  в работе с детьми с речевой патологией. 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оборудование логопедического кабинета (наглядные, учебные  и дидактические пособия, учебная и методическая литература) должно быть зафиксировано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спорте логопедического кабин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нализ  справочно – методической литературы, собственных наработок,  презентаций позволил  разработать методические рекомендации для учителей-логопедов по составлению и написанию паспорта логопедического кабинет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логопедического кабинета  можно представить  </w:t>
      </w:r>
      <w:r>
        <w:rPr>
          <w:rFonts w:cs="Times New Roman" w:ascii="Times New Roman" w:hAnsi="Times New Roman"/>
          <w:i/>
          <w:sz w:val="28"/>
          <w:szCs w:val="28"/>
        </w:rPr>
        <w:t xml:space="preserve">в виде четырёх разделов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основными направлениями системы работы школьного учителя – логопеда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Диагностика – обследование  состояния  </w:t>
      </w:r>
      <w:r>
        <w:rPr>
          <w:rFonts w:cs="Times New Roman" w:ascii="Times New Roman" w:hAnsi="Times New Roman"/>
          <w:i/>
          <w:sz w:val="28"/>
          <w:szCs w:val="28"/>
        </w:rPr>
        <w:t>устн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письменной речи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ррекционно – развивающий разде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ческая работа (повышение квалификации и самообразование).    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сультативно – профилактическая работа.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 xml:space="preserve"> . Материал по диагностике – обследованию состояния устной и письменной реч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Исследование устной речи: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материал по  исследованию состояния  артикуляционной моторики, звукопроизношения, уровня  сформированности  слоговой структуры  слова, состояния  фонематического   восприятия, языкового  анализа и синтеза, представлений, функции  словоизменения, словообразовательных процессов, лексического  компонента  речи, связной реч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Исследование  письменной речи</w:t>
      </w:r>
      <w:r>
        <w:rPr>
          <w:rFonts w:cs="Times New Roman" w:ascii="Times New Roman" w:hAnsi="Times New Roman"/>
          <w:spacing w:val="-20"/>
          <w:sz w:val="28"/>
          <w:szCs w:val="28"/>
        </w:rPr>
        <w:t>:  Материал по исследованию навыка письма и навыка  чтения, с использованием диагностических  методик 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Коррекционно – развивающий процес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 по развитию фонетико – фонематических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еречень методической литературы и дидактического материала по коррекции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 xml:space="preserve">звукопроизношения :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остановке, автоматизации и дифференциации звуков.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Материал по развитию </w:t>
      </w:r>
      <w:r>
        <w:rPr>
          <w:rFonts w:cs="Times New Roman" w:ascii="Times New Roman" w:hAnsi="Times New Roman"/>
          <w:i/>
          <w:color w:val="000000"/>
          <w:spacing w:val="-20"/>
          <w:sz w:val="28"/>
          <w:szCs w:val="28"/>
        </w:rPr>
        <w:t xml:space="preserve">речевого дыхания.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Картотека игр на развитие речевого дыхания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Материал по развитию  </w:t>
      </w:r>
      <w:r>
        <w:rPr>
          <w:rFonts w:cs="Times New Roman" w:ascii="Times New Roman" w:hAnsi="Times New Roman"/>
          <w:i/>
          <w:color w:val="000000"/>
          <w:spacing w:val="-20"/>
          <w:sz w:val="28"/>
          <w:szCs w:val="28"/>
        </w:rPr>
        <w:t>фонематического слуха и восприятия.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Карточки, карточки-символы, предметные картинки для формирования понятия звуковой ряд, счета звуков, определения их последовательности.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Дидактический материал и игры на деление слов на слоги.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Материал для анализа предложений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Материал по развитию подвижности </w:t>
      </w:r>
      <w:r>
        <w:rPr>
          <w:rFonts w:cs="Times New Roman" w:ascii="Times New Roman" w:hAnsi="Times New Roman"/>
          <w:i/>
          <w:color w:val="000000"/>
          <w:spacing w:val="-20"/>
          <w:sz w:val="28"/>
          <w:szCs w:val="28"/>
        </w:rPr>
        <w:t>артикуляционного аппарата.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Альбом упражнений артикуляционной гимнастики, наборы с образными картинками. «Сказки веселого язычка»</w:t>
      </w:r>
      <w:r>
        <w:rPr>
          <w:rFonts w:cs="Times New Roman" w:ascii="Times New Roman" w:hAnsi="Times New Roman"/>
          <w:i/>
          <w:color w:val="000000"/>
          <w:spacing w:val="-2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Материал по  п</w:t>
      </w:r>
      <w:r>
        <w:rPr>
          <w:rFonts w:eastAsia="Times New Roman" w:cs="Times New Roman" w:ascii="Times New Roman" w:hAnsi="Times New Roman"/>
          <w:bCs/>
          <w:color w:val="000000"/>
          <w:spacing w:val="-20"/>
          <w:sz w:val="28"/>
          <w:szCs w:val="28"/>
          <w:lang w:eastAsia="ru-RU"/>
        </w:rPr>
        <w:t>остановке  звуков.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 Пособия и технологии по постановке звуков.</w:t>
      </w:r>
    </w:p>
    <w:p>
      <w:pPr>
        <w:pStyle w:val="Normal"/>
        <w:tabs>
          <w:tab w:val="clear" w:pos="708"/>
          <w:tab w:val="left" w:pos="284" w:leader="none"/>
          <w:tab w:val="center" w:pos="4701" w:leader="none"/>
        </w:tabs>
        <w:spacing w:lineRule="auto" w:line="360" w:before="0" w:after="0"/>
        <w:ind w:left="426" w:right="-43" w:hanging="0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Материал по  автоматизации и дифференциации звуков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2. Материал по формированию лексико -  грамматического строя речи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cs="Times New Roman"/>
          <w:bCs/>
          <w:i/>
          <w:i/>
          <w:spacing w:val="-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идактический материала на каждую лексическую тему  в папках -  накопителях по разделам:</w:t>
      </w:r>
      <w:r>
        <w:rPr>
          <w:rFonts w:cs="Times New Roman" w:ascii="Times New Roman" w:hAnsi="Times New Roman"/>
          <w:bCs/>
          <w:i/>
          <w:spacing w:val="-2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редметные картинки;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картинки для составления предложений;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сюжетные картинки;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картинки ,схема и план для составления описательных рассказов, сравнительных рассказов,  из личного опыта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ерия сюжетных картинок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литература;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Материал по развитию и обогащению словар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Материал  по формированию навыков  словоизменения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Материал по формированию навыков словообразования,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Материал по развитию связной речи, работе  над текстом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 по коррекции нарушений процессов чтения и письма,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ый в папках - накопителях по видам дислексии и дисграфи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териал по развитию  моторики: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 xml:space="preserve">общей :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тексты физкультминуток, здоровьесберегающие технологии, </w:t>
      </w:r>
    </w:p>
    <w:p>
      <w:pPr>
        <w:pStyle w:val="Style18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0"/>
          <w:sz w:val="28"/>
          <w:szCs w:val="28"/>
        </w:rPr>
        <w:t>мелко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картотека   игр с пальчиками, игр и упражнений для развития тонких движений пальцев  и   кистей рук;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материал по развитию и совершенствованию графических навыков; </w:t>
      </w:r>
      <w:r>
        <w:rPr>
          <w:rFonts w:cs="Times New Roman" w:ascii="Times New Roman" w:hAnsi="Times New Roman"/>
          <w:spacing w:val="-20"/>
          <w:sz w:val="28"/>
          <w:szCs w:val="28"/>
        </w:rPr>
        <w:t>картотека графических диктантов; материал по развитию буквенного гнозиса.</w:t>
      </w:r>
    </w:p>
    <w:p>
      <w:pPr>
        <w:pStyle w:val="Style18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0"/>
          <w:sz w:val="28"/>
          <w:szCs w:val="28"/>
        </w:rPr>
        <w:t>речевой :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комплексы артикуляционной гимнастики; комплексы артикуляционного  массажа; артикуляционные профили; презентации и материал для используемых технологий по постановке зву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 по развитию психических процессов: внимания,памяти, мыш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Материал по развитию слухового и зрительного внимания, мышления, , памяти, зрительно - пространственной ориентировки ,ориентировки во време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восприятия (цвет, форма, величина, протяженность). Дидактические настольно – печатные игры </w:t>
      </w:r>
      <w:r>
        <w:rPr>
          <w:rFonts w:cs="Times New Roman" w:ascii="Times New Roman" w:hAnsi="Times New Roman"/>
          <w:spacing w:val="-20"/>
          <w:sz w:val="28"/>
          <w:szCs w:val="28"/>
        </w:rPr>
        <w:t>«Весёлые звуки» , «Читаем и составляем слова» , Учимся читать», Логопедическое лото. Электронные игры: «В  мире загадок», «Схожие - непохожие», Зоопарк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Методическая работа (отчётность, повышение квалификации и самообразование)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0"/>
          <w:sz w:val="28"/>
          <w:szCs w:val="28"/>
          <w:lang w:eastAsia="ru-RU"/>
        </w:rPr>
        <w:t>1. Документация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>Список учащихся с нарушениями речи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Журнал  учёта  посещаемости  логопедических занятий 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Расписание логопедических занятий 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>Речевые карты учащихся, зачисленных на логопедические занятия.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>Журнал обследования устной и письменной речи учащихся.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>Годовой план учебно-методической работы учителя-логопеда.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>Перспективное и поурочное планирование коррекционной работы.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>Отчётная документация.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>Паспорт логопедического кабинета.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>Положение о структурном подразделении «Логопедический пункт»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>Рабочие тетради и тетради для проверочных работ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валификаци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3. Портфолио  учителя – логопеда. Аттестационные листы, удостоверения, сертификаты, справки, подтверждающие  прохождение  курсов  повышения  квалификации  и  участие в работе семинаров, городских и районных методических объединений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4.Раздел справочной и учебно - методической литературы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включает  в себя перечень всех справочников,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борников нормативных документов, материалов научно – практических конференций, образовательных программ начальной школы,  периодических изданий ,   перечень всей учебно – методической литературы, компьютерных учебных программ, презентаций по разным направлениям работы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4. Консультативно – профилактическая работа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Информационная з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Стенд  настенный  ( 8 ячеек формат А4) для  учеников и родителей  с  меняющейся тематикой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аспорте логопедического кабин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о должен быть указан адрес образовательного учреждения, рабочий телефон и Ф.И.О. логопеда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докумен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цирована вся информация о назначении, оборудовании и оснащённости рабочего логопедического кабинета, представлены все</w:t>
      </w:r>
      <w:r>
        <w:rPr>
          <w:rFonts w:cs="Times New Roman" w:ascii="Times New Roman" w:hAnsi="Times New Roman"/>
          <w:sz w:val="28"/>
          <w:szCs w:val="28"/>
        </w:rPr>
        <w:t xml:space="preserve">  раздел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такого документа значительно облегчает педагогу поиск необходимого учебного или методического материалов.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юю страницу можно отвести под отзывы и предложения коллег по усовершенствованию кабинет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Понятно, что  при построении  образовательной  среды логопедического кабинета    нельзя избежать  повторов, заимствований или наличия схожих элементов и идей.  Необходимо учитывать весь накопленный опыт, использовать всё ценное, что поможет детям. 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pacing w:val="1"/>
      <w:w w:val="84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6">
    <w:name w:val="A6"/>
    <w:qFormat/>
    <w:rPr>
      <w:color w:val="000000"/>
      <w:sz w:val="32"/>
      <w:szCs w:val="32"/>
    </w:rPr>
  </w:style>
  <w:style w:type="character" w:styleId="A8">
    <w:name w:val="A8"/>
    <w:qFormat/>
    <w:rPr>
      <w:color w:val="000000"/>
      <w:sz w:val="36"/>
      <w:szCs w:val="36"/>
    </w:rPr>
  </w:style>
  <w:style w:type="character" w:styleId="A9">
    <w:name w:val="A9"/>
    <w:qFormat/>
    <w:rPr>
      <w:color w:val="000000"/>
      <w:sz w:val="48"/>
      <w:szCs w:val="4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bCs/>
      <w:spacing w:val="1"/>
      <w:w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461" w:before="0" w:after="0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321" w:before="0" w:after="0"/>
    </w:pPr>
    <w:rPr>
      <w:rFonts w:ascii="Times New Roman" w:hAnsi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321" w:before="0" w:after="0"/>
    </w:pPr>
    <w:rPr>
      <w:rFonts w:ascii="Times New Roman" w:hAnsi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321" w:before="0" w:after="0"/>
    </w:pPr>
    <w:rPr>
      <w:rFonts w:ascii="Times New Roman" w:hAnsi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36:00Z</dcterms:created>
  <dc:creator>Родители</dc:creator>
  <dc:description/>
  <dc:language>en-US</dc:language>
  <cp:lastModifiedBy>Родители</cp:lastModifiedBy>
  <dcterms:modified xsi:type="dcterms:W3CDTF">2012-11-24T13:36:00Z</dcterms:modified>
  <cp:revision>2</cp:revision>
  <dc:subject/>
  <dc:title/>
</cp:coreProperties>
</file>