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по формированию УУД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происходящие  в современной социальной жизни, вызвали необходимость разработки новых подходов к системе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временные дети сильно изменились по сравнению с тем временем, когда создавалась ранее действующая система образования. Вполне естественно, что возникли определенные проблемы в обучении и воспитании нынешнего молодого поколения. Остановимся на некоторых из них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постепенное вымывание дошкольных видов деятельности и замещение их занятиями учебного типа. Сюжетно-ролевая игра не занимает в жизни  старшего дошкольника ведущего места, что приводит к трудностям развития произвольности поведения, образного мышления, мотивационной сферы, не обеспечивая формирование психологической готовности к школьному обучению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гу вызывает ориентация взрослых исключительно на умственное развитие ребенка в ущерб духовно-нравственному воспитанию и личностному развитию. Как следствие этого процесса – потеря интереса к учению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выросла информированность детей. Если раньше школа и уроки были источниками получения ребенком информации о мире, человеке, обществе, природе, то сегодня СМИ, Интернет оказываются существенным фактором формирования картины мира у ребенка, причем не всегда положительно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ременные дети мало читают, особенно классическую и художественную литературу. Телевидение, фильмы, видео вытесняют литературное чтение. Отсюда и трудности в обучении в школе, связанные с невозможностью смыслового анализа текстов различных жанров; несформированностью внутреннего плана действий; трудностью логического мышления и воображения;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знедеятельности современных детей характерна ограниченность общения со сверстниками. Игры, совместная деятельность часто оказываются недоступны для младших школьников в силу закрытости общества, что затрудняет усвоение детьми моральных норм и нравственных принцип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одаренных и способных детей в общеобразовательных школах снижается, а увеличивается число ребят, не умеющих работать самостоятельно, «интеллектуально пассивных», детей с трудностями в обучении, и просто проблем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 мне в 1 класс поступили довольно «разноплановые» дети. Из 27 учащихся только 7 ребенка более или менее были подготовлены к школе. Остальные не умели элементарно слушать и слышать не только учителя, но и себя самих.  Некоторые из ребят имели явное отставание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Таким образом, очевидно, что начальное образование требует новых подходов, которые заложены в государственных стандартах второго поко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В связи с этим роль учителя начальных классов существенно изменяется в части понимания смысла процесса обучения и воспитания. Теперь учителю необходимо выстраивать процесс обучени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Поэтому наряду с традиционным вопросом "Чему учить?", учитель должен понимать, "Как учить?" или, точнее, "Как учить так, чтобы инициировать у детей собственные вопросы: "Чему мне нужно научиться?" и "Как мне этому научиться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ервую очередь это касается формирования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такое «универсальные учебные действия»? В широком значении термин «универсальные учебные действия» означает умение учиться, т.е. способность к саморазвитию и самосовершенствованию путем сознательного и активного присвоения нового социального опыта. В более узком смысле этот термин можно определить как совокупность способов действий учащегося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У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</w:rPr>
        <w:t xml:space="preserve">, включающие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>, включающие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ежпредметными поня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Dash041e0431044b0447043d044b0439char1"/>
          <w:b/>
          <w:bCs/>
          <w:iCs/>
          <w:sz w:val="22"/>
          <w:szCs w:val="22"/>
        </w:rPr>
        <w:t>предметные</w:t>
      </w:r>
      <w:r>
        <w:rPr>
          <w:rStyle w:val="Dash041e0431044b0447043d044b0439char1"/>
          <w:b/>
          <w:bCs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>включающие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и формирования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ормирование универсальных учебных действий в образовательном процессе осуществляется в контексте усвоения разных учебных дисциплин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вечая на вопрос «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Как сформировать Универсальные учебные действ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?!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МО учителей начальной школы 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ли некие постулаты, которые помогают учителю готовиться к урокам:</w:t>
      </w:r>
    </w:p>
    <w:p>
      <w:pPr>
        <w:pStyle w:val="Style15"/>
        <w:spacing w:lineRule="auto" w:line="240" w:before="0" w:after="0"/>
        <w:ind w:left="78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бращает внимание на развивающую ценность любого задания, используя специализированные развивающие задания, постановки вопро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тмечает успехи ребенка в сравнении с его прошлыми результат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показывает для чего нужно то или иное знание, как оно пригодится в жизни, ненавязчиво транслируя смысл учения де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привлекает детей к открытию новых знаний при усвоении нов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бучает детей приемам работы в группах, показывает, как можно прийти к единому решению в групповой работе, помогает детям решать учебные конфликты, обучая навыкам конструктивного взаимодейств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на уроке уделяет большое внимание самопроверке детей, обучая их как можно найти и исправить ошибку, дети по предложенному алгоритму учатся оценивать результаты выполнения задания,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ценивает не только сам, но и позволяет другим детям участвовать в процессе оценивания, в конце выполнения задания, конце урока учитель вместе с детьми оценивают то, чему дети научились, что получилось, а что 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ставит цели урока и работает с детьми в направлении целей – “чтобы чего-то добиться, цель должен знать каждый участник урока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учит детей тем навыкам, которые им пригодятся в работе с информацией –пересказу, составлению плана, учит пользоваться разными источниками, используемыми для поиска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бращает внимание на развитие памяти и логических операций мышления, разных аспектов познавате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бращает внимание на общие способы действий в той или иной ситуации и обучает детей применению обобщенных способов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использует проектные формы работы на уроке и внеуроч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учит ребенка делать нравственный выбор в рамках работы с ценностным материалом и его анализ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находит способ увлечь детей зна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считает, что ребенку обязательно уметь планировать и прогнозировать свои 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включает детей в конструктивную деятельность, коллективные творческие дела, привлекая их к организации мероприятий и поощряя инициативы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всегда дает шанс исправить ошибку, показывает, что ошибка –это нормально –главное –уметь учиться на ошиб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помогает ребенку найти самого себя, простраивая индивидуальный маршрут, оказывая поддержку, создавая ситуацию успех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учит ребенка ставить цели и искать пути их достижения, а также решения возникающих проб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учит детей составлять план действий, перед тем, как начать что –то дел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ненавязчиво транслирует детям позитивные ценности, позволяя им прожить их и на собственном примере убедиться в их важности и значим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учит разным способам выражения своих мыслей, искусству спора, отстаивания собственного мнения, уважения мнения друг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рганизует деятельностные формы, в рамках которых дети могли бы прожить и присвоить нужные знания и ценностный ря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учит детей способам эффективного запоминания и организации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показывает, как распределять роли и обязанности, работая в команд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активно включает каждого в учебный процесс, а также поощряет учебное сотрудничество между учениками, учениками и учите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и ученики вместе решают возникающие учебные пробл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строит урок в деятельностной парадигме, опираясь на структуру формирования умственных действий П. Гальпер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на уроке использует интерактивные возможности ИК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рганизует работу в парах сменного состава, в рамках учебных стан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дает детям возможность самостоятельно выбирать задания из предложенны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учит детей планировать свой досу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организует конструктивную совместную деятельност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троили систему методической работы, которая напрямую направлена на формирование УУД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9"/>
        <w:gridCol w:w="2976"/>
        <w:gridCol w:w="26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методической работы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ИОП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предъявления результатов работы учителя по ИО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нат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критического мышления на уроках литературного чтения и диагностика результатов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основ художественно-прикладного твор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кружк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 учащихся смыслового чтения текстов различных стилей и жан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основ издания школьных газ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газет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мения планировать, контролировать и отслеживать учащимися своих действий в соответствии с задачей и условиям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истории города,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, праздник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икова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 уроках УУД через решение задач непродуктивного ти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основ художественно-прикладного твор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кружк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ун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опилки фактов положительного опыта воспитательной и досугов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компьютерных программ и их практическое примен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йнеко Я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школьной неуспешности в младшем школьном возра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игровых и тренинговых технолог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тренингов, мастер-класс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чальных форм познавательной и личностной рефлек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русских тради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, выпуск тематической газет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ская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 уроках УУД через решение задач непродуктивн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ить основы театра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укольного театра, показ спектакле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Т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УД младших школьников в условиях дифференцированно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ить основы театра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укольного театра, показ спектаклей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788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РИ - эффективный путь формирования УУД учащихся</w:t>
      </w:r>
    </w:p>
    <w:p>
      <w:pPr>
        <w:pStyle w:val="Style15"/>
        <w:shd w:fill="FFFFFF" w:val="clear"/>
        <w:spacing w:lineRule="auto" w:line="240" w:before="0" w:after="0"/>
        <w:ind w:left="788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правления работы фирм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 УУД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учебного сотрудничества с учителем и сверстниками – определение целей, функций участников, способов взаимо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становка вопрос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инициативное сотрудничество в поиске и сборе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азрешение конфликт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выявление, идентификация проблемы, поиск и оценка альтернативных способов разрешение конфликта, принятие решения и его реал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поведением партне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контроль, коррекция, оценка действий парт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, 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ие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елеполаг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– предвосхищение результата и уровня усво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выделение и осознание учащимся того, что уже усвоено и что еще подлежит усво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амо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 личностное, профессиональное, жизненное самоопредел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 установление учащимися   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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равственно-этическая ориент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движных игр на перемен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тематических газе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игры в шашки, шахматы и проведение турни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и проведение празд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зар знаний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он красо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ая мастерска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киноз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фотоархива для класса, школ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им из самых эффективных приёмов является создание на каждого ученика «Карты знаний и достижений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формирование УУД является целенаправленным, системным процессом, который реализуется через все предметные области, внеурочную деятельность и через систему методической работы  с педагогами, а результаты усвоения УУД формулируются для каждого класса и являются ориентиром при организации мониторинга их достижения.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6:00Z</dcterms:created>
  <dc:creator>Владелц</dc:creator>
  <dc:description/>
  <cp:keywords/>
  <dc:language>en-US</dc:language>
  <cp:lastModifiedBy>Владелц</cp:lastModifiedBy>
  <dcterms:modified xsi:type="dcterms:W3CDTF">2012-11-18T09:30:00Z</dcterms:modified>
  <cp:revision>5</cp:revision>
  <dc:subject/>
  <dc:title/>
</cp:coreProperties>
</file>