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 xml:space="preserve">Директор МОУ «Средня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щеобразовательная школа № 5»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 И. П. Сават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с одаренными детьми в начальной школе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МОУ </w:t>
      </w:r>
      <w:r>
        <w:rPr>
          <w:b/>
        </w:rPr>
        <w:t xml:space="preserve">«Средняя общеобразовательная школа № 5» г. Ивантеевка  </w:t>
      </w:r>
      <w:r>
        <w:rPr>
          <w:b/>
          <w:sz w:val="22"/>
          <w:szCs w:val="22"/>
        </w:rPr>
        <w:t>на 2012-2013 уч.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даренных детей, уточнение спи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 плана работы с одаренными деть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продолжение научно-исследовательской работы с учащимися. Провести методические совещания на тему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аренные дети и творческие личност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нтереса и творческих способностей у учащихс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 научно-исследовательской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защиты научно-исследовательск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15.12.12 до 30.01.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.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научно-исследовательской работы с учащимися начальной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ОУ </w:t>
            </w:r>
            <w:r>
              <w:rPr>
                <w:b/>
              </w:rPr>
              <w:t xml:space="preserve">«Средняя общеобразовательная школа № 5» г. Ивантеевка  </w:t>
            </w:r>
            <w:r>
              <w:rPr>
                <w:b/>
                <w:sz w:val="22"/>
                <w:szCs w:val="22"/>
              </w:rPr>
              <w:t>на 2012-2013 уч.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влечение детей в работу кружков, клубов, факультативов, секци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е руководители, воспита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учение на заседаниях ШМО материалов, связанных с обучением и воспитанием одаренных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руководители ШМО, психол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школьные олимпиады по русскому языку, литературному чтению, математике, природоведению (2-4 класс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у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ояб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.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.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детей к городским олимпиад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овать участие детей в школьных и городских конкурсах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воспитатели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научно-исследовательскую конференцию уч-ся в начальных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участие детей во все- российском конкурсе по русскому языку «Русский медвежонок», по математике «Кенгуру», по истории «Золотое ру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-ноябрь 2012, март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кл.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сти конкурсы среди учащихся 1-4 классов «Лучший ученик года 2012» в паралл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директора по УВР, кл. руководител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Зам.дир. по УВР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6:00Z</dcterms:created>
  <dc:creator>Ахсанова Земфира</dc:creator>
  <dc:description/>
  <cp:keywords/>
  <dc:language>en-US</dc:language>
  <cp:lastModifiedBy>1</cp:lastModifiedBy>
  <cp:lastPrinted>2012-11-08T14:41:00Z</cp:lastPrinted>
  <dcterms:modified xsi:type="dcterms:W3CDTF">2012-11-08T10:41:00Z</dcterms:modified>
  <cp:revision>26</cp:revision>
  <dc:subject/>
  <dc:title>                                                              «УТВЕРЖДАЮ»</dc:title>
</cp:coreProperties>
</file>