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Артикуляционная гимнастика.</w:t>
      </w:r>
    </w:p>
    <w:p>
      <w:pPr>
        <w:pStyle w:val="Heading1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казка о Веселом Язычке</w:t>
      </w:r>
    </w:p>
    <w:p>
      <w:pPr>
        <w:pStyle w:val="Normal"/>
        <w:rPr/>
      </w:pPr>
      <w:r>
        <w:rPr>
          <w:sz w:val="36"/>
          <w:szCs w:val="36"/>
        </w:rPr>
        <w:t xml:space="preserve">Рот — домик, губы — двери. </w:t>
        <w:br/>
        <w:t>А кто живет в этом домике?</w:t>
        <w:br/>
        <w:t xml:space="preserve">В этом домике, дружок, </w:t>
        <w:br/>
        <w:t xml:space="preserve">Живет Веселый Язычок. </w:t>
        <w:br/>
        <w:t xml:space="preserve">Ох, и шустрый он мальчишка, </w:t>
        <w:br/>
        <w:t>И немножко шалунишка.</w:t>
        <w:br/>
        <w:t>(Рот открыт, несколько раз показывается узкий язык. Упражнение "Стрелочка".)</w:t>
        <w:br/>
        <w:t>Наш Веселый Язычок</w:t>
        <w:br/>
        <w:t>Повернулся на бочок.</w:t>
        <w:br/>
        <w:t>Смотрит влево, смотрит вправо...</w:t>
        <w:br/>
        <w:t>А потом опять вперед,</w:t>
        <w:br/>
        <w:t>Тут немного отдохнет.</w:t>
        <w:br/>
        <w:t>(Упражнения "Часики", "Змейка".)</w:t>
        <w:br/>
        <w:t xml:space="preserve">Приоткрыл Язык окно, </w:t>
        <w:br/>
        <w:t xml:space="preserve">А на улице тепло. </w:t>
        <w:br/>
        <w:t xml:space="preserve">Язычок наш потянулся, </w:t>
        <w:br/>
        <w:t xml:space="preserve">Широко нам улыбнулся, </w:t>
        <w:br/>
        <w:t xml:space="preserve">А потом пошел гулять, </w:t>
        <w:br/>
        <w:t>На крылечке загорать.</w:t>
        <w:br/>
        <w:t>(Упражнение "Улыбка", "Жало", "Стрелочка".)</w:t>
        <w:br/>
        <w:t xml:space="preserve">На крылечке полежал, </w:t>
        <w:br/>
        <w:t xml:space="preserve">На качели побежал. </w:t>
        <w:br/>
        <w:t xml:space="preserve">Вверх взлетел он смело... </w:t>
        <w:br/>
        <w:t>Но пора за дело.</w:t>
        <w:br/>
        <w:t>(Упражнения "Лопаточка", "Качели".)</w:t>
        <w:br/>
        <w:t xml:space="preserve">Поспешил к себе во двор, </w:t>
        <w:br/>
        <w:t xml:space="preserve">Чтобы починить забор. </w:t>
        <w:br/>
        <w:t xml:space="preserve">Быстро взялся он за дело, </w:t>
        <w:br/>
        <w:t>И работа закипела.</w:t>
        <w:br/>
        <w:t>(Упражнение "Заборчик".)</w:t>
        <w:br/>
        <w:t xml:space="preserve">Гвозди, молоток и клещи — </w:t>
        <w:br/>
        <w:t xml:space="preserve">Нужные плотнику вещи. </w:t>
        <w:br/>
        <w:t xml:space="preserve">Молоток стучит "тук-тук!", </w:t>
        <w:br/>
        <w:t>Язычку он лучший друг.</w:t>
        <w:br/>
        <w:t>(Рот закрыт. Зубы обнажены. Напряженным кончиком языка постучать в зубы, многократно повторяя "т-т-т".)</w:t>
        <w:br/>
        <w:t xml:space="preserve">Вот и банка с краской рядом. </w:t>
        <w:br/>
        <w:t xml:space="preserve">Обновить заборчик надо. </w:t>
        <w:br/>
        <w:t xml:space="preserve">Стала кисточка плясать, </w:t>
        <w:br/>
        <w:t>Наш заборчик не узнать. (Упражнение "Маляр".)</w:t>
        <w:br/>
        <w:t>Язычок наш кончил дело.</w:t>
        <w:br/>
        <w:t>Отдыхать он может смело,</w:t>
        <w:br/>
        <w:t>— Я с лошадкой погуляю,</w:t>
        <w:br/>
        <w:t>На гармошке ей сыграю.</w:t>
        <w:br/>
        <w:t>Погоняю я в футбол</w:t>
        <w:br/>
        <w:t>И забью в ворота гол.</w:t>
        <w:br/>
        <w:t>Очень сложная задача —</w:t>
        <w:br/>
        <w:t>Загонять в ворота мячик.</w:t>
        <w:br/>
        <w:t>(Упражнения "Лошадка", "Гармошка", "Футбол".)</w:t>
        <w:br/>
        <w:t xml:space="preserve">Скрылось солнце за горой, </w:t>
        <w:br/>
        <w:t xml:space="preserve">Язычок пошел домой. </w:t>
        <w:br/>
        <w:t xml:space="preserve">Дверь он запер на замок. </w:t>
        <w:br/>
        <w:t>Лег в кроватку и умолк. (Упражнения "Горка", "Лопаточка"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0:00Z</dcterms:created>
  <dc:creator>User</dc:creator>
  <dc:description/>
  <cp:keywords/>
  <dc:language>en-US</dc:language>
  <cp:lastModifiedBy>User</cp:lastModifiedBy>
  <dcterms:modified xsi:type="dcterms:W3CDTF">2012-09-14T15:52:00Z</dcterms:modified>
  <cp:revision>2</cp:revision>
  <dc:subject/>
  <dc:title>Артикуляционная гимнастика</dc:title>
</cp:coreProperties>
</file>