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Trebuchet MS;Trebuchet MS Custom" w:hAnsi="Trebuchet MS;Trebuchet MS Custom" w:cs="Trebuchet MS;Trebuchet MS Custom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rebuchet MS;Trebuchet MS Custom" w:ascii="Trebuchet MS;Trebuchet MS Custom" w:hAnsi="Trebuchet MS;Trebuchet MS Custom"/>
          <w:i w:val="false"/>
          <w:caps w:val="false"/>
          <w:smallCaps w:val="false"/>
          <w:color w:val="000000"/>
          <w:spacing w:val="0"/>
          <w:sz w:val="36"/>
        </w:rPr>
        <w:t>Как организовать праздник ребёнку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spacing w:lineRule="atLeast" w:line="240"/>
        <w:jc w:val="left"/>
        <w:rPr/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>Дети очень любят </w:t>
      </w:r>
      <w:r>
        <w:rPr>
          <w:rStyle w:val="StrongEmphasis"/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>праздники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> и гостей с подарками. Совсем не обязательно ждать Нового года или дня рождения, они готовы отмечать день мыльных пузырей, день рождения Красной шапочки, победу на конкурсе юных талантов, праздник разбитых коленок, главное – чтобы родители им это позволили. Если у вас есть возможность порадовать малыша, например, с успешным окончанием школьного года, почему бы это не организовать. Так как празднику нужно дать имя, а заодно заинтриговать друзей, назовите это Праздником Капитошки. Вы готовы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left"/>
        <w:rPr>
          <w:rFonts w:ascii="Trebuchet MS;Trebuchet MS Custom" w:hAnsi="Trebuchet MS;Trebuchet MS Custom" w:cs="Trebuchet MS;Trebuchet MS Custom"/>
          <w:b/>
          <w:b/>
          <w:i w:val="false"/>
          <w:i w:val="false"/>
          <w:caps w:val="false"/>
          <w:smallCaps w:val="false"/>
          <w:color w:val="12181E"/>
          <w:spacing w:val="0"/>
          <w:sz w:val="29"/>
        </w:rPr>
      </w:pPr>
      <w:r>
        <w:rPr>
          <w:rFonts w:cs="Trebuchet MS;Trebuchet MS Custom" w:ascii="Trebuchet MS;Trebuchet MS Custom" w:hAnsi="Trebuchet MS;Trebuchet MS Custom"/>
          <w:b/>
          <w:i w:val="false"/>
          <w:caps w:val="false"/>
          <w:smallCaps w:val="false"/>
          <w:color w:val="12181E"/>
          <w:spacing w:val="0"/>
          <w:sz w:val="29"/>
        </w:rPr>
        <w:t>Вам понадобится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>- воздушные шары, мыльные пузыри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>- мячи, бадминтон, скакалки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>- настольные игры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>- ватман, краски, канцелярские принадлежности, шнурки, бантик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>- бассейн, заводные игрушки, водные пистолеты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>- призы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>- магнитофон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>- сладкие угощения и подарки</w:t>
      </w:r>
    </w:p>
    <w:p>
      <w:pPr>
        <w:pStyle w:val="TextBody"/>
        <w:spacing w:lineRule="atLeast" w:line="240"/>
        <w:jc w:val="left"/>
        <w:rPr/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br/>
      </w:r>
      <w:r>
        <w:rPr>
          <w:rFonts w:cs="PT Sans;sans-serif" w:ascii="PT Sans;sans-serif" w:hAnsi="PT Sans;sans-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нструкция</w:t>
      </w:r>
      <w:r>
        <mc:AlternateContent>
          <mc:Choice Requires="wps">
            <w:drawing>
              <wp:anchor behindDoc="0" distT="0" distB="0" distL="0" distR="8572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635</wp:posOffset>
                </wp:positionV>
                <wp:extent cx="7559040" cy="17399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3.7pt;mso-wrap-distance-left:0pt;mso-wrap-distance-right:6.75pt;mso-wrap-distance-top:0pt;mso-wrap-distance-bottom:0pt;margin-top:0pt;mso-position-vertical-relative:text;margin-left:-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spacing w:lineRule="atLeast" w:line="240"/>
        <w:jc w:val="left"/>
        <w:rPr/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1.Выберите теплый день, когда будете устраивать праздник. Это мероприятие желательно провести на даче, так будет сподручнее и забавнее. Все необходимое привезите заранее, чтобы успеть с подготовкой.</w:t>
        <w:br/>
        <w:br/>
        <w:t>2.Капитошка – герой мультфильма, представляет собой каплю с мыльными пузырями, поэтому оформить праздник следует в этом стиле. Украсьте пространство надувными шарами белых и синих </w:t>
      </w:r>
      <w:hyperlink r:id="rId2">
        <w:bookmarkStart w:id="0" w:name="cntxlnk"/>
        <w:bookmarkEnd w:id="0"/>
        <w:r>
          <w:rPr>
            <w:rStyle w:val="InternetLink"/>
            <w:rFonts w:cs="PT Sans;sans-serif" w:ascii="PT Sans;sans-serif" w:hAnsi="PT Sans;sans-serif"/>
            <w:b w:val="false"/>
            <w:i w:val="false"/>
            <w:caps w:val="false"/>
            <w:smallCaps w:val="false"/>
            <w:spacing w:val="0"/>
            <w:sz w:val="24"/>
          </w:rPr>
          <w:t>цветов</w:t>
        </w:r>
      </w:hyperlink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>, привяжите их к деревьям, к кустарникам, к беседке, например. Теперь возьмите обычные цветные шарики и заполните их водой, крепко завяжите ниткой – это и будут наши капитошки. Спрячьте эти «капельки» по всему дачному участку. Во время праздника предложите детям отыскать виновников торжества.</w:t>
        <w:br/>
        <w:br/>
        <w:t>3.Праздничный стол расположите в тени, отдельно от </w:t>
      </w:r>
      <w:hyperlink r:id="rId3">
        <w:bookmarkStart w:id="1" w:name="cntxlnk1"/>
        <w:bookmarkEnd w:id="1"/>
        <w:r>
          <w:rPr>
            <w:rStyle w:val="InternetLink"/>
            <w:rFonts w:cs="PT Sans;sans-serif" w:ascii="PT Sans;sans-serif" w:hAnsi="PT Sans;sans-serif"/>
            <w:b w:val="false"/>
            <w:i w:val="false"/>
            <w:caps w:val="false"/>
            <w:smallCaps w:val="false"/>
            <w:spacing w:val="0"/>
            <w:sz w:val="24"/>
          </w:rPr>
          <w:t>стола</w:t>
        </w:r>
      </w:hyperlink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> для взрослых. С вами малышам скучновато, уж извините. Блюда должны быть легкими, вкусными, например фрукты в желе, печенье в форме забавных фигурок, необычно украшенный торт, мороженое со сливками (если на даче есть холодильник).</w:t>
        <w:br/>
        <w:br/>
        <w:t>4.Приготовьте детский бассейн. Какой праздник Капитошки без воды? Вам понадобятся водные пистолеты, плавающие игрушки, брызгалки и самое важное - мыльные пузыри, чем больше, тем лучше. Не забудьте предупредить гостей, чтобы захватили купальные костюмы и полотенца. Если нет возможности установить бассейн, воспользуйтесь следующим советом: наверное, где-то в сарае есть шланг и разбрызгиватель для увлажнения почвы. Соберите конструкцию и закрепите на вертикальном стержне (подойдет металлический прут, лопата, длинная деревяшка, крепко вкопанная в землю). Детишки с радостью будут </w:t>
      </w:r>
      <w:hyperlink r:id="rId4">
        <w:bookmarkStart w:id="2" w:name="cntxlnk2"/>
        <w:bookmarkEnd w:id="2"/>
        <w:r>
          <w:rPr>
            <w:rStyle w:val="InternetLink"/>
            <w:rFonts w:cs="PT Sans;sans-serif" w:ascii="PT Sans;sans-serif" w:hAnsi="PT Sans;sans-serif"/>
            <w:b w:val="false"/>
            <w:i w:val="false"/>
            <w:caps w:val="false"/>
            <w:smallCaps w:val="false"/>
            <w:spacing w:val="0"/>
            <w:sz w:val="24"/>
          </w:rPr>
          <w:t>бегать</w:t>
        </w:r>
      </w:hyperlink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> под таким фонтанчиком.</w:t>
        <w:br/>
        <w:br/>
        <w:t>5.Позаботьтесь о музыке, подойдет обычный магнитофон или центр. С помощью удлинителя установите музыку возле стола детей. Предложите детям самим исполнять песни под караоке.</w:t>
        <w:br/>
        <w:br/>
        <w:t>6.Займитесь подготовкой развлечений. Разложите на траве ракетки для бадминтона, большие надувные мячи, сачки для бабочек, прыгалки. Можно поиграть в игру – «Прикрепи ослику хвост». Для этого на листе ватмана нарисуйте ослика без хвоста. Хвостик свяжите из шнурков, на конце прицепите бантик. У основания хвоста приклейте канцелярскую кнопку. У всех участников игры есть одна попытка прикрепить хвост правильно, ребенок должен покрутиться на месте и с завязанными глазами воткнуть хвостик на ватман. Чем вернее будет прицеплен хвост, тем больше шансов победить. Для таких развлечений подготовьте маленькие призы - сюрпризы.</w:t>
        <w:br/>
      </w:r>
    </w:p>
    <w:p>
      <w:pPr>
        <w:pStyle w:val="TextBody"/>
        <w:spacing w:lineRule="atLeast" w:line="240"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>7.Подарки. Если на празднике присутствуют родители друзей, обговорите с ними заранее, как и кого, вы будете поздравлять. Например, ваш ребенок круглый отличник, вы сделаете ему семейный подарок и преподнесете в конце праздника, а что будут дарить другие детки, и надо ли это делать. Возможно, каждый родитель тоже сделает сюрприз своему ребенку не просто в связи с учебой, а в связи с праздником Капитошки, тогда затраты на организацию праздника следует разделить на всех участников поровну. В любом случае праздник пройдет на «Ура». Ваш ребенок и все его друзья будут безумно рады повеселиться, такой необычный праздник ребята запомнят надолго и будут просить повторения.</w:t>
      </w:r>
    </w:p>
    <w:p>
      <w:pPr>
        <w:pStyle w:val="TextBody"/>
        <w:spacing w:lineRule="atLeast" w:line="240"/>
        <w:jc w:val="left"/>
        <w:rPr>
          <w:rFonts w:ascii="PT Sans;sans-serif" w:hAnsi="PT Sans;sans-serif" w:cs="PT Sans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PT Sans;sans-serif" w:ascii="PT Sans;sans-serif" w:hAnsi="PT Sans;sans-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братите внимание</w:t>
      </w:r>
    </w:p>
    <w:p>
      <w:pPr>
        <w:pStyle w:val="TextBody"/>
        <w:spacing w:lineRule="atLeast" w:line="240"/>
        <w:jc w:val="left"/>
        <w:rPr/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>Детскую игровую площадку освободите от лишних предметов, проверьте, чтобы дети были на безопасном расстоянии от садовых удобрений и инструментов.</w:t>
        <w:br/>
        <w:br/>
      </w:r>
      <w:r>
        <w:rPr>
          <w:rFonts w:cs="PT Sans;sans-serif" w:ascii="PT Sans;sans-serif" w:hAnsi="PT Sans;sans-serif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Полезный совет</w:t>
      </w:r>
    </w:p>
    <w:p>
      <w:pPr>
        <w:pStyle w:val="TextBody"/>
        <w:spacing w:lineRule="atLeast" w:line="240" w:before="0" w:after="120"/>
        <w:jc w:val="left"/>
        <w:rPr/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>Используйте такие игры как: твистор, монопол, лото. Проведите забавную лотерею.</w:t>
        <w:br/>
        <w:br/>
        <w:t>Подробнее: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rFonts w:cs="PT Sans;sans-serif" w:ascii="PT Sans;sans-serif" w:hAnsi="PT Sans;sans-serif"/>
        </w:rPr>
        <w:instrText xml:space="preserve"> HYPERLINK "http://www.kakprosto.ru/kak-33309-kak-organizovat-prazdnik-rebyonku" \l "ixzz2s9Zvxvt1"</w:instrTex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rFonts w:cs="PT Sans;sans-serif" w:ascii="PT Sans;sans-serif" w:hAnsi="PT Sans;sans-serif"/>
        </w:rPr>
        <w:fldChar w:fldCharType="separate"/>
      </w:r>
      <w:r>
        <w:rPr>
          <w:rStyle w:val="InternetLink"/>
          <w:rFonts w:cs="PT Sans;sans-serif" w:ascii="PT Sans;sans-serif" w:hAnsi="PT Sans;sans-serif"/>
          <w:b w:val="false"/>
          <w:i w:val="false"/>
          <w:caps w:val="false"/>
          <w:smallCaps w:val="false"/>
          <w:spacing w:val="0"/>
          <w:sz w:val="24"/>
        </w:rPr>
        <w:t>http://www.kakprosto.ru/kak-33309-kak-organizovat-prazdnik-rebyonku#ixzz2s9Zvxvt1</w: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rFonts w:cs="PT Sans;sans-serif" w:ascii="PT Sans;sans-serif" w:hAnsi="PT Sans;sans-serif"/>
        </w:rPr>
        <w:fldChar w:fldCharType="end"/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altName w:val="Trebuchet MS Custom"/>
    <w:charset w:val="cc"/>
    <w:family w:val="auto"/>
    <w:pitch w:val="default"/>
  </w:font>
  <w:font w:name="PT Sans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kprosto.ru/kak-889-kak-smeshivat-kraski" TargetMode="External"/><Relationship Id="rId3" Type="http://schemas.openxmlformats.org/officeDocument/2006/relationships/hyperlink" Target="http://www.kakprosto.ru/kak-102217-kak-sdelat-dekupazh-stola" TargetMode="External"/><Relationship Id="rId4" Type="http://schemas.openxmlformats.org/officeDocument/2006/relationships/hyperlink" Target="http://www.kakprosto.ru/kak-305-kak-pravilno-begat-chtoby-pohud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8:52:19Z</dcterms:created>
  <dc:creator/>
  <dc:description/>
  <dc:language>en-US</dc:language>
  <cp:lastModifiedBy/>
  <cp:revision>0</cp:revision>
  <dc:subject/>
  <dc:title/>
</cp:coreProperties>
</file>