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3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pt;width:623.8pt;height:49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0975</wp:posOffset>
                </wp:positionH>
                <wp:positionV relativeFrom="page">
                  <wp:posOffset>6350</wp:posOffset>
                </wp:positionV>
                <wp:extent cx="7922895" cy="636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25pt;margin-top:0.5pt;width:623.8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665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стиваль открытых уро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 Решение задач изученных ви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ление навыков счёта в пределах 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 учител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ичевой Е.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урока по матема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3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Решение задач изученных видов.   Закрепление навыков счёта в пределах 10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повторения пройденного материала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идея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 решать простые задачи, раскрывающие смысл действий сложения и вычитания.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ть изученные виды задач;                                                        преобразовывать задачи на основе простейших математических моделей;                                                          находить  и формулировать решение задачи с помощью простейших моделей;</w:t>
      </w:r>
    </w:p>
    <w:p>
      <w:pPr>
        <w:pStyle w:val="C1"/>
        <w:jc w:val="both"/>
        <w:rPr/>
      </w:pPr>
      <w:r>
        <w:rPr>
          <w:i/>
        </w:rPr>
        <w:t>Регулятивные:</w:t>
      </w:r>
      <w:r>
        <w:rPr/>
        <w:t xml:space="preserve"> определять и формулировать цель деятельности на уроке с помощью учителя; проговаривать последовательность действий на уроке; учиться высказывать свое предположение на основе работы с задачей; учиться работать по предложенному учителем плану;</w:t>
      </w:r>
      <w:r>
        <w:rPr>
          <w:rStyle w:val="C2"/>
        </w:rPr>
        <w:t xml:space="preserve"> принимать и сохранять учебную задачу и активно включаться в деятельность;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явление любознательности, интереса к изучаемому материалу;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при решении задач;</w:t>
      </w:r>
    </w:p>
    <w:p>
      <w:pPr>
        <w:pStyle w:val="Normal"/>
        <w:spacing w:lineRule="auto" w:line="240" w:before="90" w:after="9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формирование уважительного отношения к чужому м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ировать свое мнение и позицию, договариваться и приходить к об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, компьютер, карточки  с заданиями( для учащихся), раздаточный материал – набор цифр; методические рекомендации для учителя «Математика. 1класс» авторы: Т.Е.Демидова, С.А.Козлова, А.П.Тонких, учеб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. 1класс» (часть 3) авторы: Т.Е.Демидова, С.А.Козлова, А.П.Тонк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: </w:t>
      </w:r>
      <w:r>
        <w:rPr>
          <w:rFonts w:cs="Times New Roman" w:ascii="Times New Roman" w:hAnsi="Times New Roman"/>
          <w:sz w:val="24"/>
          <w:szCs w:val="24"/>
        </w:rPr>
        <w:t xml:space="preserve">1. Организационный момент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– 2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Актуализация знаний учащихся</w:t>
      </w:r>
      <w:r>
        <w:rPr>
          <w:rFonts w:cs="Times New Roman" w:ascii="Times New Roman" w:hAnsi="Times New Roman"/>
          <w:b/>
          <w:sz w:val="24"/>
          <w:szCs w:val="24"/>
        </w:rPr>
        <w:t>.                5 – 7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Физкультминутка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– 2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Формулирование темы урока.                      </w:t>
      </w:r>
      <w:r>
        <w:rPr>
          <w:rFonts w:cs="Times New Roman" w:ascii="Times New Roman" w:hAnsi="Times New Roman"/>
          <w:b/>
          <w:sz w:val="24"/>
          <w:szCs w:val="24"/>
        </w:rPr>
        <w:t>1 – 2 ми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Повторение и обобщение изученного материала   </w:t>
      </w:r>
      <w:r>
        <w:rPr>
          <w:rFonts w:cs="Times New Roman" w:ascii="Times New Roman" w:hAnsi="Times New Roman"/>
          <w:b/>
          <w:sz w:val="24"/>
          <w:szCs w:val="24"/>
        </w:rPr>
        <w:t>23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Тренировочные упражнения.                       </w:t>
      </w:r>
      <w:r>
        <w:rPr>
          <w:rFonts w:cs="Times New Roman" w:ascii="Times New Roman" w:hAnsi="Times New Roman"/>
          <w:b/>
          <w:sz w:val="24"/>
          <w:szCs w:val="24"/>
        </w:rPr>
        <w:t>5м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Итог урока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. Рефлексия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м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Психологический настро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идеть каждого из в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зима морозом в окна ды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здесь уютно, ведь наш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 любит, чувствует и слы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лыбнёмся друг другу. Пусть урок принесёт нам всем радость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, ребята, вас ожидает много интересных заданий, новых открытий, а помощниками вам будут: внимание, находчивость и смекал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тупительное слово уч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любите сказки, мультфильмы</w:t>
      </w:r>
      <w:r>
        <w:rPr>
          <w:rFonts w:cs="Times New Roman" w:ascii="Times New Roman" w:hAnsi="Times New Roman"/>
          <w:sz w:val="24"/>
          <w:szCs w:val="24"/>
        </w:rPr>
        <w:t>? А какие сказки и  мультфильмы вы любите? А хотите отправиться в сказ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утром почтовый голубь принёс письмо от Королевы Математики. «Дорогие ребята, злой Кощей похитил меня и заточил в башне. А без меня в королевстве Математики может случиться беспорядок. Помогите мне,  пожалуйста». А поможет вам найти дорогу волшебный клубочек. Чтобы не сбиться с пути мы должны правильно выполнять задания. 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451485</wp:posOffset>
                </wp:positionV>
                <wp:extent cx="228600" cy="171450"/>
                <wp:effectExtent l="8890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.45pt;margin-top:35.55pt;width:17.9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дание: Числа записывали в порядке уменьшения. Какой ряд записан без ошибок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8 7 6 4 5 3 2 1                              1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-317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-0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 8 7 6 5 4 3 2 1                               2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13335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6.1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 8 7 3 5 4 2   1                                3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исла пропущены? Отметь их перечисление в порядке уб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228600" cy="171450"/>
                <wp:effectExtent l="8890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.1pt;width:17.95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 4 6 7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9 7 4 3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7150</wp:posOffset>
                </wp:positionV>
                <wp:extent cx="13335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4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9  7  6  4 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рифметический диктант. С проверкой.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агаемое – 8, второе слагаемое – 1. Чему равна сум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– 10, вычитаемое – 2. Чему равна раз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меньшить на 3. 1 увеличить на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 вычесть 6. К 5 прибавить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колько  число 3 меньше 6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разность чисел 9 и 4? Чему равна сумма 3 и 4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ответы в порядке возрас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, 8, 2, 4, 0, 10, 3, 5, 7 – 0, 2,3, 4, 5, 7, 8, 9, 10)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ое маленькое число; назовите самое большое число; какие числа пропуще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зовите числа больше 8; назовите числа  меньше 4; назовите предыдущее числу 9, 4; последующее числу 5, 3; какое число называют между числами 8 и 6; 4 и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лшебный клубочек привёл</w:t>
      </w:r>
      <w:r>
        <w:rPr>
          <w:rFonts w:cs="Times New Roman" w:ascii="Times New Roman" w:hAnsi="Times New Roman"/>
          <w:sz w:val="24"/>
          <w:szCs w:val="24"/>
        </w:rPr>
        <w:t xml:space="preserve"> нас к дому друга Королевы Математики. Кто он, вы узнаете, если прочитаете его имя по увеличению числового ря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бота с карточками</w:t>
      </w:r>
      <w:r>
        <w:rPr>
          <w:rFonts w:cs="Times New Roman" w:ascii="Times New Roman" w:hAnsi="Times New Roman"/>
          <w:sz w:val="24"/>
          <w:szCs w:val="24"/>
        </w:rPr>
        <w:t xml:space="preserve">  (работа в па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6    3     8     5    1    7    2          1    2   3  4   5   6  7  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      Л    О   Д    О     Л    Ь  Е          Л    Е  О П  О   Л Ь  Д 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 Леопольд пригото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ас весёлые задания, которые помогут выручить Королеву Математики.  </w:t>
      </w:r>
      <w:r>
        <w:rPr>
          <w:rFonts w:cs="Times New Roman" w:ascii="Times New Roman" w:hAnsi="Times New Roman"/>
          <w:b/>
          <w:sz w:val="24"/>
          <w:szCs w:val="24"/>
        </w:rPr>
        <w:t>Карточки с ответами ставить на наборное поло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с рынка  возвращалась и со мною повстреча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, белочка, несёшь? Задала лиса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су своим детишкам 2 ореха и 3 шиш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ы, лиса, мне подскажи, сколько будет 2  плюс3? </w:t>
      </w:r>
      <w:r>
        <w:rPr>
          <w:rFonts w:cs="Times New Roman" w:ascii="Times New Roman" w:hAnsi="Times New Roman"/>
          <w:b/>
          <w:sz w:val="24"/>
          <w:szCs w:val="24"/>
        </w:rPr>
        <w:t>2+3=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пёке у пень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жарит 10 пирож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гает к ней Друж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ывает пирож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читайте из стихов, сколько осталось пирожков? </w:t>
      </w:r>
      <w:r>
        <w:rPr>
          <w:rFonts w:cs="Times New Roman" w:ascii="Times New Roman" w:hAnsi="Times New Roman"/>
          <w:b/>
          <w:sz w:val="24"/>
          <w:szCs w:val="24"/>
        </w:rPr>
        <w:t>10- 1=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ёл в дупле у бе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лесных орехов мел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лежит од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белка! Вот хозяйка! Ты орешки сосчитай - ка!  </w:t>
      </w:r>
      <w:r>
        <w:rPr>
          <w:rFonts w:cs="Times New Roman" w:ascii="Times New Roman" w:hAnsi="Times New Roman"/>
          <w:b/>
          <w:sz w:val="24"/>
          <w:szCs w:val="24"/>
        </w:rPr>
        <w:t>6+1=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Ёжик по грибы пошё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рыжиков нашё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грибов в корзин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на спи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ыжиков везёшь на своих иголках ёж?  </w:t>
      </w:r>
      <w:r>
        <w:rPr>
          <w:rFonts w:cs="Times New Roman" w:ascii="Times New Roman" w:hAnsi="Times New Roman"/>
          <w:b/>
          <w:sz w:val="24"/>
          <w:szCs w:val="24"/>
        </w:rPr>
        <w:t>8- 6=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улирова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Как назывались задания</w:t>
      </w:r>
      <w:r>
        <w:rPr>
          <w:rFonts w:cs="Times New Roman" w:ascii="Times New Roman" w:hAnsi="Times New Roman"/>
          <w:sz w:val="24"/>
          <w:szCs w:val="24"/>
        </w:rPr>
        <w:t>, которые придумал кот Леопольд? Значит, какова тема нашего урока?  (</w:t>
      </w:r>
      <w:r>
        <w:rPr>
          <w:rFonts w:cs="Times New Roman" w:ascii="Times New Roman" w:hAnsi="Times New Roman"/>
          <w:b/>
          <w:sz w:val="24"/>
          <w:szCs w:val="24"/>
        </w:rPr>
        <w:t>Решение задач, повторим, из каких частей состоят задачи,  какие задачи надо решать сложением, а какие вычитание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и обобщение изучен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овторение, что такое зада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могите Коту Леопольду вспомнить, что такое зада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вторение знаний  о составных частях 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уже расположены части задачи в неверном порядке, (вопрос, ответ, решение) , дети читают и располагают в нужном порядке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овторение о  составных частях задачи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над задачей</w:t>
      </w:r>
      <w:r>
        <w:rPr>
          <w:rFonts w:cs="Times New Roman" w:ascii="Times New Roman" w:hAnsi="Times New Roman"/>
          <w:sz w:val="28"/>
          <w:szCs w:val="28"/>
        </w:rPr>
        <w:t>. Учебник с.73 №7 (</w:t>
      </w:r>
      <w:r>
        <w:rPr>
          <w:rFonts w:cs="Times New Roman" w:ascii="Times New Roman" w:hAnsi="Times New Roman"/>
          <w:sz w:val="24"/>
          <w:szCs w:val="24"/>
        </w:rPr>
        <w:t xml:space="preserve">решаем1и 4, потом 3и придумать со словом меньше). Купили 9 апельсинов,  а лимонов на 3 меньше, чем апельсинов. Сколько лимонов купи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анализ задачи (по очереди дети говорят, о чём задача, называют её составные части, в тетради и на доске записывают решение и отв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состоит задача? (Условие, вопрос, решение, отв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условие задачи? Назовите  вопрос к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можете записать условие задачи? ( Краткая запись или схе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ая из схем подходит к данной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целую часть в данной задач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части в задач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найти целое в данной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омпонент в задаче неизвестен?  (Су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сум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Аналогичная работа ведётся с остальными зад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ешение 2  задач «больше, меньше» в тетради записывает на доске ученик, ответ – учитель.) Работа со схемами на доске.  Вместо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ставляем карточки с чис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, где встречаются слова «Всего, на больше решаются сложением», а где встречаются слова «Остальное, на меньше решаются вычитанием»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нировочн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Решение задач на сложение» - подбери к задаче нужное вы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шли в лесу 6 маслят и 4 подберёзовика. Сколько всего грибов нашли ребята? (</w:t>
      </w:r>
      <w:r>
        <w:rPr>
          <w:rFonts w:cs="Times New Roman" w:ascii="Times New Roman" w:hAnsi="Times New Roman"/>
          <w:b/>
          <w:sz w:val="24"/>
          <w:szCs w:val="24"/>
        </w:rPr>
        <w:t>6+4</w:t>
      </w:r>
      <w:r>
        <w:rPr>
          <w:rFonts w:cs="Times New Roman" w:ascii="Times New Roman" w:hAnsi="Times New Roman"/>
          <w:sz w:val="24"/>
          <w:szCs w:val="24"/>
        </w:rPr>
        <w:t xml:space="preserve"> или  6-4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е открытие и правильно выполненные задания помогли правильно найти дорогу и  выручит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рол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. Расскажите Королеве, какое открытие вы сдел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Королеве, какие вы преодолели препятствия? Кому было трудно? Кому не очень? Оцените свою работу на уроке.  Друзья Королевы Математики – Смайлики помогут вам в э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сёлый смайлик  – урок понравился. Я справился со всеми заданиями. Я доволен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стой смайлик  – настроение хорошее, но задания были не такими уж лёгкими. Мне было трудно, но я справ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 смайлик   -    задания на уроке оказались слишком трудными. Мне нужн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 прочитаете имя мультипликационного героя по увеличению числового ря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391964916"/>
      <w:bookmarkStart w:id="1" w:name="_1391874277"/>
      <w:bookmarkStart w:id="2" w:name="_1391874199"/>
      <w:bookmarkStart w:id="3" w:name="_1391873267"/>
      <w:bookmarkStart w:id="4" w:name="_139187316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object w:dxaOrig="10871" w:dyaOrig="13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55pt;height:683.45pt" filled="f" o:ole="">
            <v:imagedata r:id="rId3" o:title=""/>
          </v:shape>
          <o:OLEObject Type="Embed" ProgID="Word.Document.12" ShapeID="ole_rId2" DrawAspect="Content" ObjectID="_1431060201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естиваль открытых уро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« Решение задач изученных ви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ление навыков счёта в пределах 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 учителе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ичевой Е.С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</w:t>
    </w:r>
    <w:r>
      <w:rPr/>
      <w:t>Людиново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</w:t>
    </w:r>
    <w:r>
      <w:rPr/>
      <w:t xml:space="preserve">2012 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</w:t>
    </w:r>
    <w:r>
      <w:rPr/>
      <w:t>Людиново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</w:t>
    </w:r>
    <w:r>
      <w:rPr/>
      <w:t xml:space="preserve">2012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/>
      <w:t xml:space="preserve">Муниципальное казённое общеобразовательное учреждение </w:t>
    </w:r>
  </w:p>
  <w:p>
    <w:pPr>
      <w:pStyle w:val="Header"/>
      <w:rPr/>
    </w:pPr>
    <w:r>
      <w:rPr>
        <w:rFonts w:cs="Calibri"/>
      </w:rPr>
      <w:t xml:space="preserve">                                      </w:t>
    </w:r>
    <w:r>
      <w:rPr/>
      <w:t>«Средняя общеобразовательная  школа №2»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>
        <w:rFonts w:cs="Calibri"/>
      </w:rPr>
      <w:t xml:space="preserve">                                </w:t>
    </w:r>
    <w:r>
      <w:rPr/>
      <w:t xml:space="preserve">Муниципальное казённое общеобразовательное учреждение </w:t>
    </w:r>
  </w:p>
  <w:p>
    <w:pPr>
      <w:pStyle w:val="Header"/>
      <w:rPr/>
    </w:pPr>
    <w:r>
      <w:rPr>
        <w:rFonts w:cs="Calibri"/>
      </w:rPr>
      <w:t xml:space="preserve">                                          </w:t>
    </w:r>
    <w:r>
      <w:rPr/>
      <w:t>«Средняя общеобразовательная  школа №2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5:00Z</dcterms:created>
  <dc:creator>XP GAME 2008</dc:creator>
  <dc:description/>
  <cp:keywords/>
  <dc:language>en-US</dc:language>
  <cp:lastModifiedBy>XP GAME 2008</cp:lastModifiedBy>
  <dcterms:modified xsi:type="dcterms:W3CDTF">2012-03-09T06:05:00Z</dcterms:modified>
  <cp:revision>2</cp:revision>
  <dc:subject/>
  <dc:title/>
</cp:coreProperties>
</file>