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йти значения выражений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8 х 4 =                             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6 х 8 =                               </w:t>
      </w:r>
    </w:p>
    <w:p>
      <w:pPr>
        <w:pStyle w:val="Normal"/>
        <w:rPr/>
      </w:pPr>
      <w:r>
        <w:rPr>
          <w:b/>
          <w:bCs/>
          <w:sz w:val="40"/>
          <w:szCs w:val="40"/>
        </w:rPr>
        <w:t>8 х 9</w:t>
      </w:r>
      <w:r>
        <w:rPr>
          <w:sz w:val="40"/>
          <w:szCs w:val="40"/>
        </w:rPr>
        <w:t xml:space="preserve"> =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 х 8 =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 х 7 =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 х 8 =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490720" cy="1228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йти значения выражений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8 х 4 =                             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6 х 8 =                               </w:t>
      </w:r>
    </w:p>
    <w:p>
      <w:pPr>
        <w:pStyle w:val="Normal"/>
        <w:rPr/>
      </w:pPr>
      <w:r>
        <w:rPr>
          <w:b/>
          <w:bCs/>
          <w:sz w:val="40"/>
          <w:szCs w:val="40"/>
        </w:rPr>
        <w:t>8 х 9</w:t>
      </w:r>
      <w:r>
        <w:rPr>
          <w:sz w:val="40"/>
          <w:szCs w:val="40"/>
        </w:rPr>
        <w:t xml:space="preserve"> =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 х 8 =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 х 7 =</w:t>
      </w:r>
    </w:p>
    <w:p>
      <w:pPr>
        <w:pStyle w:val="Normal"/>
        <w:rPr/>
      </w:pPr>
      <w:r>
        <w:rPr>
          <w:b/>
          <w:bCs/>
          <w:sz w:val="40"/>
          <w:szCs w:val="40"/>
        </w:rPr>
        <w:t>5 х 8 =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490720" cy="12287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  <w:r>
        <w:rPr>
          <w:b/>
          <w:bCs/>
          <w:sz w:val="40"/>
          <w:szCs w:val="40"/>
        </w:rPr>
        <w:t>Заполнить пропуски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 х  ___   = 32                       ___х 8 = 64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___ х 8 = 48                       8 х  ___  = 56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 х  ___   = 72                       ___ х 8 = 40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129032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полнить пропуски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 х  ___   = 32                       ___х 8 = 64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___ х 8 = 48                       8 х  ___  = 56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bCs/>
          <w:sz w:val="40"/>
          <w:szCs w:val="40"/>
        </w:rPr>
        <w:t>8 х  ___   = 72                        ___ х 8 = 40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129032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добрать множители так, чтобы получились верные равенства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 х ___    = 32                    ___ х ___  = 6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___х ___  = 48                     ___  х  ___   = 5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___ х  ___ = 72</w:t>
        <w:tab/>
        <w:t xml:space="preserve">                  ___  х   ___   = 40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601210" cy="125920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добрать множители так, чтобы получились верные равенства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 х ___    = 32                    ___ х ___  = 6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___х ___  = 48                     ___  х  ___   = 5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___ х  ___ = 72</w:t>
        <w:tab/>
        <w:t xml:space="preserve">                  ___  х   ___   = 40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601210" cy="125920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32:00Z</dcterms:created>
  <dc:creator>Владелец</dc:creator>
  <dc:description/>
  <cp:keywords/>
  <dc:language>en-US</dc:language>
  <cp:lastModifiedBy>Владелец</cp:lastModifiedBy>
  <cp:lastPrinted>2010-02-06T13:43:00Z</cp:lastPrinted>
  <dcterms:modified xsi:type="dcterms:W3CDTF">2010-02-06T10:44:00Z</dcterms:modified>
  <cp:revision>3</cp:revision>
  <dc:subject/>
  <dc:title>Найти значения выражений</dc:title>
</cp:coreProperties>
</file>