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200"/>
        <w:ind w:firstLine="567"/>
        <w:jc w:val="center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Задача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 xml:space="preserve">Чему равна скорость движения птицы, если она за 5 часов пролетает 250 км? 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Решение:__________________________________________________________________________________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Ответ:___________________________________________________________________________________</w:t>
      </w:r>
    </w:p>
    <w:p>
      <w:pPr>
        <w:pStyle w:val="Normal"/>
        <w:shd w:fill="FFFFFF" w:val="clear"/>
        <w:spacing w:before="125" w:after="200"/>
        <w:ind w:firstLine="567"/>
        <w:jc w:val="center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25" w:after="200"/>
        <w:ind w:firstLine="567"/>
        <w:jc w:val="center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Задача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 xml:space="preserve">Чему равна скорость движения птицы, если она за 5 часов пролетает 250 км? 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Решение:__________________________________________________________________________________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Ответ:___________________________________________________________________________________</w:t>
      </w:r>
    </w:p>
    <w:p>
      <w:pPr>
        <w:pStyle w:val="Normal"/>
        <w:shd w:fill="FFFFFF" w:val="clear"/>
        <w:spacing w:before="125" w:after="200"/>
        <w:ind w:firstLine="567"/>
        <w:jc w:val="center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25" w:after="200"/>
        <w:ind w:firstLine="567"/>
        <w:jc w:val="center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Задача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 xml:space="preserve">Чему равна скорость движения птицы, если она за 5 часов пролетает 250 км? 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Решение:__________________________________________________________________________________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Ответ:___________________________________________________________________________________</w:t>
      </w:r>
    </w:p>
    <w:p>
      <w:pPr>
        <w:pStyle w:val="Normal"/>
        <w:shd w:fill="FFFFFF" w:val="clear"/>
        <w:spacing w:before="125" w:after="200"/>
        <w:ind w:firstLine="567"/>
        <w:jc w:val="center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25" w:after="200"/>
        <w:ind w:firstLine="567"/>
        <w:jc w:val="center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Задача</w:t>
      </w:r>
    </w:p>
    <w:p>
      <w:pPr>
        <w:pStyle w:val="Style15"/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spacing w:val="-2"/>
          <w:sz w:val="36"/>
          <w:szCs w:val="36"/>
        </w:rPr>
        <w:t>Автомобиль  за 3 часа проехала 270 км, а пассажирский поезд  проехал 280 км за 4 ч. У кого из них скорость движения больше?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Решение: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Ответ:___________________________________________________________________________________</w:t>
      </w:r>
    </w:p>
    <w:p>
      <w:pPr>
        <w:pStyle w:val="Normal"/>
        <w:shd w:fill="FFFFFF" w:val="clear"/>
        <w:spacing w:before="125" w:after="200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25" w:after="200"/>
        <w:ind w:firstLine="567"/>
        <w:jc w:val="center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25" w:after="200"/>
        <w:ind w:firstLine="567"/>
        <w:jc w:val="center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25" w:after="200"/>
        <w:ind w:firstLine="567"/>
        <w:jc w:val="center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Задача</w:t>
      </w:r>
    </w:p>
    <w:p>
      <w:pPr>
        <w:pStyle w:val="Style15"/>
        <w:shd w:fill="FFFFFF" w:val="clear"/>
        <w:spacing w:before="125" w:after="20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spacing w:val="-2"/>
          <w:sz w:val="36"/>
          <w:szCs w:val="36"/>
        </w:rPr>
        <w:t>Автомобиль  за 3 часа проехала 270 км, а пассажирский поезд  проехал 280 км за 4 ч. У кого из них скорость движения больше?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Решение: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5" w:after="20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  <w:t>Ответ: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43:00Z</dcterms:created>
  <dc:creator>Владелец</dc:creator>
  <dc:description/>
  <cp:keywords/>
  <dc:language>en-US</dc:language>
  <cp:lastModifiedBy>Владелец</cp:lastModifiedBy>
  <dcterms:modified xsi:type="dcterms:W3CDTF">2013-04-06T04:43:00Z</dcterms:modified>
  <cp:revision>2</cp:revision>
  <dc:subject/>
  <dc:title/>
</cp:coreProperties>
</file>