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ходная контрольная работа по математике, 4 класс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 вариант.</w:t>
      </w:r>
    </w:p>
    <w:p>
      <w:pPr>
        <w:pStyle w:val="Normal"/>
        <w:rPr/>
      </w:pPr>
      <w:r>
        <w:rPr/>
        <w:t>1.Решите задачу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 w:val="false"/>
        </w:rPr>
        <w:t>Купили 6 одинаковых упаковок по  15 синих  ручек  и 3 одинаковые упаковки по 18 цветных  ручек. Каких ручек, синих или цветных, купили больше и на скольк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. Запишите вместо точек знаки умножения и деления, чтобы равенства стали верными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 … 2 … 8 = 32                               9 … 3 … 8 = 2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 … 3 … 9 = 54                             6 … 6 … 4.= 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. Вычислите значения выражений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2 : 6 + 16 х 5                                ( 85 : 17 + 18) х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02 х 4 : 2 + 300                             760 – 210 + 70 – 2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436          + 25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74</w:t>
      </w:r>
      <w:r>
        <w:rPr>
          <w:b w:val="false"/>
        </w:rPr>
        <w:t xml:space="preserve">            </w:t>
      </w:r>
      <w:r>
        <w:rPr>
          <w:b w:val="false"/>
          <w:u w:val="single"/>
        </w:rPr>
        <w:t xml:space="preserve"> 46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4. </w:t>
      </w:r>
      <w:r>
        <w:rPr/>
        <w:t>Найдите периметр</w:t>
      </w:r>
      <w:r>
        <w:rPr>
          <w:b w:val="false"/>
        </w:rPr>
        <w:t xml:space="preserve"> прямоугольника со сторонами 5 см и 3 с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5. * </w:t>
      </w:r>
      <w:r>
        <w:rPr>
          <w:b w:val="false"/>
        </w:rPr>
        <w:t>Запишите два равенства, в которых произведение больше  1-го множителя в 7 раз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 вариант.</w:t>
      </w:r>
    </w:p>
    <w:p>
      <w:pPr>
        <w:pStyle w:val="Normal"/>
        <w:rPr/>
      </w:pPr>
      <w:r>
        <w:rPr/>
        <w:t>1.Решите задачу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 w:val="false"/>
        </w:rPr>
        <w:t>В ларек привезли 6 ящиков с помидорами, по 13 кг в каждом и 8 ящиков с огурцами, по 12 кг в каждом. Каких овощей привезли меньше и на скольк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. Запишите вместо точек знаки умножения и деления, чтобы равенства стали верными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 … 2 … 3 = 6                                    6 … 2 … 7.= 2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 … 2 … 7 = 56                                  8 … 3 … 4 = 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. Вычислите значения выражений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1 : 3 + 14 х 4                                    ( 54 : 18 + 14) х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04 х 2 : 4 + 200                                 460 – 240 + 80 – 3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783             495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 xml:space="preserve"> </w:t>
      </w:r>
      <w:r>
        <w:rPr>
          <w:b w:val="false"/>
          <w:u w:val="single"/>
        </w:rPr>
        <w:t xml:space="preserve">   </w:t>
      </w:r>
      <w:r>
        <w:rPr>
          <w:b w:val="false"/>
          <w:u w:val="single"/>
        </w:rPr>
        <w:t>94</w:t>
      </w:r>
      <w:r>
        <w:rPr>
          <w:b w:val="false"/>
        </w:rPr>
        <w:t xml:space="preserve">          + </w:t>
      </w:r>
      <w:r>
        <w:rPr>
          <w:b w:val="false"/>
          <w:u w:val="single"/>
        </w:rPr>
        <w:t>286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b w:val="false"/>
        </w:rPr>
        <w:t xml:space="preserve">4. </w:t>
      </w:r>
      <w:r>
        <w:rPr/>
        <w:t>Найдите периметр</w:t>
      </w:r>
      <w:r>
        <w:rPr>
          <w:b w:val="false"/>
        </w:rPr>
        <w:t xml:space="preserve"> прямоугольника со сторонами 9 см и 3 с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5. * </w:t>
      </w:r>
      <w:r>
        <w:rPr>
          <w:b w:val="false"/>
        </w:rPr>
        <w:t>Запишите два равенства, в которых произведение больше 1-го множителя в 6 раз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10:00Z</dcterms:created>
  <dc:creator>User</dc:creator>
  <dc:description/>
  <cp:keywords/>
  <dc:language>en-US</dc:language>
  <cp:lastModifiedBy>user</cp:lastModifiedBy>
  <cp:lastPrinted>2009-09-15T07:20:00Z</cp:lastPrinted>
  <dcterms:modified xsi:type="dcterms:W3CDTF">2014-09-17T18:10:00Z</dcterms:modified>
  <cp:revision>2</cp:revision>
  <dc:subject/>
  <dc:title>Входная контрольная работа по математике, 4 класс</dc:title>
</cp:coreProperties>
</file>