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ценарий урока математики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sz w:val="28"/>
          <w:szCs w:val="34"/>
        </w:rPr>
        <w:t>Класс:</w:t>
      </w:r>
      <w:r>
        <w:rPr>
          <w:b/>
          <w:bCs/>
          <w:sz w:val="28"/>
          <w:szCs w:val="34"/>
        </w:rPr>
        <w:t xml:space="preserve">  1 «В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истема учебников: УМК «Школа 2100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втор учебника:         Петерсон Л.Г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Учитель:     Филина Наталья Николаев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БОУ гимназия №127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ема урока: «Число и цифра 7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ип урока:  урок «открытия» нового зна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Цели урока: познакомить с числом и цифрой 7; изучить состав числа 7; упражнять в написании этой цифры; развивать речь, внимание, память, мышление; совершенствовать вычислительные навыки; формирование УУД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сновные этапы урока: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1.Актуализация  знаний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2.Постановка учебной проблемы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</w:t>
      </w:r>
      <w:r>
        <w:rPr>
          <w:sz w:val="28"/>
          <w:szCs w:val="34"/>
        </w:rPr>
        <w:t>Открытие нового знания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3.Применение нового знания.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</w:t>
      </w:r>
      <w:r>
        <w:rPr>
          <w:sz w:val="28"/>
          <w:szCs w:val="34"/>
        </w:rPr>
        <w:t>4.Итог урока. Рефлекс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УУД, формируемые на урок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sz w:val="28"/>
          <w:szCs w:val="34"/>
        </w:rPr>
        <w:t>Познавательны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бщеучебные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нализировать задачи, решать задачи на нахождение части  и целого, используя знаково-символические средств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Логические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двигать гипотезы и их обоснование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ть сравнение чисел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авливать закономерности.</w:t>
      </w:r>
    </w:p>
    <w:p>
      <w:pPr>
        <w:pStyle w:val="Normal"/>
        <w:ind w:left="2880" w:hanging="0"/>
        <w:jc w:val="both"/>
        <w:rPr>
          <w:rFonts w:ascii="Times New Roman" w:hAnsi="Times New Roman" w:eastAsia="Times New Roman" w:cs="Times New Roman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</w:r>
    </w:p>
    <w:p>
      <w:pPr>
        <w:pStyle w:val="Normal"/>
        <w:ind w:left="288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34"/>
        </w:rPr>
        <w:t>Личностные: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вать учебно-познавательного интереса к способам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я учебной задачи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ть внутреннюю позицию школьника, адекватные суждения о причинах своих успехов и неуспехов, связывая их с усилием, трудолюбием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знавать необходимость самосовершенствования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</w:t>
      </w:r>
      <w:r>
        <w:rPr>
          <w:sz w:val="28"/>
          <w:szCs w:val="34"/>
        </w:rPr>
        <w:t>3.Регулятивные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ланировать свои действия в соответствии с поставленной учебной задачей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итывать установленные правила планирования и контроля способа реш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ть итоговый и пошаговый контроль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ценивать правильность выполнения действия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ять учебные действия в громкоречевой, умственной форме и с использованием ИКТ.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</w:r>
    </w:p>
    <w:p>
      <w:pPr>
        <w:pStyle w:val="Normal"/>
        <w:numPr>
          <w:ilvl w:val="0"/>
          <w:numId w:val="10"/>
        </w:numPr>
        <w:rPr>
          <w:sz w:val="28"/>
          <w:szCs w:val="34"/>
        </w:rPr>
      </w:pPr>
      <w:r>
        <w:rPr>
          <w:sz w:val="28"/>
          <w:szCs w:val="34"/>
        </w:rPr>
        <w:t>Коммуникативные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для решения различных коммуникативных задач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улировать собственную позицию и мне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.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.</w:t>
      </w:r>
    </w:p>
    <w:p>
      <w:pPr>
        <w:pStyle w:val="Normal"/>
        <w:ind w:left="108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Формы учебного сотрудничества: фронтальная, парная, индивидуальная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орудование: учебник, плазменная панель в качестве проектора, демонстрационный материал «Состав числа», образец написания цифры 7, смайлики для рефлексии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Ход        урок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62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4545"/>
        <w:gridCol w:w="4215"/>
        <w:gridCol w:w="3646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Этап урока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Деятельность  учителя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Деятельность  ученика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bCs/>
                <w:sz w:val="26"/>
                <w:szCs w:val="31"/>
              </w:rPr>
              <w:t>Основной акцент на этапе урока. Формирование УУД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 xml:space="preserve">I. </w:t>
            </w:r>
            <w:r>
              <w:rPr>
                <w:b/>
                <w:bCs/>
                <w:sz w:val="26"/>
                <w:szCs w:val="31"/>
              </w:rPr>
              <w:t>Организационный момент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  <w:lang w:val="en-US"/>
              </w:rPr>
            </w:pPr>
            <w:r>
              <w:rPr>
                <w:b/>
                <w:bCs/>
                <w:sz w:val="26"/>
                <w:szCs w:val="31"/>
                <w:lang w:val="en-US"/>
              </w:rPr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  <w:lang w:val="en-US"/>
              </w:rPr>
            </w:pPr>
            <w:r>
              <w:rPr>
                <w:b/>
                <w:bCs/>
                <w:sz w:val="26"/>
                <w:szCs w:val="31"/>
                <w:lang w:val="en-US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розвенел звонок и смолк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чинается урок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чень тихо все садитесь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 работать не ленитесь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 xml:space="preserve">II. </w:t>
            </w:r>
            <w:r>
              <w:rPr>
                <w:b/>
                <w:bCs/>
                <w:sz w:val="26"/>
                <w:szCs w:val="31"/>
              </w:rPr>
              <w:t>Актуализация знани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стные упражнени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ложить 5 и 1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меньшите 5 на 2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5 плюс3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9 минус 4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величить 3 на 1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 5 прибавить 2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з 7 вычесть 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йти сумму чисел 4 и 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йти разность чисел 4 и 3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 экране появляется запись:</w:t>
            </w:r>
          </w:p>
          <w:p>
            <w:pPr>
              <w:pStyle w:val="Style18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7660" cy="14503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31"/>
              </w:rPr>
              <w:t xml:space="preserve">Посмотрите на экран, проверьте и оцените работу своего соседа. Взаимопроверка. 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31"/>
              </w:rPr>
              <w:t>Посмотрите внимательно на числа и скажите, какие вопросы можете задать к этим числам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чащиеся проверяют и оценивают работу. Работа в парах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асположить числа в порядке возрастания, убывания, назвать соседей чисел, составить примеры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гулятивные УУД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ммуникативные УУД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 xml:space="preserve">III. </w:t>
            </w:r>
            <w:r>
              <w:rPr>
                <w:b/>
                <w:bCs/>
                <w:sz w:val="26"/>
                <w:szCs w:val="31"/>
              </w:rPr>
              <w:t>Постановка цели урок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тгадайте загадк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ратьев этих ровно семь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ам они известны всем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ждую неделю кругом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Ходят друг за другом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прощается последний-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является передний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 w:val="26"/>
                <w:szCs w:val="31"/>
              </w:rPr>
              <w:t>Нас отара, семь баранов,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Защищает от буранов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риказало солнце: «Стой, семицветный мост крутой!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Что общего в этих загадках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Определите тему урок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Давайте составим план, что будем делать на уроке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рочитайте ещё раз план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 конце урока посмотрим, успели ли мы всё выполнить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ни недели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ба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адуг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 них встречается число 7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Тема урока: «Число и цифра 7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лан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исать цифру 7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аботать с числовым отрезком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чить состав числа 7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вторить равенства и неравенств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шать примеры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знавательные УУД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гулятивные УУД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умения высказывать своё предположение на основе работы с учебником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умения прогнозировать предстоящую работу (составлять план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</w:rPr>
              <w:t>Физ. минутк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>
          <w:trHeight w:val="3510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зовите дни недели по порядку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Кто знает цвета радуги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А ещё число 7 встречается в сказках. Кто знает такие сказки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лайды на экране. Изображения из этих сказок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И это не случайно. Оказывается, в древности семёрка была окружена большим почётом. Наверное, поэтому существует много пословиц, в которых употребляется это число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-Кто знает такие пословицы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А как можно получить число 7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зовите соседей этого числ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4955" cy="1715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тветы учащихся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«Волк и семеро козлят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«Цветик- семицветик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«Сказка о мёртвой царевне и семи богатырях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«Белоснежка и семь гномов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Семеро одного не ждут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ь раз отмерь- один раз отрежь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ь бед- один ответ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ичностные УУД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>V</w:t>
            </w:r>
            <w:r>
              <w:rPr>
                <w:b/>
                <w:bCs/>
                <w:sz w:val="26"/>
                <w:szCs w:val="31"/>
              </w:rPr>
              <w:t xml:space="preserve">. Закрепление. Работа по учебнику с.2 </w:t>
            </w:r>
          </w:p>
          <w:p>
            <w:pPr>
              <w:pStyle w:val="Style18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Планирование деятельности при выполнении задания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нимательно посмотрите задание сверху на с.2 и скажите, какие вопросы можно к нему задать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 </w:t>
            </w:r>
            <w:r>
              <w:rPr>
                <w:sz w:val="26"/>
                <w:szCs w:val="31"/>
              </w:rPr>
              <w:t>Написание цифры 7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 что похожа цифра 7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 xml:space="preserve">На каком месте в натуральном ряду чисел стоит число 7? 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 сколько число 7 больше, чем число 6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 сколько 7 меньше, чем последующее число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Как можно получить число 7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от семёрка- кочерга,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   </w:t>
            </w:r>
            <w:r>
              <w:rPr>
                <w:sz w:val="26"/>
                <w:szCs w:val="31"/>
              </w:rPr>
              <w:t>У неё одна ног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Семь- точно острая кос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  </w:t>
            </w:r>
            <w:r>
              <w:rPr>
                <w:sz w:val="26"/>
                <w:szCs w:val="31"/>
              </w:rPr>
              <w:t>Коси, коса, пока остра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знавательные УУД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Формирование умения извлекать информацию из схем, иллюстраций, текста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Формирование умения классифицировать по признакам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Формирование умения ориентироваться на развороте учебни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  <w:t>Упражнение для развития навыков письм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чинаем писать левее и чуть ниже верхней границы клетки, ведём плавную линию в правый верхний угол клетки. Далее ведём наклонную линию до центра нижней границы клетки, остановка. Посередине наклонной линии пишем горизонтальную палочку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Оцените свою работу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овторение правил посадки при письме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ыполнение задания в учебнике: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 xml:space="preserve">Письмо в воздухе 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исьмо по образцу в учебнике</w:t>
            </w:r>
          </w:p>
          <w:p>
            <w:pPr>
              <w:pStyle w:val="Style18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  <w:lang w:val="en-US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  <w:lang w:val="en-US"/>
              </w:rPr>
            </w:pPr>
            <w:r>
              <w:rPr>
                <w:sz w:val="26"/>
                <w:szCs w:val="31"/>
                <w:lang w:val="en-US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Состав числа 7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(№1, с.2)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нимательно посмотрите задание и скажите, как нужно выполнить его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чащиеся по очереди работают у компьютера с заданием: «Засели домики»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5590" cy="18815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мопроверка с экрана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Решение примеров при помощи числовых отрезков(№2 с.2)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Что нужно сделать в №2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де на числовом отрезке стоит красная точка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Откуда начинаем движение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В какую сторону проводим стрелку и на сколько единиц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В какую точку попали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ак будем действовать дальше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акой результат получили?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Запишите полученный результат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(Аналогично выполняется другое задание)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Проверка с экрана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зовите целое (7)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Назовите части (6, 1)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 </w:t>
            </w:r>
            <w:r>
              <w:rPr>
                <w:sz w:val="26"/>
                <w:szCs w:val="31"/>
              </w:rPr>
              <w:t>Нарисовать стрелки и найти ответ.</w:t>
            </w:r>
          </w:p>
          <w:p>
            <w:pPr>
              <w:pStyle w:val="Style18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рочитать числовое выражение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абота с учебником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ознавательные УУД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оследовательность числового ряда от 1 до 7(№6 с.2)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Попрыгаем вместе с гномом по пенькам. Укажите дорогу гному. Расставьте правильно стрелки. Поможем гному развесить фонарики. 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чащиеся выполняют задание в учебнике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</w:rPr>
              <w:t>Физ. минутк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удиозапись звучит при проведении физминутки.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>VI</w:t>
            </w:r>
            <w:r>
              <w:rPr>
                <w:b/>
                <w:bCs/>
                <w:sz w:val="26"/>
                <w:szCs w:val="31"/>
              </w:rPr>
              <w:t>. Повторение пройденного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1. Сравнение чисел (№3 с.2)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ак будем выполнять это задание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На сколько фигур больше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На сколько фигур меньше? 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заимосвязь между целым и частями (№4 с.2)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Взаимопроверка с экрана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2. Решение примеров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(№5 с.3)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Что нужно сделать в этом задании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ак связаны между собой примеры каждого столбика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Самопроверка с экрана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Сравнивать предметы в 1 и 2 мешках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мостоятельная работа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Это круговые примеры. Ответ каждого из них совпадает с первым числом в записи следующего примера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Регулятивные УУД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ознавательные УУД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6"/>
                <w:szCs w:val="31"/>
                <w:lang w:val="en-US"/>
              </w:rPr>
              <w:t xml:space="preserve">VII. </w:t>
            </w:r>
            <w:r>
              <w:rPr>
                <w:b/>
                <w:bCs/>
                <w:sz w:val="26"/>
                <w:szCs w:val="31"/>
              </w:rPr>
              <w:t>Итог урока. Рефлексия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Давайте посмотрим на наш план урока. Всё ли мы успели сделать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Что нового узнали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Всё ли получилось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Что показалось самым интересным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А что было сложным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Кто хочет высказаться?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–</w:t>
            </w:r>
            <w:r>
              <w:rPr>
                <w:rFonts w:eastAsia="Arial" w:cs="Arial"/>
                <w:sz w:val="26"/>
                <w:szCs w:val="31"/>
              </w:rPr>
              <w:t xml:space="preserve"> </w:t>
            </w:r>
            <w:r>
              <w:rPr>
                <w:sz w:val="26"/>
                <w:szCs w:val="31"/>
              </w:rPr>
              <w:t>Проведите самооценку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rFonts w:eastAsia="Arial" w:cs="Arial"/>
                <w:sz w:val="26"/>
                <w:szCs w:val="31"/>
              </w:rPr>
              <w:t xml:space="preserve">  </w:t>
            </w:r>
            <w:r>
              <w:rPr>
                <w:sz w:val="26"/>
                <w:szCs w:val="31"/>
              </w:rPr>
              <w:t>Ответы учащихся.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мооценка с помощью смайликов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егулятивные УУД</w:t>
            </w:r>
          </w:p>
          <w:p>
            <w:pPr>
              <w:pStyle w:val="Style18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  <w:t>Формирование умения высказывать своё отношение к происходящему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rPr/>
            </w:pPr>
            <w:r>
              <w:rPr/>
              <w:t>Формируем умение оценивать себя в соответствии с определённой ситу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SimSun;宋体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Manga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8:00Z</dcterms:created>
  <dc:creator/>
  <dc:description/>
  <cp:keywords/>
  <dc:language>en-US</dc:language>
  <cp:lastModifiedBy>Учитель</cp:lastModifiedBy>
  <dcterms:modified xsi:type="dcterms:W3CDTF">2012-11-20T10:50:00Z</dcterms:modified>
  <cp:revision>4</cp:revision>
  <dc:subject/>
  <dc:title/>
</cp:coreProperties>
</file>