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t>МБОУ «Бухоловская СОШ» Московской области Шаховского района д. Степаньково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Конспект урока математики во 2 классе на тему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</w:rPr>
        <w:t>«З</w:t>
      </w:r>
      <w:r>
        <w:rPr/>
        <w:t>акрепление пройденного материала   по теме «Числа от 1 до 100.Умножение и деление</w:t>
      </w:r>
      <w:r>
        <w:rPr>
          <w:rFonts w:eastAsia="Calibri"/>
        </w:rPr>
        <w:t>».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работала: 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Татьяна Александровна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ухоловская СОШ» 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 област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</w:rPr>
        <w:t>Тема: «З</w:t>
      </w:r>
      <w:r>
        <w:rPr>
          <w:b/>
        </w:rPr>
        <w:t>акрепление пройденного материала   по теме «Числа от 1 до 100.Умножение и деление</w:t>
      </w:r>
      <w:r>
        <w:rPr>
          <w:rFonts w:eastAsia="Calibri"/>
          <w:b/>
        </w:rPr>
        <w:t>».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br/>
        <w:t>Класс: 2</w:t>
        <w:br/>
        <w:t>Форма проведения: индивидуальная, фронтальная</w:t>
        <w:br/>
        <w:t>Цели и задачи:</w:t>
      </w:r>
      <w:r>
        <w:rPr/>
        <w:t xml:space="preserve">                                                                                                                                                                                             - вести работу по формированию УУД: личностные- оценивание усваиваемого содержания;                                                                                                                      регулятивные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 </w:t>
      </w:r>
      <w:r>
        <w:rPr/>
        <w:t xml:space="preserve">-выделение и осознание учащихся того, что усвоено и что ещё нужно усвоить, осознание качества и уровня усвоения ;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познавательные :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построение логической цепи рассуждений, установление причинно-следственных связей, осознанное владение общими приёмами решения задач, ориентация на разнообразие способов решения задач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Использованные современные технологии: </w:t>
        <w:br/>
        <w:t xml:space="preserve">- компьютерные технологии, </w:t>
        <w:br/>
        <w:t>- игровые методы обучения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Технические средства обучения: </w:t>
      </w:r>
      <w:r>
        <w:rPr/>
        <w:t xml:space="preserve"> Оборудование: компьютер с проектором, экран.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/>
        <w:t>Методическая литература: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/>
        <w:t>Бантова М.А.2класс.Методические рекомендации.- М.:Просвещение,2011.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Моро М.И. Для тех, кто любит математику.</w:t>
      </w:r>
      <w:r>
        <w:rPr/>
        <w:t>2класс. Методические рекомендации.- М.:Просвещение,2011.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rPr>
          <w:bCs/>
          <w:lang w:val="en-US"/>
        </w:rPr>
      </w:pPr>
      <w:r>
        <w:rPr/>
        <w:t>Интернет-ресурсы: 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/>
        <w:t>2. Презентации уроков «Начальная школа»</w:t>
      </w:r>
      <w:r>
        <w:rPr>
          <w:color w:val="000000"/>
        </w:rPr>
        <w:t>. – Режим доступа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://nachalka.info/about/193</w:t>
        </w:r>
      </w:hyperlink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3. Я иду на урок начальной школы (материалы к уроку). – Режим доступа: http://nsc. 1september.ru/urok 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 xml:space="preserve">4. КМ-Школа (образовательная среда для комплексной информатизации школы). – Режим доступа: http:// </w:t>
      </w:r>
      <w:hyperlink r:id="rId3">
        <w:r>
          <w:rPr>
            <w:rStyle w:val="InternetLink"/>
            <w:color w:val="000000"/>
          </w:rPr>
          <w:t>www.km-school.ru</w:t>
        </w:r>
      </w:hyperlink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1. Организационный момент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Быстренько проверь, дружок,</w:t>
      </w:r>
    </w:p>
    <w:p>
      <w:pPr>
        <w:pStyle w:val="Normal"/>
        <w:spacing w:lineRule="auto" w:line="360" w:before="0" w:after="0"/>
        <w:contextualSpacing/>
        <w:rPr/>
      </w:pPr>
      <w:r>
        <w:rPr/>
        <w:t>Ты готов начать урок?</w:t>
      </w:r>
    </w:p>
    <w:p>
      <w:pPr>
        <w:pStyle w:val="Normal"/>
        <w:spacing w:lineRule="auto" w:line="360" w:before="0" w:after="0"/>
        <w:contextualSpacing/>
        <w:rPr/>
      </w:pPr>
      <w:r>
        <w:rPr/>
        <w:t>Все ль на месте,</w:t>
      </w:r>
    </w:p>
    <w:p>
      <w:pPr>
        <w:pStyle w:val="Normal"/>
        <w:spacing w:lineRule="auto" w:line="360" w:before="0" w:after="0"/>
        <w:contextualSpacing/>
        <w:rPr/>
      </w:pPr>
      <w:r>
        <w:rPr/>
        <w:t>Все ль в порядке,</w:t>
      </w:r>
    </w:p>
    <w:p>
      <w:pPr>
        <w:pStyle w:val="Normal"/>
        <w:spacing w:lineRule="auto" w:line="360" w:before="0" w:after="0"/>
        <w:contextualSpacing/>
        <w:rPr/>
      </w:pPr>
      <w:r>
        <w:rPr/>
        <w:t>Ручка, книжка и тетрадки?</w:t>
      </w:r>
    </w:p>
    <w:p>
      <w:pPr>
        <w:pStyle w:val="Normal"/>
        <w:spacing w:lineRule="auto" w:line="360" w:before="0" w:after="0"/>
        <w:contextualSpacing/>
        <w:rPr/>
      </w:pPr>
      <w:r>
        <w:rPr/>
        <w:t>Все ли правильно сидят?</w:t>
      </w:r>
    </w:p>
    <w:p>
      <w:pPr>
        <w:pStyle w:val="Normal"/>
        <w:spacing w:lineRule="auto" w:line="360" w:before="0" w:after="0"/>
        <w:contextualSpacing/>
        <w:rPr/>
      </w:pPr>
      <w:r>
        <w:rPr/>
        <w:t>Все ль внимательно глядят?</w:t>
      </w:r>
    </w:p>
    <w:p>
      <w:pPr>
        <w:pStyle w:val="Normal"/>
        <w:spacing w:lineRule="auto" w:line="360" w:before="0" w:after="0"/>
        <w:contextualSpacing/>
        <w:rPr/>
      </w:pPr>
      <w:r>
        <w:rPr/>
        <w:t>Каждый хочет получать</w:t>
      </w:r>
    </w:p>
    <w:p>
      <w:pPr>
        <w:pStyle w:val="Normal"/>
        <w:spacing w:lineRule="auto" w:line="360" w:before="0" w:after="0"/>
        <w:contextualSpacing/>
        <w:rPr/>
      </w:pPr>
      <w:r>
        <w:rPr/>
        <w:t>Только лишь оценку “5”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2.Постановка цели урока:</w:t>
      </w:r>
      <w:r>
        <w:rPr/>
        <w:t xml:space="preserve">                                                                                                                     -Сегодня , ребята, у нас необычный урок-урок экскурсия. На уроке мы закрепим случаи умножения и деления с числами  2,3,4, вспомним , как находится периметр прямоугольника, будем работать с магическими квадратами. А куда мы с вами отправимся на экскурсию, вы узнаете ,если решите примеры.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3.Устный счёт.</w:t>
      </w:r>
    </w:p>
    <w:p>
      <w:pPr>
        <w:pStyle w:val="Normal"/>
        <w:spacing w:lineRule="auto" w:line="360" w:before="0" w:after="0"/>
        <w:contextualSpacing/>
        <w:rPr/>
      </w:pPr>
      <w:r>
        <w:rPr/>
        <w:t>О          П                З                  К                Р                        А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>87         36              61                97               42                      59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17+44          74+13</w:t>
        <w:tab/>
        <w:t xml:space="preserve">   47+40      56-20</w:t>
        <w:tab/>
        <w:t>95-36        69-27         80+17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Регулятивные УУД</w:t>
      </w:r>
      <w:r>
        <w:rPr>
          <w:i/>
        </w:rPr>
        <w:t>: развитие умения контролировать процесс и результат своей деятельности)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95pt;width:378.15pt;height:55.85pt;mso-wrap-style:none;v-text-anchor:middle;mso-position-vertical:top" type="_x0000_t136">
            <v:path textpathok="t"/>
            <v:textpath on="t" fitshape="t" string="Зоопарк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- Итак, мы отправляемся с вами в Московский  зоопарк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– </w:t>
      </w:r>
      <w:r>
        <w:rPr/>
        <w:t>Зоопарк – это музей живой природы, в котором вы можете познакомиться с представителями животного мира нашей планеты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8295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(индивидуальная работа)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lang w:val="en-US"/>
        </w:rPr>
      </w:pPr>
      <w:r>
        <w:rPr>
          <w:b/>
        </w:rPr>
        <w:t xml:space="preserve">Уровень А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u w:val="single"/>
        </w:rPr>
        <w:t>1.   Решите задачу: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В одном мешке 60 кг картофеля, в другом – на 34 кг меньше. Сколько килограммов картофеля в обоих мешках?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2. Решите примеры, записывая их столбиком</w:t>
      </w:r>
      <w:r>
        <w:rPr>
          <w:b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38 + 17               14 + 78              92 - 65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90 - 26                31 + 29              82 – 35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3. Решите уравнение</w:t>
      </w:r>
      <w:r>
        <w:rPr>
          <w:b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>29 – х = 13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Уровень В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1. Решите задачу:</w:t>
      </w:r>
    </w:p>
    <w:p>
      <w:pPr>
        <w:pStyle w:val="Normal"/>
        <w:spacing w:lineRule="auto" w:line="360" w:before="0" w:after="0"/>
        <w:contextualSpacing/>
        <w:rPr/>
      </w:pPr>
      <w:r>
        <w:rPr/>
        <w:t>На грядке выросло 19 огурцов. 15 из них сорвали. Потом выросло ещё 8 огурцов. Сколько огурцов  стало на грядке?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2. Решите примеры, записывая их столбиком</w:t>
      </w:r>
      <w:r>
        <w:rPr>
          <w:b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/>
        <w:t>47 + 26         88 + 12</w:t>
      </w:r>
    </w:p>
    <w:p>
      <w:pPr>
        <w:pStyle w:val="Normal"/>
        <w:spacing w:lineRule="auto" w:line="360" w:before="0" w:after="0"/>
        <w:contextualSpacing/>
        <w:rPr/>
      </w:pPr>
      <w:r>
        <w:rPr/>
        <w:t>51 + 38         70 – 34</w:t>
      </w:r>
    </w:p>
    <w:p>
      <w:pPr>
        <w:pStyle w:val="Normal"/>
        <w:spacing w:lineRule="auto" w:line="360" w:before="0" w:after="0"/>
        <w:contextualSpacing/>
        <w:rPr/>
      </w:pPr>
      <w:r>
        <w:rPr/>
        <w:t>73 – 27          39 + 22</w:t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3. Выразите:</w:t>
      </w:r>
    </w:p>
    <w:p>
      <w:pPr>
        <w:pStyle w:val="Normal"/>
        <w:spacing w:lineRule="auto" w:line="360" w:before="0" w:after="0"/>
        <w:contextualSpacing/>
        <w:rPr/>
      </w:pPr>
      <w:r>
        <w:rPr/>
        <w:t>5 см 6 мм = … мм</w:t>
      </w:r>
    </w:p>
    <w:p>
      <w:pPr>
        <w:pStyle w:val="Normal"/>
        <w:spacing w:lineRule="auto" w:line="360" w:before="0" w:after="0"/>
        <w:contextualSpacing/>
        <w:rPr/>
      </w:pPr>
      <w:r>
        <w:rPr/>
        <w:t>26 см = … дм … см</w:t>
      </w:r>
    </w:p>
    <w:p>
      <w:pPr>
        <w:pStyle w:val="Normal"/>
        <w:spacing w:lineRule="auto" w:line="360" w:before="0" w:after="0"/>
        <w:contextualSpacing/>
        <w:rPr/>
      </w:pPr>
      <w:r>
        <w:rPr/>
        <w:t>72 мм = … см … мм</w:t>
      </w:r>
    </w:p>
    <w:p>
      <w:pPr>
        <w:pStyle w:val="Normal"/>
        <w:spacing w:lineRule="auto" w:line="360" w:before="0" w:after="0"/>
        <w:contextualSpacing/>
        <w:rPr/>
      </w:pPr>
      <w:r>
        <w:rPr/>
        <w:t>20 мм = … см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Регулятивные УУД</w:t>
      </w:r>
      <w:r>
        <w:rPr>
          <w:i/>
        </w:rPr>
        <w:t>: выделение и осознание учащимися, что уже усвоено и что ещё нужно усвоить, осознание качества и уровня усвоения)</w:t>
      </w:r>
    </w:p>
    <w:p>
      <w:pPr>
        <w:pStyle w:val="Normal"/>
        <w:spacing w:lineRule="auto" w:line="360"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4.Закрепление табличных случаев умножение и деления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>У. Ребята, посмотрите, кто живет в первом вольере?                                                                       Д. Белый медведь</w:t>
      </w:r>
      <w:r>
        <w:rPr>
          <w:b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67965" cy="20745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>У. Ребята, медведь отдыхает. Давайте мы поиграем в игру «Молчанка» и тихо-тихо пройдем мимо его вольера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contextualSpacing/>
        <w:rPr/>
      </w:pPr>
      <w:r>
        <w:rPr>
          <w:u w:val="single"/>
        </w:rPr>
        <w:t>Игра «Молчанка»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contextualSpacing/>
        <w:jc w:val="center"/>
        <w:rPr/>
      </w:pPr>
      <w:r>
        <w:rPr/>
        <w:t>32</w:t>
        <w:tab/>
        <w:t>8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20            :  4                 16                                                                    5</w:t>
        <w:tab/>
        <w:t xml:space="preserve">     х 2</w:t>
        <w:tab/>
        <w:t xml:space="preserve">        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  24</w:t>
        <w:tab/>
        <w:tab/>
        <w:tab/>
        <w:t xml:space="preserve">                                                                            2                                              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Познавательные УУД</w:t>
      </w:r>
      <w:r>
        <w:rPr>
          <w:i/>
        </w:rPr>
        <w:t xml:space="preserve"> :контроль, оценка процесса и результатов действия)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5. Закрепление знаний внетабличных случаев сложения и вычитания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У. Не так-то просто было пройти тихо мимо отдыхающего зверя. Но мы справились и  идем дальше. В следующем вольере живут обезьянки. Но почему-то они смотрят так задумчиво? Оказывается, они  случайно стёрли арифметические знаки.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5320" cy="23964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  <w:t>Взаимопроверка.</w:t>
      </w:r>
    </w:p>
    <w:p>
      <w:pPr>
        <w:pStyle w:val="Normal"/>
        <w:spacing w:lineRule="auto" w:line="360" w:before="0" w:after="0"/>
        <w:contextualSpacing/>
        <w:rPr/>
      </w:pPr>
      <w:r>
        <w:rPr/>
        <w:t>32 *9*7=30           18*6*5=15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contextualSpacing/>
        <w:rPr/>
      </w:pPr>
      <w:r>
        <w:rPr/>
        <w:t>50*5*8=47</w:t>
        <w:tab/>
        <w:t xml:space="preserve">    3*8*6=4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26*6*7=13            12*6*4=8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  <w:lang w:val="en-US"/>
        </w:rPr>
      </w:pPr>
      <w:r>
        <w:rPr>
          <w:i/>
        </w:rPr>
        <w:t>(</w:t>
      </w:r>
      <w:r>
        <w:rPr>
          <w:i/>
          <w:u w:val="single"/>
        </w:rPr>
        <w:t>Познавательные УУД</w:t>
      </w:r>
      <w:r>
        <w:rPr>
          <w:i/>
        </w:rPr>
        <w:t xml:space="preserve">:  построение  логической  цепи  рассуждения                      </w:t>
      </w:r>
      <w:r>
        <w:rPr>
          <w:i/>
          <w:u w:val="single"/>
        </w:rPr>
        <w:t>Регулятивные УУД</w:t>
      </w:r>
      <w:r>
        <w:rPr>
          <w:i/>
        </w:rPr>
        <w:t xml:space="preserve">: определение последовательности промежуточных целей с учётом конечного результата;                                       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Коммуникативные УУД</w:t>
      </w:r>
      <w:r>
        <w:rPr>
          <w:i/>
        </w:rPr>
        <w:t>: осуществление взаимного контроля и оказание в сотрудничестве необходимой помощи партнёру)</w:t>
      </w:r>
    </w:p>
    <w:p>
      <w:pPr>
        <w:pStyle w:val="Normal"/>
        <w:spacing w:lineRule="auto" w:line="360"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b/>
        </w:rPr>
        <w:t>6.Решение задачи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– </w:t>
      </w:r>
      <w:r>
        <w:rPr/>
        <w:t>Узнав, что вы справились с заданием обезьянок, питомец следующего вольера – тигрёнок  – решил придумать для вас задание потруднее. Но вы ведь с ним справитесь?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Он с самого утра ходит по вольеру и   пытается узнать периметр своего вольера, стороны которого равны 4 и 3  метра. Давайте поможем ему.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–</w:t>
      </w:r>
      <w:r>
        <w:rPr/>
        <w:t>На какую фигуру похож  вольер тигрёнка?                                                                                        -Что мы знаем  о    свойствах  сторон   прямоугольника?                                                                                                    -Сколько углов у прямоугольника?                                                                                                    -Какие это углы?                                                                                                                                   -Как же найти периметр вольера?</w:t>
        <w:tab/>
        <w:t xml:space="preserve">                                                                                                                 -Запишем в тетради    Р=4+4+3+3=14( м</w:t>
        <w:tab/>
        <w:t>)                                                                                         -А как ещё можно найти периметр вольера</w:t>
      </w:r>
      <w:r>
        <w:rPr>
          <w:b/>
        </w:rPr>
        <w:t>?</w:t>
      </w:r>
    </w:p>
    <w:p>
      <w:pPr>
        <w:pStyle w:val="Normal"/>
        <w:spacing w:lineRule="auto" w:line="360" w:before="0" w:after="0"/>
        <w:contextualSpacing/>
        <w:rPr/>
      </w:pPr>
      <w:r>
        <w:rPr/>
        <w:t>Р=(3+4)х 2=14 (м )         Р=3х2+4х2=14( м )</w:t>
      </w:r>
    </w:p>
    <w:p>
      <w:pPr>
        <w:pStyle w:val="Normal"/>
        <w:spacing w:lineRule="auto" w:line="360" w:before="0" w:after="0"/>
        <w:contextualSpacing/>
        <w:rPr/>
      </w:pPr>
      <w:r>
        <w:rPr/>
        <w:t>Ответ: 14 м периметр вольера тигрёнка.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Амурский тигр- крупнейшая кошка в мире. Тигр занесён в Международную Красную книгу. Он сохранился только на юге Дальнего Востока. Поэтому амурский тигр нуждается в охране.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i/>
          <w:i/>
          <w:lang w:val="en-US"/>
        </w:rPr>
      </w:pPr>
      <w:r>
        <w:rPr/>
        <w:t xml:space="preserve"> </w:t>
      </w:r>
      <w:r>
        <w:rPr/>
        <w:t>(</w:t>
      </w:r>
      <w:r>
        <w:rPr>
          <w:i/>
          <w:u w:val="single"/>
        </w:rPr>
        <w:t>Личностные  УУД</w:t>
      </w:r>
      <w:r>
        <w:rPr>
          <w:i/>
        </w:rPr>
        <w:t xml:space="preserve">: принятие ценности природного мира, готовность следовать в своей деятельности природоохранного поведения;      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  <w:u w:val="single"/>
        </w:rPr>
        <w:t>Регулятивные УУД</w:t>
      </w:r>
      <w:r>
        <w:rPr>
          <w:i/>
        </w:rPr>
        <w:t xml:space="preserve">: преобразование практической задачи в познавательную;                                                                                       </w:t>
      </w:r>
      <w:r>
        <w:rPr>
          <w:i/>
          <w:u w:val="single"/>
        </w:rPr>
        <w:t>Познавательные УУД</w:t>
      </w:r>
      <w:r>
        <w:rPr>
          <w:i/>
        </w:rPr>
        <w:t xml:space="preserve">: ориентация на разнообразие способов решения задачи)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30905" cy="25685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7. Физкультминутка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У. Ребята, в зоопарке, кроме вольеров с животными, есть еще и озеро с водоплавающими птицами. Сейчас птицы  отдыхают. Давайте мы с вами тоже немного отдохнём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2895600" cy="2002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contextualSpacing/>
        <w:rPr>
          <w:b/>
          <w:b/>
        </w:rPr>
      </w:pPr>
      <w:r>
        <w:rPr/>
        <w:t>Гуси серые летели,                                                                                                                                 На лужайку тихо сели                                                                                                                                Лапки поразмяли,</w:t>
      </w:r>
    </w:p>
    <w:p>
      <w:pPr>
        <w:pStyle w:val="Normal"/>
        <w:spacing w:lineRule="auto" w:line="360" w:before="0" w:after="0"/>
        <w:contextualSpacing/>
        <w:rPr/>
      </w:pPr>
      <w:r>
        <w:rPr/>
        <w:t>Травку пощипали,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>А  потом взлетели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Тихо полетели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contextualSpacing/>
        <w:rPr/>
      </w:pPr>
      <w:r>
        <w:rPr>
          <w:i/>
          <w:u w:val="single"/>
        </w:rPr>
        <w:t>(Личностные УУД</w:t>
      </w:r>
      <w:r>
        <w:rPr>
          <w:i/>
        </w:rPr>
        <w:t xml:space="preserve">: установка на здоровый образ жизни и реализацию в реальном поведении и поступках)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8. Сравнение выражений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У. В следующем вольере живет лев. Он просит вас сравнить величины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2755900" cy="2165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8  см 3 мм*42мм     76 дм *6 м 5 дм      30  мм  *3см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>56 мм*5 см 6мм     35  см *3дм 6  см     4  см 2 мм*50 мм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  <w:lang w:val="en-US"/>
        </w:rPr>
      </w:pPr>
      <w:r>
        <w:rPr>
          <w:i/>
        </w:rPr>
        <w:t xml:space="preserve">У доски работают 2 учащихся.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Познавательные УУД</w:t>
      </w:r>
      <w:r>
        <w:rPr>
          <w:i/>
        </w:rPr>
        <w:t>: выявление умения  устанавливать логические отношения между величинами)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b/>
        </w:rPr>
        <w:t>9.Решение уравнений</w:t>
      </w:r>
      <w:r>
        <w:rPr>
          <w:u w:val="singl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– </w:t>
      </w:r>
      <w:r>
        <w:rPr/>
        <w:t>Самая хитрая обитательница зоопарка – это...</w:t>
      </w:r>
    </w:p>
    <w:p>
      <w:pPr>
        <w:pStyle w:val="Normal"/>
        <w:spacing w:lineRule="auto" w:line="360" w:before="0" w:after="0"/>
        <w:contextualSpacing/>
        <w:rPr/>
      </w:pPr>
      <w:r>
        <w:rPr/>
        <w:t>Д. Лиса</w: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29718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У. Она очень любит  читать книги и   узнаёт из них  много о неизвестных ей фактах. Лиса подготовила для вас уравнения: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</w:rPr>
        <w:t>У доски работают 4 уч-ся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Х-17=46         Ух2=14         38+Х=50        21:У=3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Познавательные УУД</w:t>
      </w:r>
      <w:r>
        <w:rPr>
          <w:i/>
        </w:rPr>
        <w:t xml:space="preserve">: построение логических рассуждений, включающих установление причинно –следственных связей;     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Коммуникативные УУД</w:t>
      </w:r>
      <w:r>
        <w:rPr>
          <w:i/>
        </w:rPr>
        <w:t>: умение с достаточной полнотой и точностью выражать свои мысли в соответствии с задачами и условиями коммуникации</w:t>
      </w:r>
      <w:r>
        <w:rPr/>
        <w:t>)</w:t>
      </w:r>
    </w:p>
    <w:p>
      <w:pPr>
        <w:pStyle w:val="Normal"/>
        <w:spacing w:lineRule="auto" w:line="360"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10.Решение задачи.</w:t>
      </w:r>
      <w:r>
        <w:rPr>
          <w:b/>
          <w:lang w:val="en-US"/>
        </w:rPr>
        <w:t xml:space="preserve"> </w:t>
      </w:r>
      <w:r>
        <w:rPr>
          <w:b/>
        </w:rPr>
        <w:t>Проверка.</w:t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У. Молодцы, ребята! А кто же живет здесь?</w:t>
      </w:r>
    </w:p>
    <w:p>
      <w:pPr>
        <w:pStyle w:val="Normal"/>
        <w:spacing w:lineRule="auto" w:line="360" w:before="0" w:after="0"/>
        <w:contextualSpacing/>
        <w:rPr/>
      </w:pPr>
      <w:r>
        <w:rPr/>
        <w:t>-А зебра предлагает вам решить задачу и составить ей обратную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 зоопарке гуляли 21 зебра, жирафов на 5 больше .Сколько всего животных гуляли в зоопарке?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О ком говорится в задаче?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Сколько было зебр?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Что сказано в задаче про жирафов?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Что значит на 5  жирафов больше?                                                                                                                                                                                      -Какие слова возьмём для краткой записи?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lang w:val="en-US"/>
        </w:rPr>
      </w:pPr>
      <w:r>
        <w:rPr/>
        <w:t xml:space="preserve"> </w:t>
      </w:r>
      <w:r>
        <w:rPr>
          <w:b/>
          <w:i/>
        </w:rPr>
        <w:t xml:space="preserve">Зебр-21                                                                                                                            Жирафов-? на 5  больше     (на экране)                                                                                            Всего-? животных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Можно ли узнать ,сколько всего было животных?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 </w:t>
      </w:r>
      <w:r>
        <w:rPr/>
        <w:t xml:space="preserve">-Почему?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 </w:t>
      </w:r>
      <w:r>
        <w:rPr/>
        <w:t xml:space="preserve">-Как узнать, сколько было жирафов?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Можно ли теперь,  узнать сколько было всего животных?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>-Скажите полным ответом, сколько было всего животных?</w:t>
        <w:tab/>
        <w:t xml:space="preserve">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 </w:t>
      </w:r>
      <w:r>
        <w:rPr/>
        <w:t xml:space="preserve">-Запишите ответ в тетради.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 xml:space="preserve">-Какую вы сейчас решали задачу прямую или обратную?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/>
        <w:t>-А теперь составьте задачу, обратную данной.</w:t>
        <w:tab/>
        <w:t xml:space="preserve"> 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3818255" cy="286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i/>
          <w:i/>
          <w:lang w:val="en-US"/>
        </w:rPr>
      </w:pPr>
      <w:r>
        <w:rPr>
          <w:i/>
        </w:rPr>
        <w:t>(</w:t>
      </w:r>
      <w:r>
        <w:rPr>
          <w:i/>
          <w:u w:val="single"/>
        </w:rPr>
        <w:t>Познавательные УУД</w:t>
      </w:r>
      <w:r>
        <w:rPr>
          <w:i/>
        </w:rPr>
        <w:t xml:space="preserve"> :выявление умения решать составную задачу, составлять задачу обратную данной и на её основании делать вывод о правильности решения исходной задачи;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Коммуникативные УУД</w:t>
      </w:r>
      <w:r>
        <w:rPr/>
        <w:t>:</w:t>
      </w:r>
      <w:r>
        <w:rPr>
          <w:i/>
        </w:rPr>
        <w:t xml:space="preserve"> использование речи для регуляции своего действия)</w:t>
        <w:tab/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b/>
        </w:rPr>
        <w:t>11.Работа с магическими квадратами</w:t>
      </w:r>
      <w:r>
        <w:rPr>
          <w:u w:val="single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>-А  кто живёт в следующем вольере ?                                                                                                                                     Д. Слоны.</w: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320" cy="272605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-У слонихи и слоненка возникла проблема. Давайте поможем им.</w:t>
      </w:r>
    </w:p>
    <w:p>
      <w:pPr>
        <w:pStyle w:val="Normal"/>
        <w:spacing w:lineRule="auto" w:line="360" w:before="0" w:after="0"/>
        <w:contextualSpacing/>
        <w:rPr/>
      </w:pPr>
      <w:r>
        <w:rPr/>
        <w:t>-Они не знают будут ли квадраты магическими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46785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39370</wp:posOffset>
                </wp:positionV>
                <wp:extent cx="948690" cy="10750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84.65pt;mso-wrap-distance-left:9pt;mso-wrap-distance-right:9pt;mso-wrap-distance-top:0pt;mso-wrap-distance-bottom:0pt;margin-top:3.1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0"/>
        <w:contextualSpacing/>
        <w:rPr>
          <w:i/>
          <w:i/>
          <w:u w:val="single"/>
        </w:rPr>
      </w:pPr>
      <w:r>
        <w:rPr>
          <w:b/>
          <w:u w:val="single"/>
        </w:rPr>
        <w:t>(</w:t>
      </w:r>
      <w:r>
        <w:rPr>
          <w:i/>
          <w:u w:val="single"/>
        </w:rPr>
        <w:t>Познавательные УУД</w:t>
      </w:r>
      <w:r>
        <w:rPr>
          <w:i/>
        </w:rPr>
        <w:t>: выявление уровня внимания и самоконтроля;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i/>
          <w:u w:val="single"/>
        </w:rPr>
        <w:t>Коммуникативные УУД</w:t>
      </w:r>
      <w:r>
        <w:rPr>
          <w:b/>
          <w:i/>
        </w:rPr>
        <w:t xml:space="preserve"> :</w:t>
      </w:r>
      <w:r>
        <w:rPr>
          <w:i/>
        </w:rPr>
        <w:t>аргументирование своей позиции и  координация её с помощью партнёров в сотрудничестве при выработке общего решения в совместной деятельности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>12.Итог урока.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/>
        <w:t>-С какими животными встретились в зоопарке?                                                                                -Какие задания выполняли вместе  с животными?                                                                                                     Оценки за урок.</w:t>
      </w:r>
    </w:p>
    <w:p>
      <w:pPr>
        <w:pStyle w:val="Normal"/>
        <w:spacing w:lineRule="auto" w:line="360" w:before="0" w:after="0"/>
        <w:contextualSpacing/>
        <w:rPr>
          <w:b/>
          <w:b/>
          <w:lang w:val="en-US"/>
        </w:rPr>
      </w:pPr>
      <w:r>
        <w:rPr>
          <w:b/>
        </w:rPr>
        <w:t>13.Домашнее   задание.</w:t>
      </w:r>
    </w:p>
    <w:p>
      <w:pPr>
        <w:pStyle w:val="Normal"/>
        <w:spacing w:lineRule="auto" w:line="360" w:before="0" w:after="0"/>
        <w:contextualSpacing/>
        <w:rPr/>
      </w:pPr>
      <w:r>
        <w:rPr/>
        <w:t>Работа с тренажё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hyperlink" Target="http://www.km-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7:00Z</dcterms:created>
  <dc:creator>Наташа</dc:creator>
  <dc:description/>
  <cp:keywords/>
  <dc:language>en-US</dc:language>
  <cp:lastModifiedBy>Татьяна</cp:lastModifiedBy>
  <cp:lastPrinted>2011-02-26T20:17:00Z</cp:lastPrinted>
  <dcterms:modified xsi:type="dcterms:W3CDTF">2014-09-02T15:37:00Z</dcterms:modified>
  <cp:revision>51</cp:revision>
  <dc:subject/>
  <dc:title>Я иду на урок</dc:title>
</cp:coreProperties>
</file>