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4 г. Ковр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Самоанализ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ёткиной Елены Евген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в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Я, Щёткина Елена Евгеньевна, стаж работы 15 лет, образование высшее, закончила ШГПУ имени Д.А.Фурманова по специальности педагогика и методика начального обучения в 1995 году.  За период обучения в ШГПУ изучила цикл дисциплин дополнительной изобразительное искусство. Присвоена квалификация учитель начальных классов, учитель изобразительного искусства в начальных классах. Работаю учителем начальных классов в МОУ СОШ №24 г. Коврова Владимирской области с 16.08.95года. С 14. 02.2006 года имею 1 квалификационную категор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я из новых целей и задач современного образования, </w:t>
      </w:r>
      <w:r>
        <w:rPr>
          <w:b/>
          <w:sz w:val="28"/>
          <w:szCs w:val="28"/>
          <w:u w:val="single"/>
        </w:rPr>
        <w:t>целью своей педагогической деятельности</w:t>
      </w:r>
      <w:r>
        <w:rPr>
          <w:sz w:val="28"/>
          <w:szCs w:val="28"/>
        </w:rPr>
        <w:t xml:space="preserve"> считаю, формирование знаний, умений, навыков и ключевых компетентностей, развитие творческих способностей учащихся, при сохранении их физического и психического здоровья, в соответствии с индивидуальными возможност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еализации данной цели ставлю перед собой </w:t>
      </w:r>
      <w:r>
        <w:rPr>
          <w:b/>
          <w:sz w:val="28"/>
          <w:szCs w:val="28"/>
          <w:u w:val="single"/>
        </w:rPr>
        <w:t>следующи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хнологии проектной деятельности с целью формирования универсальных учебных действий, академических знаний, умений, навыков и развития творческих способностей младших школь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терактивных форм организации учебного процесса с целью формирования ключевых компетентностей и повышения мотивации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ческих чувств, приобщение к национальной культуре и традициям, формирование экологического мышления, воспитание нравственных и духовных качеств лич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иболее благоприятных условий для сохранения психического и физического здоровья дет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С 2008 года наша школа является городской экспериментальной площадкой по теме </w:t>
      </w:r>
      <w:r>
        <w:rPr>
          <w:b/>
          <w:i/>
          <w:sz w:val="28"/>
          <w:szCs w:val="28"/>
        </w:rPr>
        <w:t>«Формирование общеучебных умений и навыков, навыков социальной направленности через включение учащихся в технологию проектной деятельности».</w:t>
      </w:r>
      <w:r>
        <w:rPr>
          <w:sz w:val="28"/>
          <w:szCs w:val="28"/>
        </w:rPr>
        <w:t xml:space="preserve"> Я работаю в составе группы учителей экспериментаторов, т.к. данная тема  согласуется с задачами моей педагогической деятельности и моей темой самообразования </w:t>
      </w:r>
      <w:r>
        <w:rPr>
          <w:b/>
          <w:i/>
          <w:sz w:val="28"/>
          <w:szCs w:val="28"/>
        </w:rPr>
        <w:t>«Развитие творческих способностей младших школьников через их включение в технологию проектной деятельн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ть по данной теме начала 3 года назад. Мною была изучена методическая литература, я знакомилась с опытом учителей новаторов, прослушала лекции на курсах ВИПКРО и стала активно внедрять данную технолог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002 года работаю по УМК «Шко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 научный руководитель Н.Ф. Виноградова. Он носит личностно – ориентированный характер с приоритетом духовно – нравственного развития, обеспечивает гражданско-ориентированное образование младшего школьника, иначе говоря, предлагает воспитывать гражданина России. Учебники позволяют организовать индивидуальную работу учащихся, подготовить учащихся к защите творческих работ, учить аргументировать и доказывать свою точку зрения. Развивающие упражнения способствуют развитию творческих способностей, интереса к предмету, углубляют формируемые знания, побуждая учащихся применять их в изменённой ситуации. Работая по данному комплексу, применяю педагогические технологии развивающего обучения: игровые технологии, технологию проектной деятельности, технологию интерактивного обуче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Цель работы над проектами в начальной школе</w:t>
      </w:r>
      <w:r>
        <w:rPr>
          <w:sz w:val="28"/>
          <w:szCs w:val="28"/>
        </w:rPr>
        <w:t xml:space="preserve"> – развитие личности и создание основ творческого потенциала учащихся. (ФГОС второго покол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еду примеры проектов, которые были реализованы во 2 – 3 класс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бла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 краткосрочны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 защита проектов « Млекопитающие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редметны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, краткосрочны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аздник чудес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край. Литературное чтение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, долгосрочны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ла давно минувших дней, преданья старины далёкой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й, долгосрочный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семья». Социально – педагогическая игра « Дом, который строим мы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редметны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, краткосрочны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 Говорят не знавшие войны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 краткосрочны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творческих работ к рассказу Д.Н. Мамина – Сибиряка «Постойко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, сиюминутны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деления многозначных чисел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Приложение проект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спользование технологии проектной деятельности способствовало повышению качества обученности по предметным областям </w:t>
      </w:r>
      <w:r>
        <w:rPr>
          <w:sz w:val="28"/>
          <w:szCs w:val="28"/>
          <w:u w:val="single"/>
        </w:rPr>
        <w:t>(Приложение 1)</w:t>
      </w:r>
      <w:r>
        <w:rPr>
          <w:sz w:val="28"/>
          <w:szCs w:val="28"/>
        </w:rPr>
        <w:t xml:space="preserve"> уровня школьной мотивации </w:t>
      </w:r>
      <w:r>
        <w:rPr>
          <w:sz w:val="28"/>
          <w:szCs w:val="28"/>
          <w:u w:val="single"/>
        </w:rPr>
        <w:t>(Приложение 2)</w:t>
      </w:r>
      <w:r>
        <w:rPr>
          <w:sz w:val="28"/>
          <w:szCs w:val="28"/>
        </w:rPr>
        <w:t xml:space="preserve">, развитию творческих способностей учащихся и формированию ключевых компетенций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 Приложение 3.)</w:t>
      </w:r>
      <w:r>
        <w:rPr>
          <w:sz w:val="28"/>
          <w:szCs w:val="28"/>
        </w:rPr>
        <w:t xml:space="preserve">, развитию памяти и внимания </w:t>
      </w:r>
      <w:r>
        <w:rPr>
          <w:sz w:val="28"/>
          <w:szCs w:val="28"/>
          <w:u w:val="single"/>
        </w:rPr>
        <w:t>(Приложение 4)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ив положительную динамику результатов, обобщила опыт работы по теме самообразования и делилась им с коллегами в рамках проведения открытых уроков, выступлений на ШМО, на педагогических советах, семинарах. Приняла участие в муниципальном конкурсе « Мой лучший урок по предмету «Окружающий мир» (февраль – март 2010 года), предоставила материалы проекта «Дела давно минувших дней, преданья старины глубокой» на региональный конкурс « Патриоты Отечества», выступала с защитой портфолио на курсах в ВИПКРО (декабрь 2009 года). В рамках работы экспериментальной площадки принимала участие в проведении конференции «Проектно – технологическая компетентность учителя» (март 2010 года), на едином методическом дне проводила  конференцию «Говорят не знавшие войны» (апрель 2010 года), получившую высокую оценку, являюсь одним из авторов – составителей брошюры «Проектная деятельность в средней школе» по итогам первого года эксперимент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Приложени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моей системы воспитательной работы, как классного руководителя, характерен аналитический подход к решению воспитательных задач. На основании проводимых исследований классного коллектива, определяю воспитательные цели и задачи. Воспитательную работу в классе планирую, исходя из анализа воспитательной работы предыдущего учебного года по следующим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равово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 – эстетическо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о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удов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ьзую разнообразные формы внеклассных занятий: классные часы- диспуты, праздники, очные и заочные экскурсии, соревнования, конкурсы. Применяю метод проектов во внеклассной работе. Воспитательная работа осуществляется в рамках детского объединения РМИД (Республика мальчишек и девчонок), созданная на базе нашей школы. Каждый класс, являясь экипажем, разделён на группы, которые имеют сменные поручения. Смена поручений позволяет учащимся проявить себя в том виде деятельности, которое у них получается хорошо, повышается самооценка ребёнка, снижается уровень тревожности. Экипаж ведёт маршрутный альбом, где фиксирует все значимые события, которые происходят в классе и участие экипажа в совместных проектах республики. Самоуправление в республике осуществляет совет командиров экипаж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( Приложение « Дневник путешествий»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внимание уделяю занятости учащихся во внеурочное время. Результатом этой работы стала практически стопроцентная занятость учащихся в кружках и секциях по интересам, некоторые дети посещают не по одному круж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(Приложение 5.1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составляющих системы воспитательной работы в классе является тесное сотрудничество с родителями. В работе с родителями я использую следующие формы: родительские собрания, заседания родительского комитета. Лекторий, индивидуальные беседы, консультации, совместные праздники, спортивные соревнования, рейды в семьи, Дни Открытых Дверей, за проведение которых имею благодарность с занесением в трудовую книж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(Приложение 5.2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Совместно с родителями мы анализируем уровень воспитанности детей, оцениваем успехи и неудачи, опыт совместного планирования классных мероприятий стал привычным для нашего класса и дал положительные результа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(Приложение 5.3.,5.4.)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ab/>
        <w:t xml:space="preserve">Результатом воспитательной работы является то, что в классе сложилась благоприятная атмосфера, в классе нет отверженных детей, группировок, которые бы отделились от коллектива. По результатам тестирования </w:t>
      </w:r>
      <w:r>
        <w:rPr>
          <w:b/>
          <w:sz w:val="28"/>
          <w:szCs w:val="28"/>
        </w:rPr>
        <w:t>82%</w:t>
      </w:r>
      <w:r>
        <w:rPr>
          <w:sz w:val="28"/>
          <w:szCs w:val="28"/>
        </w:rPr>
        <w:t xml:space="preserve"> детей считают свой класс дружным. По результатам анкетирования родителей, все дети имеют друзей из своего класса, и родители поддерживают их дружбу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первых дней пребывания детей в школе, приручаю их к самостоятельной оценке выполняемых заданий. Постепенно учащиеся переходят к взаимоконтролю и взаимооценке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ля выявления развития способных детей провожу олимпиады, требующие творческого подхода, привлекаю детей к участию в различных конкурсах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  <w:u w:val="single"/>
        </w:rPr>
        <w:t>(Приложение 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 целью создания наиболее благоприятных условий для сохранения психического и физического здоровья детей провожу уроки с учётом гигиенических и валеологических требований к уроку. Часто начинаю урок с энергезирующей разминки, провожу физкультминутки, с учётом медицинских показателей, делая упор на физкультминутки для глаз (в том числе и электронныё физкультминутки для глаз).</w:t>
      </w:r>
      <w:r>
        <w:rPr>
          <w:sz w:val="28"/>
          <w:szCs w:val="28"/>
          <w:u w:val="single"/>
        </w:rPr>
        <w:t xml:space="preserve"> (Приложение 8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ла памятку для родителей «Как проводить оздоровительные минутки при выполнении домашних заданий первоклассником?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Приложение 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роведению физкультминуток привлекаю детей, которые входят в группу физкультурников. В классе проводился конкурс на лучшее проведение физкультминуток, и творческий конкурс на сочинённую детьми физкультминут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, которую я ставлю перед собой на ближайшее время – изучение стандартов второго поколения. Перспективы своей работы вижу в дальнейшем внедрении технологии проектной деятельности с целью повышения качества обученности, формирования ключевых компетентностей и развития творческих способностей учащихс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риложение 1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чество обученности по предметным областям </w:t>
      </w:r>
      <w:r>
        <w:rPr/>
        <w:t>.</w:t>
      </w:r>
    </w:p>
    <w:tbl>
      <w:tblPr>
        <w:tblW w:w="97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80"/>
        <w:gridCol w:w="1375"/>
        <w:gridCol w:w="555"/>
        <w:gridCol w:w="546"/>
        <w:gridCol w:w="530"/>
        <w:gridCol w:w="531"/>
        <w:gridCol w:w="925"/>
        <w:gridCol w:w="910"/>
        <w:gridCol w:w="1014"/>
      </w:tblGrid>
      <w:tr>
        <w:trPr>
          <w:trHeight w:val="30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предм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Учебный год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Всего обучалось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Из них н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% успе-вае-мост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% качеств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Дина-мика</w:t>
            </w:r>
          </w:p>
        </w:tc>
      </w:tr>
      <w:tr>
        <w:trPr>
          <w:trHeight w:val="24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Математика  </w:t>
            </w:r>
          </w:p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3 уч-с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   уч-с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7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993366"/>
              </w:rPr>
              <w:t>+12,9%</w:t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«Б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уч-с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6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уч-с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,8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+17,2%</w:t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  уч-с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,7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  уч-с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+4,3%</w:t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 уч-с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,1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«Б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  уч-с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,7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+8,6%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object w:dxaOrig="9345" w:dyaOrig="6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pt;height:315.8pt" filled="f" o:ole="">
            <v:imagedata r:id="rId3" o:title=""/>
          </v:shape>
          <o:OLEObject Type="Embed" ProgID="" ShapeID="ole_rId2" DrawAspect="Content" ObjectID="_927944869" r:id="rId2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риложение 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е мотивации у учащихся. ( Из книги В.И. Петрушина. Психологические аспекты деятельности учащихся)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keepNext w:val="true"/>
        <w:rPr/>
      </w:pPr>
      <w:r>
        <w:rPr>
          <w:b w:val="false"/>
          <w:sz w:val="32"/>
          <w:szCs w:val="32"/>
        </w:rPr>
        <w:tab/>
      </w:r>
      <w:r>
        <w:rPr/>
        <w:fldChar w:fldCharType="begin"/>
      </w:r>
      <w:r>
        <w:rPr/>
        <w:instrText xml:space="preserve"> SEQ 2007_-_2008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класс. 2007 - 2008            </w:t>
        <w:tab/>
        <w:tab/>
        <w:tab/>
        <w:tab/>
        <w:tab/>
      </w:r>
    </w:p>
    <w:p>
      <w:pPr>
        <w:pStyle w:val="Style15"/>
        <w:keepNext w:val="true"/>
        <w:rPr/>
      </w:pPr>
      <w:r>
        <w:rPr/>
        <w:t xml:space="preserve">                         </w:t>
      </w:r>
      <w:r>
        <w:rPr/>
        <w:tab/>
        <w:tab/>
        <w:tab/>
        <w:t xml:space="preserve">                                                              </w:t>
      </w:r>
    </w:p>
    <w:p>
      <w:pPr>
        <w:pStyle w:val="Normal"/>
        <w:keepNext w:val="true"/>
        <w:rPr/>
      </w:pPr>
      <w:r>
        <w:rPr/>
        <w:object w:dxaOrig="3600" w:dyaOrig="19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pt;height:96.8pt" filled="f" o:ole="">
            <v:imagedata r:id="rId5" o:title=""/>
          </v:shape>
          <o:OLEObject Type="Embed" ProgID="" ShapeID="ole_rId4" DrawAspect="Content" ObjectID="_1922081433" r:id="rId4"/>
        </w:object>
      </w:r>
      <w:r>
        <w:rPr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SEQ 2007_-_2008 \* ARABIC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класс. 2009 - 2008</w:t>
      </w:r>
    </w:p>
    <w:p>
      <w:pPr>
        <w:pStyle w:val="Style15"/>
        <w:rPr/>
      </w:pPr>
      <w:r>
        <w:object w:dxaOrig="4680" w:dyaOrig="3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2pt;margin-top:8.05pt;width:233.6pt;height:159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03411167" r:id="rId6"/>
        </w:object>
      </w:r>
      <w:r>
        <w:rPr/>
        <w:fldChar w:fldCharType="begin"/>
      </w:r>
      <w:r>
        <w:rPr/>
        <w:instrText xml:space="preserve"> SEQ 2007_-_2008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класс. 2008- 2009</w:t>
      </w:r>
    </w:p>
    <w:p>
      <w:pPr>
        <w:pStyle w:val="Normal"/>
        <w:rPr/>
      </w:pPr>
      <w:r>
        <w:rPr/>
        <w:object w:dxaOrig="7635" w:dyaOrig="49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1.75pt;height:249pt" filled="f" o:ole="">
            <v:imagedata r:id="rId9" o:title=""/>
          </v:shape>
          <o:OLEObject Type="Embed" ProgID="" ShapeID="ole_rId8" DrawAspect="Content" ObjectID="_164599815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риложение 3.</w:t>
      </w:r>
    </w:p>
    <w:p>
      <w:pPr>
        <w:pStyle w:val="Style16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намика роста уровня развития творческого мышления (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методика 1 класс – Л.А.Ясюкова, 2 класс - Э.Ф. Замбацявичене, 3 класс -  Р.Торренса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180"/>
        <w:jc w:val="both"/>
        <w:rPr>
          <w:b/>
          <w:b/>
          <w:sz w:val="32"/>
          <w:szCs w:val="32"/>
        </w:rPr>
      </w:pPr>
      <w:r>
        <w:rPr/>
        <w:t xml:space="preserve">     </w:t>
      </w:r>
      <w:r>
        <w:rPr>
          <w:b/>
          <w:sz w:val="32"/>
          <w:szCs w:val="32"/>
        </w:rPr>
        <w:object w:dxaOrig="9029" w:dyaOrig="54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2pt;height:271.95pt" filled="f" o:ole="">
            <v:imagedata r:id="rId11" o:title=""/>
          </v:shape>
          <o:OLEObject Type="Embed" ProgID="" ShapeID="ole_rId10" DrawAspect="Content" ObjectID="_177710809" r:id="rId10"/>
        </w:objec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Показатели креативност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)</w:t>
      </w:r>
      <w:r>
        <w:rPr>
          <w:i/>
          <w:sz w:val="28"/>
          <w:szCs w:val="28"/>
        </w:rPr>
        <w:t xml:space="preserve"> продуктивност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легкость или «беглость» генерирования идей, сюжетов, ассоциаций в занятиях открытого вида, в которых можно давать множество различных ответов (измеряется общим числом сюжетов, идей);</w:t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</w:t>
      </w:r>
      <w:r>
        <w:rPr>
          <w:i/>
          <w:sz w:val="28"/>
          <w:szCs w:val="28"/>
        </w:rPr>
        <w:t xml:space="preserve">) гибкость </w:t>
      </w:r>
      <w:r>
        <w:rPr>
          <w:sz w:val="28"/>
          <w:szCs w:val="28"/>
        </w:rPr>
        <w:t>– измеряется числом сюжетов, идей различных категорий, взглядов на проблему;</w:t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)</w:t>
      </w:r>
      <w:r>
        <w:rPr>
          <w:i/>
          <w:sz w:val="28"/>
          <w:szCs w:val="28"/>
        </w:rPr>
        <w:t xml:space="preserve"> оригинальность</w:t>
      </w:r>
      <w:r>
        <w:rPr>
          <w:sz w:val="28"/>
          <w:szCs w:val="28"/>
        </w:rPr>
        <w:t xml:space="preserve"> – способность продуцировать необычные ответы (определяется числом редко встречающихся объектов);</w:t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)</w:t>
      </w:r>
      <w:r>
        <w:rPr>
          <w:i/>
          <w:sz w:val="28"/>
          <w:szCs w:val="28"/>
        </w:rPr>
        <w:t xml:space="preserve"> тщательность проработки</w:t>
      </w:r>
      <w:r>
        <w:rPr>
          <w:sz w:val="28"/>
          <w:szCs w:val="28"/>
        </w:rPr>
        <w:t xml:space="preserve"> – заключается в умении видеть все возможные способы решения проблемы, умений анализировать ситуацию находить наилучшие способы решения проблем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казатели креативност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360" w:dyaOrig="4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8pt;height:213pt" filled="f" o:ole="">
            <v:imagedata r:id="rId13" o:title=""/>
          </v:shape>
          <o:OLEObject Type="Embed" ProgID="" ShapeID="ole_rId12" DrawAspect="Content" ObjectID="_1298661860" r:id="rId12"/>
        </w:objec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риложение 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Динамика роста уровня развития внимания и памяти </w:t>
      </w:r>
      <w:r>
        <w:rPr>
          <w:b/>
          <w:color w:val="000000"/>
          <w:sz w:val="28"/>
          <w:szCs w:val="28"/>
        </w:rPr>
        <w:t>(методика Тулуз-Пьерона)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object w:dxaOrig="8460" w:dyaOrig="43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2.95pt;height:218.2pt" filled="f" o:ole="">
            <v:imagedata r:id="rId15" o:title=""/>
          </v:shape>
          <o:OLEObject Type="Embed" ProgID="" ShapeID="ole_rId14" DrawAspect="Content" ObjectID="_1412642809" r:id="rId14"/>
        </w:objec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ь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object w:dxaOrig="8460" w:dyaOrig="43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2.95pt;height:218.2pt" filled="f" o:ole="">
            <v:imagedata r:id="rId17" o:title=""/>
          </v:shape>
          <o:OLEObject Type="Embed" ProgID="" ShapeID="ole_rId16" DrawAspect="Content" ObjectID="_894405914" r:id="rId16"/>
        </w:objec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5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5.1.Занятость учащихся во внеурочное время.</w:t>
      </w:r>
    </w:p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/>
        <w:object w:dxaOrig="8640" w:dyaOrig="31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1.95pt;height:157.6pt" filled="f" o:ole="">
            <v:imagedata r:id="rId19" o:title=""/>
          </v:shape>
          <o:OLEObject Type="Embed" ProgID="" ShapeID="ole_rId18" DrawAspect="Content" ObjectID="_1343911822" r:id="rId18"/>
        </w:object>
      </w:r>
    </w:p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2.Совместная деятельность учащихся и род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ственно – полез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суг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формление кабин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совместных празд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крытые уро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мощь в ремонте кабин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походов и экскурс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ктор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зеленение кабин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формление альбома экипаж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треча с родителями разных професс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неральные уборки в клас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ртивные соревн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полнение ресурсов в центр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color w:val="3366FF"/>
          <w:sz w:val="32"/>
          <w:szCs w:val="32"/>
        </w:rPr>
        <w:tab/>
      </w:r>
      <w:r>
        <w:rPr>
          <w:b/>
          <w:sz w:val="32"/>
          <w:szCs w:val="32"/>
        </w:rPr>
        <w:t>5.3.</w:t>
      </w:r>
      <w:r>
        <w:rPr/>
        <w:t>Мнение родительского коллектива о результатах работы клас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4"/>
        <w:gridCol w:w="785"/>
        <w:gridCol w:w="1051"/>
        <w:gridCol w:w="42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ите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лас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клас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 Результаты работы классного коллектива признаны </w:t>
            </w:r>
            <w:r>
              <w:rPr>
                <w:b/>
                <w:i/>
              </w:rPr>
              <w:t>положительны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4 %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,7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00325" cy="16859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0280" cy="1685880"/>
                                <a:chOff x="0" y="0"/>
                                <a:chExt cx="2600280" cy="1685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00280" cy="168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190440"/>
                                  <a:ext cx="1960920" cy="123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1290240"/>
                                  <a:ext cx="1960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1151280"/>
                                  <a:ext cx="1960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1019160"/>
                                  <a:ext cx="1960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880200"/>
                                  <a:ext cx="1960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740520"/>
                                  <a:ext cx="1960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601200"/>
                                  <a:ext cx="1960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469440"/>
                                  <a:ext cx="1960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30120"/>
                                  <a:ext cx="1960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190440"/>
                                  <a:ext cx="1960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190440"/>
                                  <a:ext cx="1960920" cy="123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914400"/>
                                  <a:ext cx="304920" cy="51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6480" y="457200"/>
                                  <a:ext cx="389160" cy="97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1429920"/>
                                  <a:ext cx="29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1290240"/>
                                  <a:ext cx="29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1151280"/>
                                  <a:ext cx="29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1019160"/>
                                  <a:ext cx="29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880200"/>
                                  <a:ext cx="29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740520"/>
                                  <a:ext cx="29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601200"/>
                                  <a:ext cx="29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469440"/>
                                  <a:ext cx="29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330120"/>
                                  <a:ext cx="29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190440"/>
                                  <a:ext cx="29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1429920"/>
                                  <a:ext cx="1960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8840" y="1429920"/>
                                  <a:ext cx="72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3080" y="1429920"/>
                                  <a:ext cx="72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9760" y="1429920"/>
                                  <a:ext cx="72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720" y="137088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9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720" y="123192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9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720" y="109296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9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720" y="96084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9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720" y="82116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9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720" y="68184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9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720" y="54288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9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720" y="41076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9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880" y="271080"/>
                                  <a:ext cx="17064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880" y="132120"/>
                                  <a:ext cx="17064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1486080"/>
                                  <a:ext cx="11811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класс     2кла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1485360"/>
                                  <a:ext cx="8380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 кла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05640" y="597240"/>
                                  <a:ext cx="1753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1143000"/>
                                  <a:ext cx="30492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4.75pt;height:132.75pt" coordorigin="0,0" coordsize="4095,2655">
                      <v:rect id="shape_0" stroked="f" o:allowincell="t" style="position:absolute;left:0;top:0;width:4094;height:26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833;top:300;width:3087;height:19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33,2032" to="3920,203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33,1813" to="3920,181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33,1605" to="3920,160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33,1386" to="3920,138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33,1166" to="3920,116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33,947" to="3920,94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33,739" to="3920,73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33,520" to="3920,5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33,300" to="3920,30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833;top:300;width:3087;height:1951;mso-wrap-style:none;v-text-anchor:middle;mso-position-horizontal-relative:char">
                        <v:fill o:detectmouseclick="t" on="false"/>
                        <v:stroke color="gray" weight="75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9999ff" stroked="t" o:allowincell="t" style="position:absolute;left:1980;top:1440;width:479;height:81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66600"/>
                        <v:stroke color="black" weight="7560" joinstyle="miter" endcap="flat"/>
                        <w10:wrap type="none"/>
                      </v:shape>
                      <v:shape id="shape_0" fillcolor="#99cc00" stroked="t" o:allowincell="t" style="position:absolute;left:2845;top:720;width:612;height:153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633ff"/>
                        <v:stroke color="black" weight="7560" joinstyle="miter" endcap="flat"/>
                        <w10:wrap type="none"/>
                      </v:shape>
                      <v:line id="shape_0" from="787,2252" to="832,225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87,2032" to="832,203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87,1813" to="832,181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87,1605" to="832,160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87,1386" to="832,138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87,1166" to="832,116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87,947" to="832,94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87,739" to="832,73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87,520" to="832,5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87,300" to="832,30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33,2252" to="3920,225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33,2252" to="833,229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83,2252" to="2383,229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21,2252" to="3921,229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4;top:2159;width:179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4;top:1940;width:179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4;top:1721;width:179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4;top:1513;width:179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4;top:1293;width:179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4;top:1074;width:179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4;top:855;width:179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4;top:647;width:179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2;top:427;width:268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2;top:208;width:268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2340;width:1859;height:2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класс     2клас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0;top:2339;width:1319;height:3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клас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1;top:941;width:275;height:276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red" stroked="t" o:allowincell="t" style="position:absolute;left:1080;top:1800;width:479;height:45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75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 Одобрение и поддержка родителями работы классного коллекти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 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,8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24150" cy="1828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4120" cy="1828800"/>
                                <a:chOff x="0" y="0"/>
                                <a:chExt cx="2724120" cy="1828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2412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200520"/>
                                  <a:ext cx="1969920" cy="130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1375560"/>
                                  <a:ext cx="1969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1243800"/>
                                  <a:ext cx="1969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1113120"/>
                                  <a:ext cx="1969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981720"/>
                                  <a:ext cx="1969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850320"/>
                                  <a:ext cx="1969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726480"/>
                                  <a:ext cx="1969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595080"/>
                                  <a:ext cx="1969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463680"/>
                                  <a:ext cx="1969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332280"/>
                                  <a:ext cx="1969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200520"/>
                                  <a:ext cx="1969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8640" y="200160"/>
                                  <a:ext cx="1969920" cy="130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1430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920" y="332280"/>
                                  <a:ext cx="392400" cy="117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200520"/>
                                  <a:ext cx="720" cy="1306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1506960"/>
                                  <a:ext cx="30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1375560"/>
                                  <a:ext cx="30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1243800"/>
                                  <a:ext cx="30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1113120"/>
                                  <a:ext cx="30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981720"/>
                                  <a:ext cx="30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850320"/>
                                  <a:ext cx="30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726480"/>
                                  <a:ext cx="30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595080"/>
                                  <a:ext cx="30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463680"/>
                                  <a:ext cx="30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332280"/>
                                  <a:ext cx="30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200520"/>
                                  <a:ext cx="30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8640" y="1506240"/>
                                  <a:ext cx="720" cy="30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1485360"/>
                                  <a:ext cx="720" cy="30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08560" y="1506240"/>
                                  <a:ext cx="720" cy="30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8840" y="94284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0760" y="16272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000" y="1445400"/>
                                  <a:ext cx="22716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95, 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240" y="131364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9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000" y="1182240"/>
                                  <a:ext cx="19944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96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240" y="105084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9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000" y="919440"/>
                                  <a:ext cx="19944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97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240" y="78804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9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000" y="664920"/>
                                  <a:ext cx="22716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98, 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240" y="53352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9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000" y="402120"/>
                                  <a:ext cx="22716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99, 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270360"/>
                                  <a:ext cx="17064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280" y="138960"/>
                                  <a:ext cx="2836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0, 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1485360"/>
                                  <a:ext cx="96156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 класс     2 клас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2560" y="1599480"/>
                                  <a:ext cx="3913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 клас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07800" y="618840"/>
                                  <a:ext cx="1753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13716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4.5pt;height:144pt" coordorigin="0,0" coordsize="4290,2880">
                      <v:rect id="shape_0" stroked="f" o:allowincell="t" style="position:absolute;left:0;top:0;width:428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006;top:316;width:3101;height:20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06,2166" to="4107,216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06,1959" to="4107,195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06,1753" to="4107,175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06,1546" to="4107,154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06,1339" to="4107,133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06,1144" to="4107,114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06,937" to="4107,9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06,730" to="4107,73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06,523" to="4107,52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06,316" to="4107,3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006;top:315;width:3101;height:205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7560" joinstyle="miter" endcap="flat"/>
                        <w10:wrap type="none"/>
                      </v:shape>
                      <v:rect id="shape_0" fillcolor="#9999ff" stroked="t" o:allowincell="t" style="position:absolute;left:2160;top:1800;width:539;height:539;mso-wrap-style:none;v-text-anchor:middle;mso-position-horizontal-relative:char">
                        <v:fill o:detectmouseclick="t" type="solid" color2="#666600"/>
                        <v:stroke color="black" weight="7560" joinstyle="miter" endcap="flat"/>
                        <w10:wrap type="none"/>
                      </v:rect>
                      <v:rect id="shape_0" fillcolor="#99cc00" stroked="t" o:allowincell="t" style="position:absolute;left:3017;top:523;width:617;height:1849;mso-wrap-style:none;v-text-anchor:middle;mso-position-horizontal-relative:char">
                        <v:fill o:detectmouseclick="t" type="solid" color2="#6633ff"/>
                        <v:stroke color="black" weight="7560" joinstyle="miter" endcap="flat"/>
                        <w10:wrap type="none"/>
                      </v:rect>
                      <v:line id="shape_0" from="1006,316" to="1006,237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57,2373" to="1005,237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57,2166" to="1005,216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57,1959" to="1005,195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57,1753" to="1005,175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57,1546" to="1005,154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57,1339" to="1005,133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57,1144" to="1005,114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57,937" to="1005,9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57,730" to="1005,73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57,523" to="1005,52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57,316" to="1005,3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06,2372" to="1006,24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20,2339" to="2520,238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08,2372" to="4108,24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83;top:1485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8;top:256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1;top:2276;width:357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5,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4;top:2069;width:179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1;top:1862;width:313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6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4;top:1655;width:179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1;top:1448;width:313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7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4;top:1241;width:179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1;top:1047;width:357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8,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4;top:840;width:179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1;top:633;width:357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9,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8;top:426;width:268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5;top:219;width:446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,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2339;width:1513;height:3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 класс     2 кла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9;top:2519;width:615;height:1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кла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4;top:975;width:275;height:276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red" stroked="t" o:allowincell="t" style="position:absolute;left:1260;top:2160;width:359;height:17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75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color w:val="3366FF"/>
        </w:rPr>
      </w:pPr>
      <w:r>
        <w:rPr>
          <w:color w:val="3366FF"/>
        </w:rPr>
        <w:tab/>
        <w:tab/>
      </w:r>
    </w:p>
    <w:p>
      <w:pPr>
        <w:pStyle w:val="Normal"/>
        <w:ind w:left="1980" w:hanging="18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1979" w:hanging="1860"/>
        <w:jc w:val="center"/>
        <w:rPr/>
      </w:pPr>
      <w:r>
        <w:rPr>
          <w:b/>
          <w:sz w:val="32"/>
          <w:szCs w:val="32"/>
        </w:rPr>
        <w:t>5.4.Анкетирование родителей:</w:t>
      </w:r>
    </w:p>
    <w:p>
      <w:pPr>
        <w:pStyle w:val="Normal"/>
        <w:ind w:left="1980" w:hanging="18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980" w:hanging="18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188"/>
        <w:gridCol w:w="6"/>
        <w:gridCol w:w="1982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 анкеты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ы родителей</w:t>
            </w:r>
          </w:p>
        </w:tc>
      </w:tr>
      <w:tr>
        <w:trPr>
          <w:trHeight w:val="220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ш ребенок успешен в классном коллективе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24125" cy="14954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3960" cy="1495440"/>
                                <a:chOff x="0" y="0"/>
                                <a:chExt cx="2523960" cy="14954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23960" cy="149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28080"/>
                                  <a:ext cx="2445480" cy="14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981720"/>
                                  <a:ext cx="16542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5" h="160">
                                      <a:moveTo>
                                        <a:pt x="0" y="160"/>
                                      </a:moveTo>
                                      <a:lnTo>
                                        <a:pt x="270" y="0"/>
                                      </a:lnTo>
                                      <a:lnTo>
                                        <a:pt x="2605" y="0"/>
                                      </a:lnTo>
                                      <a:lnTo>
                                        <a:pt x="2336" y="160"/>
                                      </a:lnTo>
                                      <a:lnTo>
                                        <a:pt x="0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124560"/>
                                  <a:ext cx="171360" cy="95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510">
                                      <a:moveTo>
                                        <a:pt x="0" y="1510"/>
                                      </a:moveTo>
                                      <a:lnTo>
                                        <a:pt x="0" y="159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0" y="1350"/>
                                      </a:lnTo>
                                      <a:lnTo>
                                        <a:pt x="0" y="15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124560"/>
                                  <a:ext cx="1482840" cy="8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981720"/>
                                  <a:ext cx="16542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8">
                                      <a:moveTo>
                                        <a:pt x="0" y="18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885960"/>
                                  <a:ext cx="16542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8">
                                      <a:moveTo>
                                        <a:pt x="0" y="18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789840"/>
                                  <a:ext cx="16542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8">
                                      <a:moveTo>
                                        <a:pt x="0" y="18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598320"/>
                                  <a:ext cx="16542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8">
                                      <a:moveTo>
                                        <a:pt x="0" y="18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507960"/>
                                  <a:ext cx="16542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8">
                                      <a:moveTo>
                                        <a:pt x="0" y="18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412200"/>
                                  <a:ext cx="16542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8">
                                      <a:moveTo>
                                        <a:pt x="0" y="18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316080"/>
                                  <a:ext cx="16542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8">
                                      <a:moveTo>
                                        <a:pt x="0" y="18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220320"/>
                                  <a:ext cx="16542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8">
                                      <a:moveTo>
                                        <a:pt x="0" y="18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124560"/>
                                  <a:ext cx="16542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8">
                                      <a:moveTo>
                                        <a:pt x="0" y="18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981720"/>
                                  <a:ext cx="16542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5" h="160">
                                      <a:moveTo>
                                        <a:pt x="2605" y="0"/>
                                      </a:moveTo>
                                      <a:lnTo>
                                        <a:pt x="2336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6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124560"/>
                                  <a:ext cx="171360" cy="95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510">
                                      <a:moveTo>
                                        <a:pt x="0" y="1510"/>
                                      </a:moveTo>
                                      <a:lnTo>
                                        <a:pt x="0" y="159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0" y="1350"/>
                                      </a:lnTo>
                                      <a:lnTo>
                                        <a:pt x="0" y="15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124560"/>
                                  <a:ext cx="1482840" cy="8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28600"/>
                                  <a:ext cx="228600" cy="82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114480"/>
                                  <a:ext cx="856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7200" y="812880"/>
                                  <a:ext cx="2001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8760" y="68580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6160" y="959400"/>
                                  <a:ext cx="200160" cy="9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5960" y="80028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55640" y="224640"/>
                                  <a:ext cx="720" cy="85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040" y="1083240"/>
                                  <a:ext cx="208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040" y="987480"/>
                                  <a:ext cx="208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040" y="891720"/>
                                  <a:ext cx="208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040" y="795600"/>
                                  <a:ext cx="208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040" y="699840"/>
                                  <a:ext cx="208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040" y="609480"/>
                                  <a:ext cx="208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040" y="513720"/>
                                  <a:ext cx="208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040" y="417960"/>
                                  <a:ext cx="208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040" y="321840"/>
                                  <a:ext cx="208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040" y="225360"/>
                                  <a:ext cx="208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8520" y="103824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520" y="94248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520" y="84636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520" y="75060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520" y="65484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564480"/>
                                  <a:ext cx="856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468720"/>
                                  <a:ext cx="856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372600"/>
                                  <a:ext cx="856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276120"/>
                                  <a:ext cx="856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80360"/>
                                  <a:ext cx="856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462960"/>
                                  <a:ext cx="25200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кол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>-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200" y="57168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571680"/>
                                  <a:ext cx="4813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родителе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>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" y="75060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1083240"/>
                                  <a:ext cx="1483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1083240"/>
                                  <a:ext cx="720" cy="17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1083240"/>
                                  <a:ext cx="720" cy="17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720" y="1083240"/>
                                  <a:ext cx="720" cy="17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8840" y="1083240"/>
                                  <a:ext cx="720" cy="17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3160" y="111744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4560" y="111744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3520" y="111744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5520" y="1257480"/>
                                  <a:ext cx="76968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варианты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ответ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b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о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640" y="28080"/>
                                  <a:ext cx="2445480" cy="143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.75pt;height:117.75pt" coordorigin="0,0" coordsize="3975,2355">
                      <v:rect id="shape_0" stroked="f" o:allowincell="t" style="position:absolute;left:0;top:0;width:3974;height:23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6;top:44;width:3850;height:2266;mso-wrap-style:none;v-text-anchor:middle;mso-position-horizontal-relative:char">
                        <v:fill o:detectmouseclick="t" type="solid" color2="black"/>
                        <v:stroke color="black" weight="6840" joinstyle="miter" endcap="flat"/>
                        <w10:wrap type="none"/>
                      </v:rect>
                      <v:shape id="shape_0" coordsize="2605,160" path="m0,160l270,0l2605,0l2336,160l0,160xe" stroked="f" o:allowincell="t" style="position:absolute;left:1190;top:1546;width:2604;height: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70,1510" path="m0,1510l0,159l270,0l270,1350l0,1510xe" stroked="f" o:allowincell="t" style="position:absolute;left:1190;top:196;width:269;height:15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1460;top:196;width:2334;height:13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32,18" path="m0,18l24,0l232,0e" stroked="t" o:allowincell="t" style="position:absolute;left:1190;top:1546;width:2604;height:15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32,18" path="m0,18l24,0l232,0e" stroked="t" o:allowincell="t" style="position:absolute;left:1190;top:1395;width:2604;height:15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32,18" path="m0,18l24,0l232,0e" stroked="t" o:allowincell="t" style="position:absolute;left:1190;top:1244;width:2604;height:15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32,18" path="m0,18l24,0l232,0e" stroked="t" o:allowincell="t" style="position:absolute;left:1190;top:942;width:2604;height:15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32,18" path="m0,18l24,0l232,0e" stroked="t" o:allowincell="t" style="position:absolute;left:1190;top:800;width:2604;height:15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32,18" path="m0,18l24,0l232,0e" stroked="t" o:allowincell="t" style="position:absolute;left:1190;top:649;width:2604;height:15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32,18" path="m0,18l24,0l232,0e" stroked="t" o:allowincell="t" style="position:absolute;left:1190;top:498;width:2604;height:15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32,18" path="m0,18l24,0l232,0e" stroked="t" o:allowincell="t" style="position:absolute;left:1190;top:347;width:2604;height:15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32,18" path="m0,18l24,0l232,0e" stroked="t" o:allowincell="t" style="position:absolute;left:1190;top:196;width:2604;height:15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05,160" path="m2605,0l2336,160l0,160l270,0l2605,0xe" stroked="t" o:allowincell="t" style="position:absolute;left:1190;top:1546;width:2604;height:15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70,1510" path="m0,1510l0,159l270,0l270,1350l0,1510xe" stroked="t" o:allowincell="t" style="position:absolute;left:1190;top:196;width:269;height:1509;mso-wrap-style:none;v-text-anchor:middle;mso-position-horizontal-relative:char">
                        <v:fill o:detectmouseclick="t" on="false"/>
                        <v:stroke color="gray" weight="6840" joinstyle="round" endcap="flat"/>
                        <w10:wrap type="none"/>
                      </v:shape>
                      <v:rect id="shape_0" stroked="t" o:allowincell="t" style="position:absolute;left:1460;top:196;width:2334;height:1349;mso-wrap-style:none;v-text-anchor:middle;mso-position-horizontal-relative:char">
                        <v:fill o:detectmouseclick="t" on="false"/>
                        <v:stroke color="gray" weight="6840" joinstyle="miter" endcap="flat"/>
                        <w10:wrap type="none"/>
                      </v:rect>
                      <v:rect id="shape_0" fillcolor="#9999ff" stroked="t" o:allowincell="t" style="position:absolute;left:1620;top:360;width:359;height:1301;mso-wrap-style:none;v-text-anchor:middle;mso-position-horizontal-relative:char">
                        <v:fill o:detectmouseclick="t" type="solid" color2="#666600"/>
                        <v:stroke color="black" weight="6840" joinstyle="miter" endcap="flat"/>
                        <w10:wrap type="none"/>
                      </v:rect>
                      <v:shape id="shape_0" stroked="f" o:allowincell="t" style="position:absolute;left:1800;top:180;width:13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99cc00" stroked="t" o:allowincell="t" style="position:absolute;left:2279;top:1280;width:314;height:381;mso-wrap-style:none;v-text-anchor:middle;mso-position-horizontal-relative:char">
                        <v:fill o:detectmouseclick="t" type="solid" color2="#6633ff"/>
                        <v:stroke color="black" weight="6840" joinstyle="miter" endcap="flat"/>
                        <w10:wrap type="none"/>
                      </v:rect>
                      <v:shape id="shape_0" stroked="f" o:allowincell="t" style="position:absolute;left:2518;top:1080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ffcc00" stroked="t" o:allowincell="t" style="position:absolute;left:3065;top:1511;width:314;height:150;mso-wrap-style:none;v-text-anchor:middle;mso-position-horizontal-relative:char">
                        <v:fill o:detectmouseclick="t" type="solid" color2="#0033ff"/>
                        <v:stroke color="black" weight="6840" joinstyle="miter" endcap="flat"/>
                        <w10:wrap type="none"/>
                      </v:rect>
                      <v:shape id="shape_0" stroked="f" o:allowincell="t" style="position:absolute;left:3238;top:1260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90,354" to="1190,170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56,1706" to="1188,1706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56,1555" to="1188,1555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56,1404" to="1188,1404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56,1253" to="1188,1253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56,1102" to="1188,1102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56,960" to="1188,960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56,809" to="1188,80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56,658" to="1188,65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56,507" to="1188,50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56,355" to="1188,355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53;top:1635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3;top:1484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3;top:1333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3;top:1182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3;top:1031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7;top:889;width:13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7;top:738;width:13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7;top:587;width:13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7;top:435;width:13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7;top:284;width:13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729;width:396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л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-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9;top:900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;top:900;width:757;height:1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одителе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4;top:1182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90,1706" to="3525,170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90,1706" to="1190,173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65,1706" to="1965,173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51,1706" to="2751,173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26,1706" to="3526,173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48;top:1760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2;top:1760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8;top:1760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4;top:1980;width:1211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арианты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отве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56;top:44;width:3850;height:2266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30175</wp:posOffset>
                      </wp:positionV>
                      <wp:extent cx="762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99" stroked="t" o:allowincell="t" style="position:absolute;margin-left:4.6pt;margin-top:10.25pt;width:5.95pt;height:8.95pt;mso-wrap-style:none;v-text-anchor:middle">
                      <v:fill o:detectmouseclick="t" type="solid" color2="#cccc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вершенно</w:t>
            </w:r>
          </w:p>
          <w:p>
            <w:pPr>
              <w:pStyle w:val="Normal"/>
              <w:ind w:firstLine="3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</w:t>
            </w:r>
          </w:p>
          <w:p>
            <w:pPr>
              <w:pStyle w:val="Normal"/>
              <w:ind w:firstLine="3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1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4925</wp:posOffset>
                      </wp:positionV>
                      <wp:extent cx="762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4.6pt;margin-top:2.75pt;width:5.95pt;height:8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согласен</w:t>
            </w:r>
          </w:p>
          <w:p>
            <w:pPr>
              <w:pStyle w:val="Normal"/>
              <w:ind w:firstLine="3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1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4455</wp:posOffset>
                      </wp:positionV>
                      <wp:extent cx="762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4.6pt;margin-top:6.65pt;width:5.95pt;height:8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трудно</w:t>
            </w:r>
          </w:p>
          <w:p>
            <w:pPr>
              <w:pStyle w:val="Normal"/>
              <w:ind w:firstLine="3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и своих одноклассников наш ребенок чувствует себя комфор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45385" cy="14668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5480" cy="1467000"/>
                                <a:chOff x="0" y="0"/>
                                <a:chExt cx="2445480" cy="1467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45480" cy="146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28080"/>
                                  <a:ext cx="2369160" cy="141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963360"/>
                                  <a:ext cx="16020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3" h="157">
                                      <a:moveTo>
                                        <a:pt x="0" y="157"/>
                                      </a:moveTo>
                                      <a:lnTo>
                                        <a:pt x="261" y="0"/>
                                      </a:lnTo>
                                      <a:lnTo>
                                        <a:pt x="2523" y="0"/>
                                      </a:lnTo>
                                      <a:lnTo>
                                        <a:pt x="2262" y="157"/>
                                      </a:lnTo>
                                      <a:lnTo>
                                        <a:pt x="0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122040"/>
                                  <a:ext cx="165600" cy="94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1482">
                                      <a:moveTo>
                                        <a:pt x="0" y="1482"/>
                                      </a:moveTo>
                                      <a:lnTo>
                                        <a:pt x="0" y="157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1" y="1325"/>
                                      </a:lnTo>
                                      <a:lnTo>
                                        <a:pt x="0" y="148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122040"/>
                                  <a:ext cx="1436400" cy="84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963360"/>
                                  <a:ext cx="16020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8">
                                      <a:moveTo>
                                        <a:pt x="0" y="18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880200"/>
                                  <a:ext cx="16020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8">
                                      <a:moveTo>
                                        <a:pt x="0" y="18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797040"/>
                                  <a:ext cx="16020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8">
                                      <a:moveTo>
                                        <a:pt x="0" y="18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708840"/>
                                  <a:ext cx="16020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8">
                                      <a:moveTo>
                                        <a:pt x="0" y="18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625320"/>
                                  <a:ext cx="16020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8">
                                      <a:moveTo>
                                        <a:pt x="0" y="18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542160"/>
                                  <a:ext cx="16020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8">
                                      <a:moveTo>
                                        <a:pt x="0" y="18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459720"/>
                                  <a:ext cx="16020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8">
                                      <a:moveTo>
                                        <a:pt x="0" y="18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376560"/>
                                  <a:ext cx="16020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8">
                                      <a:moveTo>
                                        <a:pt x="0" y="18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287640"/>
                                  <a:ext cx="16020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8">
                                      <a:moveTo>
                                        <a:pt x="0" y="18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205200"/>
                                  <a:ext cx="16020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8">
                                      <a:moveTo>
                                        <a:pt x="0" y="18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122040"/>
                                  <a:ext cx="16020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8">
                                      <a:moveTo>
                                        <a:pt x="0" y="18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963360"/>
                                  <a:ext cx="16020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3" h="157">
                                      <a:moveTo>
                                        <a:pt x="2523" y="0"/>
                                      </a:moveTo>
                                      <a:lnTo>
                                        <a:pt x="2262" y="157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5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122040"/>
                                  <a:ext cx="165600" cy="94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1482">
                                      <a:moveTo>
                                        <a:pt x="0" y="1482"/>
                                      </a:moveTo>
                                      <a:lnTo>
                                        <a:pt x="0" y="157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1" y="1325"/>
                                      </a:lnTo>
                                      <a:lnTo>
                                        <a:pt x="0" y="148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122040"/>
                                  <a:ext cx="1436400" cy="84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0" y="228600"/>
                                  <a:ext cx="21780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114480"/>
                                  <a:ext cx="856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2200" y="800280"/>
                                  <a:ext cx="19800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3520" y="685800"/>
                                  <a:ext cx="113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85320" y="990720"/>
                                  <a:ext cx="19296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000" y="80028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32240" y="221040"/>
                                  <a:ext cx="720" cy="841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0640" y="1063080"/>
                                  <a:ext cx="208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0640" y="979920"/>
                                  <a:ext cx="208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0640" y="896760"/>
                                  <a:ext cx="208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0640" y="808200"/>
                                  <a:ext cx="208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0640" y="725040"/>
                                  <a:ext cx="208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0640" y="641880"/>
                                  <a:ext cx="208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0640" y="558720"/>
                                  <a:ext cx="208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0640" y="476280"/>
                                  <a:ext cx="208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0640" y="387360"/>
                                  <a:ext cx="208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0640" y="304200"/>
                                  <a:ext cx="208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0640" y="221760"/>
                                  <a:ext cx="208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7640" y="101844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93528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85212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76392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68076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840" y="597600"/>
                                  <a:ext cx="856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840" y="515160"/>
                                  <a:ext cx="856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840" y="431640"/>
                                  <a:ext cx="856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840" y="343080"/>
                                  <a:ext cx="856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840" y="260280"/>
                                  <a:ext cx="856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840" y="177120"/>
                                  <a:ext cx="856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320" y="503640"/>
                                  <a:ext cx="2703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кол-во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597600"/>
                                  <a:ext cx="40572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родителе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>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960" y="69228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1063080"/>
                                  <a:ext cx="1436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1063080"/>
                                  <a:ext cx="72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1063080"/>
                                  <a:ext cx="72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1640" y="1063080"/>
                                  <a:ext cx="72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8640" y="1063080"/>
                                  <a:ext cx="72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1840" y="109584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120" y="109584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1240" y="109584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1256760"/>
                                  <a:ext cx="7696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варианты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ответ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b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о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2.55pt;height:115.5pt" coordorigin="0,0" coordsize="3851,2310">
                      <v:rect id="shape_0" stroked="f" o:allowincell="t" style="position:absolute;left:0;top:0;width:3850;height:23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4;top:44;width:3730;height:2221;mso-wrap-style:none;v-text-anchor:middle;mso-position-horizontal-relative:char">
                        <v:fill o:detectmouseclick="t" type="solid" color2="black"/>
                        <v:stroke color="black" weight="6840" joinstyle="miter" endcap="flat"/>
                        <w10:wrap type="none"/>
                      </v:rect>
                      <v:shape id="shape_0" coordsize="2523,157" path="m0,157l261,0l2523,0l2262,157l0,157xe" stroked="f" o:allowincell="t" style="position:absolute;left:1153;top:1517;width:2522;height:1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61,1482" path="m0,1482l0,157l261,0l261,1325l0,1482xe" stroked="f" o:allowincell="t" style="position:absolute;left:1153;top:192;width:260;height:14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1414;top:192;width:2261;height:13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32,18" path="m0,18l24,0l232,0e" stroked="t" o:allowincell="t" style="position:absolute;left:1153;top:1517;width:2522;height:15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32,18" path="m0,18l24,0l232,0e" stroked="t" o:allowincell="t" style="position:absolute;left:1153;top:1386;width:2522;height:15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32,18" path="m0,18l24,0l232,0e" stroked="t" o:allowincell="t" style="position:absolute;left:1153;top:1255;width:2522;height:15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32,18" path="m0,18l24,0l232,0e" stroked="t" o:allowincell="t" style="position:absolute;left:1153;top:1116;width:2522;height:15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32,18" path="m0,18l24,0l232,0e" stroked="t" o:allowincell="t" style="position:absolute;left:1153;top:985;width:2522;height:15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32,18" path="m0,18l24,0l232,0e" stroked="t" o:allowincell="t" style="position:absolute;left:1153;top:854;width:2522;height:15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32,18" path="m0,18l24,0l232,0e" stroked="t" o:allowincell="t" style="position:absolute;left:1153;top:724;width:2522;height:15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32,18" path="m0,18l24,0l232,0e" stroked="t" o:allowincell="t" style="position:absolute;left:1153;top:593;width:2522;height:15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32,18" path="m0,18l24,0l232,0e" stroked="t" o:allowincell="t" style="position:absolute;left:1153;top:453;width:2522;height:15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32,18" path="m0,18l24,0l232,0e" stroked="t" o:allowincell="t" style="position:absolute;left:1153;top:323;width:2522;height:15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32,18" path="m0,18l24,0l232,0e" stroked="t" o:allowincell="t" style="position:absolute;left:1153;top:192;width:2522;height:15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523,157" path="m2523,0l2262,157l0,157l261,0l2523,0xe" stroked="t" o:allowincell="t" style="position:absolute;left:1153;top:1517;width:2522;height:15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1,1482" path="m0,1482l0,157l261,0l261,1325l0,1482xe" stroked="t" o:allowincell="t" style="position:absolute;left:1153;top:192;width:260;height:1481;mso-wrap-style:none;v-text-anchor:middle;mso-position-horizontal-relative:char">
                        <v:fill o:detectmouseclick="t" on="false"/>
                        <v:stroke color="gray" weight="6840" joinstyle="round" endcap="flat"/>
                        <w10:wrap type="none"/>
                      </v:shape>
                      <v:rect id="shape_0" stroked="t" o:allowincell="t" style="position:absolute;left:1414;top:192;width:2261;height:1324;mso-wrap-style:none;v-text-anchor:middle;mso-position-horizontal-relative:char">
                        <v:fill o:detectmouseclick="t" on="false"/>
                        <v:stroke color="gray" weight="6840" joinstyle="miter" endcap="flat"/>
                        <w10:wrap type="none"/>
                      </v:rect>
                      <v:rect id="shape_0" fillcolor="#9999ff" stroked="t" o:allowincell="t" style="position:absolute;left:1457;top:360;width:342;height:1269;mso-wrap-style:none;v-text-anchor:middle;mso-position-horizontal-relative:char">
                        <v:fill o:detectmouseclick="t" type="solid" color2="#666600"/>
                        <v:stroke color="black" weight="6840" joinstyle="miter" endcap="flat"/>
                        <w10:wrap type="none"/>
                      </v:rect>
                      <v:shape id="shape_0" stroked="f" o:allowincell="t" style="position:absolute;left:1620;top:180;width:13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99cc00" stroked="t" o:allowincell="t" style="position:absolute;left:2208;top:1260;width:311;height:369;mso-wrap-style:none;v-text-anchor:middle;mso-position-horizontal-relative:char">
                        <v:fill o:detectmouseclick="t" type="solid" color2="#6633ff"/>
                        <v:stroke color="black" weight="6840" joinstyle="miter" endcap="flat"/>
                        <w10:wrap type="none"/>
                      </v:rect>
                      <v:shape id="shape_0" stroked="f" o:allowincell="t" style="position:absolute;left:2399;top:1080;width:178;height: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ffcc00" stroked="t" o:allowincell="t" style="position:absolute;left:2969;top:1560;width:303;height:69;mso-wrap-style:none;v-text-anchor:middle;mso-position-horizontal-relative:char">
                        <v:fill o:detectmouseclick="t" type="solid" color2="#0033ff"/>
                        <v:stroke color="black" weight="6840" joinstyle="miter" endcap="flat"/>
                        <w10:wrap type="none"/>
                      </v:rect>
                      <v:shape id="shape_0" stroked="f" o:allowincell="t" style="position:absolute;left:3118;top:1260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53,348" to="1153,167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19,1674" to="1151,1674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19,1543" to="1151,1543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19,1412" to="1151,1412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19,1273" to="1151,1273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19,1142" to="1151,1142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19,1011" to="1151,1011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19,880" to="1151,880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19,750" to="1151,750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19,610" to="1151,610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19,479" to="1151,47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19,349" to="1151,34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20;top:1604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0;top:1473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0;top:1342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0;top:1203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0;top:1072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6;top:941;width:13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6;top:811;width:13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6;top:680;width:13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6;top:540;width:13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6;top:410;width:13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6;top:279;width:13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;top:793;width:425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кол-во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;top:941;width:63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одителе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8;top:1090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53,1674" to="3414,167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53,1674" to="1153,169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03,1674" to="1903,169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64,1674" to="2664,169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15,1674" to="3415,169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99;top:1726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9;top:1726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0;top:1726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4;top:1979;width:1211;height:2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арианты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отве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30175</wp:posOffset>
                      </wp:positionV>
                      <wp:extent cx="762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99" stroked="t" o:allowincell="t" style="position:absolute;margin-left:4.6pt;margin-top:10.25pt;width:5.95pt;height:8.95pt;mso-wrap-style:none;v-text-anchor:middle">
                      <v:fill o:detectmouseclick="t" type="solid" color2="#cccc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вершенно</w:t>
            </w:r>
          </w:p>
          <w:p>
            <w:pPr>
              <w:pStyle w:val="Normal"/>
              <w:ind w:firstLine="3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</w:t>
            </w:r>
          </w:p>
          <w:p>
            <w:pPr>
              <w:pStyle w:val="Normal"/>
              <w:ind w:firstLine="3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1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4925</wp:posOffset>
                      </wp:positionV>
                      <wp:extent cx="762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4.6pt;margin-top:2.75pt;width:5.95pt;height:8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согласен</w:t>
            </w:r>
          </w:p>
          <w:p>
            <w:pPr>
              <w:pStyle w:val="Normal"/>
              <w:ind w:firstLine="3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1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4455</wp:posOffset>
                      </wp:positionV>
                      <wp:extent cx="762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4.6pt;margin-top:6.65pt;width:5.95pt;height:8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трудно</w:t>
            </w:r>
          </w:p>
          <w:p>
            <w:pPr>
              <w:pStyle w:val="Normal"/>
              <w:ind w:firstLine="3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, в котором учится наш ребенок, можно назвать дружным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74265" cy="16002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4200" cy="1600200"/>
                                <a:chOff x="0" y="0"/>
                                <a:chExt cx="2374200" cy="1600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742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40720" cy="142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969480"/>
                                  <a:ext cx="15544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8" h="158">
                                      <a:moveTo>
                                        <a:pt x="0" y="158"/>
                                      </a:moveTo>
                                      <a:lnTo>
                                        <a:pt x="254" y="0"/>
                                      </a:lnTo>
                                      <a:lnTo>
                                        <a:pt x="2448" y="0"/>
                                      </a:lnTo>
                                      <a:lnTo>
                                        <a:pt x="2195" y="158"/>
                                      </a:lnTo>
                                      <a:lnTo>
                                        <a:pt x="0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122400"/>
                                  <a:ext cx="161280" cy="9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1492">
                                      <a:moveTo>
                                        <a:pt x="0" y="1492"/>
                                      </a:moveTo>
                                      <a:lnTo>
                                        <a:pt x="0" y="158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54" y="1334"/>
                                      </a:lnTo>
                                      <a:lnTo>
                                        <a:pt x="0" y="14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122400"/>
                                  <a:ext cx="1393200" cy="84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969480"/>
                                  <a:ext cx="15544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8">
                                      <a:moveTo>
                                        <a:pt x="0" y="18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802080"/>
                                  <a:ext cx="15544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8">
                                      <a:moveTo>
                                        <a:pt x="0" y="18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629280"/>
                                  <a:ext cx="15544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8">
                                      <a:moveTo>
                                        <a:pt x="0" y="18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462240"/>
                                  <a:ext cx="15544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8">
                                      <a:moveTo>
                                        <a:pt x="0" y="18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289440"/>
                                  <a:ext cx="15544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8">
                                      <a:moveTo>
                                        <a:pt x="0" y="18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122400"/>
                                  <a:ext cx="15544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8">
                                      <a:moveTo>
                                        <a:pt x="0" y="18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969480"/>
                                  <a:ext cx="15544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8" h="158">
                                      <a:moveTo>
                                        <a:pt x="2448" y="0"/>
                                      </a:moveTo>
                                      <a:lnTo>
                                        <a:pt x="2195" y="158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4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122400"/>
                                  <a:ext cx="161280" cy="9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1492">
                                      <a:moveTo>
                                        <a:pt x="0" y="1492"/>
                                      </a:moveTo>
                                      <a:lnTo>
                                        <a:pt x="0" y="158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54" y="1334"/>
                                      </a:lnTo>
                                      <a:lnTo>
                                        <a:pt x="0" y="14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122400"/>
                                  <a:ext cx="1393200" cy="84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295200"/>
                                  <a:ext cx="187200" cy="74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720" y="114480"/>
                                  <a:ext cx="856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0080" y="969480"/>
                                  <a:ext cx="18720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6480" y="80028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1008360"/>
                                  <a:ext cx="18792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000" y="80028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09920" y="222840"/>
                                  <a:ext cx="720" cy="847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9760" y="1069920"/>
                                  <a:ext cx="19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9760" y="902160"/>
                                  <a:ext cx="19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9760" y="729720"/>
                                  <a:ext cx="19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9760" y="562680"/>
                                  <a:ext cx="19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9760" y="389880"/>
                                  <a:ext cx="19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9760" y="222840"/>
                                  <a:ext cx="19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8560" y="102492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560" y="85788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840" y="685080"/>
                                  <a:ext cx="856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840" y="518040"/>
                                  <a:ext cx="856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840" y="345600"/>
                                  <a:ext cx="856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840" y="178560"/>
                                  <a:ext cx="856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506880"/>
                                  <a:ext cx="2703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кол-во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601920"/>
                                  <a:ext cx="488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родителе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>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960" y="69660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1069920"/>
                                  <a:ext cx="1393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1069920"/>
                                  <a:ext cx="72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160" y="1069920"/>
                                  <a:ext cx="72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0" y="1069920"/>
                                  <a:ext cx="72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840" y="1069920"/>
                                  <a:ext cx="72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3400" y="110304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5640" y="110304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360" y="1103040"/>
                                  <a:ext cx="43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080" y="1256760"/>
                                  <a:ext cx="91440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варианты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ответ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b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6.95pt;height:126pt" coordorigin="0,0" coordsize="3739,2520">
                      <v:rect id="shape_0" stroked="f" o:allowincell="t" style="position:absolute;left:0;top:0;width:3738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3685;height:2236;mso-wrap-style:none;v-text-anchor:middle;mso-position-horizontal-relative:char">
                        <v:fill o:detectmouseclick="t" type="solid" color2="black"/>
                        <v:stroke color="black" weight="6840" joinstyle="miter" endcap="flat"/>
                        <w10:wrap type="none"/>
                      </v:rect>
                      <v:shape id="shape_0" coordsize="2448,158" path="m0,158l254,0l2448,0l2195,158l0,158xe" stroked="f" o:allowincell="t" style="position:absolute;left:1118;top:1527;width:2447;height:1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54,1492" path="m0,1492l0,158l254,0l254,1334l0,1492xe" stroked="f" o:allowincell="t" style="position:absolute;left:1118;top:193;width:253;height:1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1372;top:193;width:2193;height:13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32,18" path="m0,18l24,0l232,0e" stroked="t" o:allowincell="t" style="position:absolute;left:1118;top:1527;width:2447;height:15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32,18" path="m0,18l24,0l232,0e" stroked="t" o:allowincell="t" style="position:absolute;left:1118;top:1263;width:2447;height:15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32,18" path="m0,18l24,0l232,0e" stroked="t" o:allowincell="t" style="position:absolute;left:1118;top:991;width:2447;height:15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32,18" path="m0,18l24,0l232,0e" stroked="t" o:allowincell="t" style="position:absolute;left:1118;top:728;width:2447;height:15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32,18" path="m0,18l24,0l232,0e" stroked="t" o:allowincell="t" style="position:absolute;left:1118;top:456;width:2447;height:15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32,18" path="m0,18l24,0l232,0e" stroked="t" o:allowincell="t" style="position:absolute;left:1118;top:193;width:2447;height:15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448,158" path="m2448,0l2195,158l0,158l254,0l2448,0xe" stroked="t" o:allowincell="t" style="position:absolute;left:1118;top:1527;width:2447;height:15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54,1492" path="m0,1492l0,158l254,0l254,1334l0,1492xe" stroked="t" o:allowincell="t" style="position:absolute;left:1118;top:193;width:253;height:1491;mso-wrap-style:none;v-text-anchor:middle;mso-position-horizontal-relative:char">
                        <v:fill o:detectmouseclick="t" on="false"/>
                        <v:stroke color="gray" weight="6840" joinstyle="round" endcap="flat"/>
                        <w10:wrap type="none"/>
                      </v:shape>
                      <v:rect id="shape_0" stroked="t" o:allowincell="t" style="position:absolute;left:1372;top:193;width:2193;height:1333;mso-wrap-style:none;v-text-anchor:middle;mso-position-horizontal-relative:char">
                        <v:fill o:detectmouseclick="t" on="false"/>
                        <v:stroke color="gray" weight="6840" joinstyle="miter" endcap="flat"/>
                        <w10:wrap type="none"/>
                      </v:rect>
                      <v:rect id="shape_0" fillcolor="#9999ff" stroked="t" o:allowincell="t" style="position:absolute;left:1414;top:465;width:294;height:1175;mso-wrap-style:none;v-text-anchor:middle;mso-position-horizontal-relative:char">
                        <v:fill o:detectmouseclick="t" type="solid" color2="#666600"/>
                        <v:stroke color="black" weight="6840" joinstyle="miter" endcap="flat"/>
                        <w10:wrap type="none"/>
                      </v:rect>
                      <v:shape id="shape_0" stroked="f" o:allowincell="t" style="position:absolute;left:1560;top:180;width:13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99cc00" stroked="t" o:allowincell="t" style="position:absolute;left:2142;top:1527;width:294;height:113;mso-wrap-style:none;v-text-anchor:middle;mso-position-horizontal-relative:char">
                        <v:fill o:detectmouseclick="t" type="solid" color2="#6633ff"/>
                        <v:stroke color="black" weight="6840" joinstyle="miter" endcap="flat"/>
                        <w10:wrap type="none"/>
                      </v:rect>
                      <v:shape id="shape_0" stroked="f" o:allowincell="t" style="position:absolute;left:2278;top:1260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ffcc00" stroked="t" o:allowincell="t" style="position:absolute;left:2880;top:1588;width:295;height:52;mso-wrap-style:none;v-text-anchor:middle;mso-position-horizontal-relative:char">
                        <v:fill o:detectmouseclick="t" type="solid" color2="#0033ff"/>
                        <v:stroke color="black" weight="6840" joinstyle="miter" endcap="flat"/>
                        <w10:wrap type="none"/>
                      </v:rect>
                      <v:shape id="shape_0" stroked="f" o:allowincell="t" style="position:absolute;left:3118;top:1260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18,351" to="1118,168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86,1685" to="1116,1685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86,1421" to="1116,1421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86,1149" to="1116,114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86,886" to="1116,886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86,614" to="1116,614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86,351" to="1116,351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0;top:1614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0;top:1351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8;top:1079;width:13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8;top:816;width:13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8;top:544;width:13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8;top:281;width:13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;top:798;width:425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кол-во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948;width:76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одителе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4;top:1097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18,1685" to="3312,168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18,1685" to="1118,171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46,1685" to="1846,171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85,1685" to="2585,171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13,1685" to="3313,171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54;top:1737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2;top:1737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0;top:1737;width:68;height:13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0;top:1979;width:1439;height:2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арианты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отве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30175</wp:posOffset>
                      </wp:positionV>
                      <wp:extent cx="762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99" stroked="t" o:allowincell="t" style="position:absolute;margin-left:4.6pt;margin-top:10.25pt;width:5.95pt;height:8.95pt;mso-wrap-style:none;v-text-anchor:middle">
                      <v:fill o:detectmouseclick="t" type="solid" color2="#cccc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вершенно</w:t>
            </w:r>
          </w:p>
          <w:p>
            <w:pPr>
              <w:pStyle w:val="Normal"/>
              <w:ind w:firstLine="3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</w:t>
            </w:r>
          </w:p>
          <w:p>
            <w:pPr>
              <w:pStyle w:val="Normal"/>
              <w:ind w:firstLine="3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1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4925</wp:posOffset>
                      </wp:positionV>
                      <wp:extent cx="762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4.6pt;margin-top:2.75pt;width:5.95pt;height:8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согласен</w:t>
            </w:r>
          </w:p>
          <w:p>
            <w:pPr>
              <w:pStyle w:val="Normal"/>
              <w:ind w:firstLine="3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1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4455</wp:posOffset>
                      </wp:positionV>
                      <wp:extent cx="762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4.6pt;margin-top:6.65pt;width:5.95pt;height:8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трудно</w:t>
            </w:r>
          </w:p>
          <w:p>
            <w:pPr>
              <w:pStyle w:val="Normal"/>
              <w:ind w:firstLine="3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риложение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для родител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Как проводить оздоровительные минутки при выполнении домашних заданий первоклассником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здоровительная минутка проводится через каждые 1-15 минут выполнения домашних зада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ая продолжительность оздоровительной минутки не более 3 мину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сли ребенок выполнял перед этим письменное задание, необходимо выполнить упражнения для рук: сжимание и разжимание пальцев, потряхивание кистями и т.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чень полезны задания с одновременной, эмоциональной нагрузкой – для снятия напряжения.</w:t>
      </w:r>
    </w:p>
    <w:p>
      <w:pPr>
        <w:pStyle w:val="Normal"/>
        <w:ind w:left="360" w:hanging="0"/>
        <w:jc w:val="both"/>
        <w:rPr/>
      </w:pPr>
      <w:r>
        <w:rPr/>
        <w:t>Они могут быть такими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«Моем руки» - энергичное потирание ладошкой о ладошку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«Моем окна» - попеременное, активное протирание воображаемого окн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«Ловим бабочку» - воображаемая бабочка летает в комнате. Нужно её поймать и выпустить. При этом необходимо крепко сжимать и разжимать ладошку, совершая хватательные движ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сле длительного сидения ребенку необходимо делать потягивания, приседания, повороты туловища в разные стороны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Если ваш ребенок двигательно малоактивен, не оставляйте это без внимания. Таким детям необходим ваш личный пример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заботьтесь о том, чтобы в вашем доме был элементарный, спортивный инвентарь: мяч, скакалка, обруч, гантели и т.д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Если вы сами в этот момент дома, делайте все упражнения вместе с ребенком. Только тогда он поймет их важность и необходимос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ые минутки на урока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кистей рук. Развитие мелкой моторики.</w:t>
      </w:r>
    </w:p>
    <w:p>
      <w:pPr>
        <w:pStyle w:val="Normal"/>
        <w:rPr/>
      </w:pPr>
      <w:r>
        <w:rPr/>
        <w:tab/>
        <w:t>Установлена оптимальная длительность непрерывного письма для детей 1-го класса – от 3 минут до 5 минут 20 секунд (Н.Н.Куинджи). В 4 классе беспрерывное письмо может осуществляться уже в течение 17 – 20 мину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b/>
        </w:rPr>
        <w:t>«Семья»</w:t>
      </w:r>
      <w:r>
        <w:rPr/>
        <w:t xml:space="preserve">  Поочередное сгибание пальцев, начиная с большого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Этот пальчик – дедушка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Этот пальчик – бабушка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Этот пальчик – папочка,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Этот пальчик – мамочка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Этот пальчик – 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Вот и вся моя семья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b/>
        </w:rPr>
        <w:t>Самомассаж фаланг пальцев</w:t>
      </w:r>
      <w:r>
        <w:rPr/>
        <w:t xml:space="preserve"> – поглаживание большим пальцем всех по очереди других пальцев по направлению от ногтевой фаланги к основанию пальца. Упражнение выполняется сразу на двух руках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Вырос у нас чесночок,                       указательный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Перец, томат, кабачок,                       средний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Тыква, капуста, картошка,                безымянный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Лук и немножко горошка,                 мизинец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Овощи мы собирали,                         сжимание и разжимание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Ими друзей угощали.                        пальцев на обеих рука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3. </w:t>
      </w:r>
      <w:r>
        <w:rPr>
          <w:b/>
        </w:rPr>
        <w:t>«Зоопарк»</w:t>
      </w:r>
      <w:r>
        <w:rPr/>
        <w:t xml:space="preserve"> Расчертить лист бумаги в клетку 2*2см. Ребенок ходит указательным и средним пальцами, как ножками по клеткам, на каждый ударный слог делая по шагу. Он может поворачивать в любом направлении, «ходить» одной, другой, обеими рук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зоопарке мы бродили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К каждой клетке подходил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И смотрели всех подряд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Медвежат, волчат, бобря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</w:t>
      </w:r>
      <w:r>
        <w:rPr>
          <w:b/>
        </w:rPr>
        <w:t>.«Клювик»</w:t>
      </w:r>
      <w:r>
        <w:rPr/>
        <w:t xml:space="preserve">  Собрать спички и теми же пальцами рук: двумя указательными, двумя средними и т.д. (подушечками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Клювов длиннее не видывал я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Чем клювы у аиста и журавл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8"/>
          <w:szCs w:val="28"/>
        </w:rPr>
        <w:t>Для коррекции осан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Мы считали» - для урока математики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 считали и устали. Дружно все и тихо встали. </w:t>
      </w:r>
    </w:p>
    <w:p>
      <w:pPr>
        <w:pStyle w:val="Normal"/>
        <w:jc w:val="both"/>
        <w:rPr/>
      </w:pPr>
      <w:r>
        <w:rPr/>
        <w:t xml:space="preserve">Ручками похлопали, раз-два-три. </w:t>
      </w:r>
    </w:p>
    <w:p>
      <w:pPr>
        <w:pStyle w:val="Normal"/>
        <w:jc w:val="both"/>
        <w:rPr/>
      </w:pPr>
      <w:r>
        <w:rPr/>
        <w:t xml:space="preserve">Ножками потопали, раз-два-три. </w:t>
      </w:r>
    </w:p>
    <w:p>
      <w:pPr>
        <w:pStyle w:val="Normal"/>
        <w:jc w:val="both"/>
        <w:rPr/>
      </w:pPr>
      <w:r>
        <w:rPr/>
        <w:t xml:space="preserve">И еще потопали и дружней похлопали. </w:t>
      </w:r>
    </w:p>
    <w:p>
      <w:pPr>
        <w:pStyle w:val="Normal"/>
        <w:jc w:val="both"/>
        <w:rPr/>
      </w:pPr>
      <w:r>
        <w:rPr/>
        <w:t xml:space="preserve">Сели, встали, и друг друга не задели, </w:t>
      </w:r>
    </w:p>
    <w:p>
      <w:pPr>
        <w:pStyle w:val="Normal"/>
        <w:jc w:val="both"/>
        <w:rPr/>
      </w:pPr>
      <w:r>
        <w:rPr/>
        <w:t xml:space="preserve">Мы немножко отдохнем и опять считать начнем. 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 xml:space="preserve">Упражнения </w:t>
      </w:r>
    </w:p>
    <w:p>
      <w:pPr>
        <w:pStyle w:val="Normal"/>
        <w:jc w:val="both"/>
        <w:rPr/>
      </w:pPr>
      <w:r>
        <w:rPr/>
        <w:t xml:space="preserve">1. И.п.: сидя за партой, руки на пояс. 1-4 – одновременные круговые движения плечами назад. Вы полнить 1-2 раза. Темп медленный. </w:t>
      </w:r>
    </w:p>
    <w:p>
      <w:pPr>
        <w:pStyle w:val="Normal"/>
        <w:jc w:val="both"/>
        <w:rPr/>
      </w:pPr>
      <w:r>
        <w:rPr/>
        <w:t xml:space="preserve">2. И.п.: основная стойка (о.с.). 1-3 – руки через стороны вверх, потянуться, 2 хлопка над головой; 4 – и.п.; 5-7 – три притопа. Выполнить 2-3 раза. Темп средний. </w:t>
      </w:r>
    </w:p>
    <w:p>
      <w:pPr>
        <w:pStyle w:val="Normal"/>
        <w:jc w:val="both"/>
        <w:rPr/>
      </w:pPr>
      <w:r>
        <w:rPr/>
        <w:t xml:space="preserve">3.   И.п.: стойка ноги врозь, руки на пояс. 1 – присед, руки вперед ладонями вниз – выдох; 2 – и.п. – вдох. Выполнить 2-3 раза. Темп средний. </w:t>
      </w:r>
    </w:p>
    <w:p>
      <w:pPr>
        <w:pStyle w:val="Normal"/>
        <w:jc w:val="both"/>
        <w:rPr/>
      </w:pPr>
      <w:r>
        <w:rPr/>
        <w:t xml:space="preserve">4.  И.п.: сидя за партой, руки вниз. 1 – руки      через стороны вверх, смот-реть на пальцы – вдох; 2 – руки через стороны вниз, расслабиться – выдох. Выполнить 2 раза. Темп медленный. </w:t>
        <w:tab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Методические указания </w:t>
      </w:r>
    </w:p>
    <w:p>
      <w:pPr>
        <w:pStyle w:val="Normal"/>
        <w:jc w:val="both"/>
        <w:rPr/>
      </w:pPr>
      <w:r>
        <w:rPr/>
        <w:tab/>
        <w:t xml:space="preserve">Улучшает вентиляцию легких. Голову держать прямо, плечи развернуты, спина прямая, дыхание не задерживать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особствует глубокому дыханию. Выполняя хлопки, смотреть на руки. Выполняя притопы следить за осанко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правлено на формирование правильной осанки. Приседая, спина прямая. Смотреть вперед, сохранять равновеси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правлено на улучшение вентиляции легких и расслабление. Учить детей правильно расслаблять мышцы. </w:t>
      </w:r>
    </w:p>
    <w:p>
      <w:pPr>
        <w:pStyle w:val="Normal"/>
        <w:jc w:val="both"/>
        <w:rPr/>
      </w:pPr>
      <w:r>
        <w:rPr>
          <w:b/>
        </w:rPr>
        <w:t xml:space="preserve">«Паучок» - рекомендуется для урока литературного чтения. </w:t>
      </w:r>
    </w:p>
    <w:p>
      <w:pPr>
        <w:pStyle w:val="Normal"/>
        <w:jc w:val="both"/>
        <w:rPr/>
      </w:pPr>
      <w:r>
        <w:rPr/>
        <w:t xml:space="preserve">Паучок на лавку упал. Нечаянно лапку сломал. </w:t>
      </w:r>
    </w:p>
    <w:p>
      <w:pPr>
        <w:pStyle w:val="Normal"/>
        <w:jc w:val="both"/>
        <w:rPr/>
      </w:pPr>
      <w:r>
        <w:rPr/>
        <w:t xml:space="preserve">В городскую лавку сходил и другую лапку купил. </w:t>
      </w:r>
    </w:p>
    <w:p>
      <w:pPr>
        <w:pStyle w:val="Normal"/>
        <w:jc w:val="both"/>
        <w:rPr/>
      </w:pPr>
      <w:r>
        <w:rPr/>
        <w:t xml:space="preserve">Ты смотри, паучок, не зевай, больше себе лапок не ломай. </w:t>
      </w:r>
    </w:p>
    <w:p>
      <w:pPr>
        <w:pStyle w:val="Normal"/>
        <w:jc w:val="both"/>
        <w:rPr/>
      </w:pPr>
      <w:r>
        <w:rPr/>
        <w:t xml:space="preserve">Комплекс выполняется в легком плясовом ритме. Дети произносят нараспев последнюю фразу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Упражнения </w:t>
      </w:r>
    </w:p>
    <w:p>
      <w:pPr>
        <w:pStyle w:val="Normal"/>
        <w:jc w:val="both"/>
        <w:rPr/>
      </w:pPr>
      <w:r>
        <w:rPr/>
        <w:t xml:space="preserve">1. И.п.: стойка ноги врозь, руки к плечам. 1 – локти в стороны; 2 – и.п.; 3-4 – то же; 5 – упор присев; 6 – и.п. Выполнить 1-2 раза. Темп средний. </w:t>
      </w:r>
    </w:p>
    <w:p>
      <w:pPr>
        <w:pStyle w:val="Normal"/>
        <w:jc w:val="both"/>
        <w:rPr/>
      </w:pPr>
      <w:r>
        <w:rPr/>
        <w:t xml:space="preserve">2. И.п.: стоя на правой, левая согнута в колене, руки на пояс. 1-2 – легкие пружинистые подскоки на правой; 3-4 – то же на левой со сменой положения ног. Выполнить 8-10 раз. Темп средний. </w:t>
      </w:r>
    </w:p>
    <w:p>
      <w:pPr>
        <w:pStyle w:val="Normal"/>
        <w:jc w:val="both"/>
        <w:rPr/>
      </w:pPr>
      <w:r>
        <w:rPr/>
        <w:t xml:space="preserve">3.  И.п.: стойка ноги вместе, руки за голову. 1 – левую вперед на пятку; 2 – левую назад на носок; 3-4 – в и.п., два притопа; 5-8 – то же с правой. Выполнить 4 раза. Темп средний. </w:t>
        <w:tab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Методические указа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правлено на формирование правильной осанки. Выполняя упор присев, спину держать прям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особствует формированию   чувства равновесия. Подскоки выполняются мягко, с приземлением на носки, туловище вперед не наклонять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йчик» - рекомендуется для уроков письма </w:t>
      </w:r>
    </w:p>
    <w:p>
      <w:pPr>
        <w:pStyle w:val="Normal"/>
        <w:jc w:val="both"/>
        <w:rPr/>
      </w:pPr>
      <w:r>
        <w:rPr/>
        <w:t xml:space="preserve">Зайчик беленький сидит и ушами шевелит. </w:t>
      </w:r>
    </w:p>
    <w:p>
      <w:pPr>
        <w:pStyle w:val="Normal"/>
        <w:jc w:val="both"/>
        <w:rPr/>
      </w:pPr>
      <w:r>
        <w:rPr/>
        <w:t xml:space="preserve">Зайке холодно сидеть, нужно лапочки погреть. </w:t>
      </w:r>
    </w:p>
    <w:p>
      <w:pPr>
        <w:pStyle w:val="Normal"/>
        <w:jc w:val="both"/>
        <w:rPr/>
      </w:pPr>
      <w:r>
        <w:rPr/>
        <w:t xml:space="preserve">Лапки вверх, лапки вниз, на носочки поднимись. </w:t>
      </w:r>
    </w:p>
    <w:p>
      <w:pPr>
        <w:pStyle w:val="Normal"/>
        <w:jc w:val="both"/>
        <w:rPr/>
      </w:pPr>
      <w:r>
        <w:rPr/>
        <w:t xml:space="preserve">Лапки ставит на бочок, на носочках скок-скок-скок, </w:t>
      </w:r>
    </w:p>
    <w:p>
      <w:pPr>
        <w:pStyle w:val="Normal"/>
        <w:jc w:val="both"/>
        <w:rPr/>
      </w:pPr>
      <w:r>
        <w:rPr/>
        <w:t xml:space="preserve">А затем вприсядку, чтоб не мерзли лапк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Упражнения </w:t>
      </w:r>
    </w:p>
    <w:p>
      <w:pPr>
        <w:pStyle w:val="Normal"/>
        <w:jc w:val="both"/>
        <w:rPr/>
      </w:pPr>
      <w:r>
        <w:rPr/>
        <w:t xml:space="preserve">1.И.п.: сидя за партой, руки согнуты в локтях, большие пальцы прижаты к вискам (как ушки у зайчика). Сгибание и разгибание пальцев рук. 4 раза.        Медленно. </w:t>
      </w:r>
    </w:p>
    <w:p>
      <w:pPr>
        <w:pStyle w:val="Normal"/>
        <w:jc w:val="both"/>
        <w:rPr/>
      </w:pPr>
      <w:r>
        <w:rPr/>
        <w:t xml:space="preserve">2. И.п.: о.с. 1 – руки через стороны вверх, подняться на носки – вдох; 2 – и.п. – выдох. 2-4 раза. Темп медленный. </w:t>
      </w:r>
    </w:p>
    <w:p>
      <w:pPr>
        <w:pStyle w:val="Normal"/>
        <w:jc w:val="both"/>
        <w:rPr/>
      </w:pPr>
      <w:r>
        <w:rPr/>
        <w:t xml:space="preserve">3.И.п.: о.с., прыжки на двух. 8 прыжков. Темп средний. </w:t>
      </w:r>
    </w:p>
    <w:p>
      <w:pPr>
        <w:pStyle w:val="Normal"/>
        <w:jc w:val="both"/>
        <w:rPr/>
      </w:pPr>
      <w:r>
        <w:rPr/>
        <w:t xml:space="preserve">4. И.п.: стойка ноги врозь, руки на пояс. 1 – присед; 2 – и.п.; 3 – правую вперед на пятку, хлопок; 4 – и.п.; 5-8 – то же, но левую вперед, хлопок. 4 раза. Темп средний. </w:t>
        <w:tab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Методические указания </w:t>
      </w:r>
    </w:p>
    <w:p>
      <w:pPr>
        <w:pStyle w:val="Normal"/>
        <w:jc w:val="both"/>
        <w:rPr/>
      </w:pPr>
      <w:r>
        <w:rPr/>
        <w:t xml:space="preserve">Можно выполнять с поворотом головы налево - направо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ля формирования правильной осанки, улучшения вентиляции легких. Плечи развести, дыхание не задерживать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правлено на укрепление мышц ног. Туловище вперед не наклонять, приземляться мягко на нос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 время приседа туловище держать прям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мнастика для глаз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Ах, как долго мы писали. (1 класс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х, как долго мы писали, Глазки у ребят устали.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{Поморгать глазами.) </w:t>
      </w:r>
      <w:r>
        <w:rPr>
          <w:color w:val="000000"/>
        </w:rPr>
        <w:t>Посмотрите все в окно,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(Посмотреть влево - вправо.) </w:t>
      </w:r>
      <w:r>
        <w:rPr>
          <w:color w:val="000000"/>
        </w:rPr>
        <w:t>Ах, как солнце высоко.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{Посмотреть вверх.) </w:t>
      </w:r>
      <w:r>
        <w:rPr>
          <w:color w:val="000000"/>
        </w:rPr>
        <w:t>Мы глаза сейчас закроем,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(Закрыть глаза ладошками.) </w:t>
      </w:r>
      <w:r>
        <w:rPr>
          <w:color w:val="000000"/>
        </w:rPr>
        <w:t>В классе радугу построим, вверх по радуге пойдем,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{Посмотреть по дуге вверх вправо и вверх - влево.) </w:t>
      </w:r>
      <w:r>
        <w:rPr>
          <w:color w:val="000000"/>
        </w:rPr>
        <w:t>Вправо, влево повернем, а потом скатимся вниз,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(Посмотреть вниз.) </w:t>
      </w:r>
      <w:r>
        <w:rPr>
          <w:color w:val="000000"/>
        </w:rPr>
        <w:t xml:space="preserve">Жмурься сильно, но держись. </w:t>
      </w:r>
      <w:r>
        <w:rPr>
          <w:i/>
          <w:iCs/>
          <w:color w:val="000000"/>
        </w:rPr>
        <w:t>{Зажмурить глаза, открыть и поморгать им.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Буратино»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Буратино своим блинным любопытным но</w:t>
        <w:softHyphen/>
        <w:t>сом рисует. Все упражнения сопровожда</w:t>
        <w:softHyphen/>
        <w:t>ются движениями глаз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Предложить детям закрыть глаза и посмот</w:t>
        <w:softHyphen/>
        <w:t>реть на кончик своего носа. Учитель мед</w:t>
        <w:softHyphen/>
        <w:t>ленно начинает считать от 1 до 8. Дети должны представить, что их носик начинает расти, они продолжают с закрытыми глаза</w:t>
        <w:softHyphen/>
        <w:t>ми следить за кончиком носа. Затем, не открывая глаз, с обратным счетом от1 до 8, следят за уменьшением носик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Круг. (2 класс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тавить себе большой круг. Обводить его глазами сначала по часовой стрелке, по</w:t>
        <w:softHyphen/>
        <w:t>том против часовой стрелки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Квадра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ложить детям представить себе квад</w:t>
        <w:softHyphen/>
        <w:t>рат. Переводить взгляд из правого верхнего угла в левый нижний - в левый верхний, в правый нижний. Еще раз одновременно по</w:t>
        <w:softHyphen/>
        <w:t>смотреть в углы воображаемо квадрат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Упражнение для глаз. (3 – 4 класс)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П.</w:t>
      </w:r>
      <w:r>
        <w:rPr>
          <w:color w:val="000000"/>
        </w:rPr>
        <w:t>п. - сидя за партой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  Закрыть глаза. Отдых 10-15 сек. Открыть глаза. </w:t>
      </w:r>
      <w:r>
        <w:rPr>
          <w:i/>
          <w:iCs/>
          <w:color w:val="000000"/>
        </w:rPr>
        <w:t>Повторить 2-3 раза.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2.  </w:t>
      </w:r>
      <w:r>
        <w:rPr>
          <w:color w:val="000000"/>
        </w:rPr>
        <w:t>Движения глазными яблок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глаза вправо - ввер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глаза влево - ввер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глаза вправо - вниз, -глаза влево - вниз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Повторить 3-4 раза. Глаза закрыть. От</w:t>
        <w:softHyphen/>
        <w:t>дых 10-15 сек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color w:val="000000"/>
        </w:rPr>
        <w:t xml:space="preserve">Самомассаж. </w:t>
      </w:r>
      <w:r>
        <w:rPr>
          <w:i/>
          <w:iCs/>
          <w:color w:val="000000"/>
        </w:rPr>
        <w:t>Потереть ладони. Закрыть глаза, положить ладони на глаза, пальцы вместе. Держать 1 сек. Ладони на стол. Открыть глаза.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гры для релаксации.</w:t>
      </w:r>
    </w:p>
    <w:p>
      <w:pPr>
        <w:pStyle w:val="Normal"/>
        <w:rPr>
          <w:color w:val="000000"/>
        </w:rPr>
      </w:pPr>
      <w:r>
        <w:rPr>
          <w:color w:val="000000"/>
        </w:rPr>
        <w:t>Эти игры направлены на развитие творческого воображения, а также помогают детям расслабиться, восстановить свои силы и вновь приступить к работе.</w:t>
      </w:r>
    </w:p>
    <w:p>
      <w:pPr>
        <w:pStyle w:val="Normal"/>
        <w:rPr>
          <w:b/>
          <w:b/>
        </w:rPr>
      </w:pPr>
      <w:r>
        <w:rPr>
          <w:b/>
        </w:rPr>
        <w:t>Игра «Воздушные шарики». (1 класс)</w:t>
      </w:r>
    </w:p>
    <w:p>
      <w:pPr>
        <w:pStyle w:val="Normal"/>
        <w:rPr/>
      </w:pPr>
      <w:r>
        <w:rPr/>
        <w:t>Все вы – воздушные шарики, очень красивые и весёлые. Вас надувают, и вы становитесь всё легче и легче. Поднимаетесь всё выше и выше. Верёвочка оторвалась, и вы летите туда, куда дует тёплый ласковый ветерок. Вам тепло, спокойно, хорошо. Но вот пришла пора возвращаться домой. Вы снова в классе… Потянулись и на счёт «три» открыли глаза.</w:t>
      </w:r>
    </w:p>
    <w:p>
      <w:pPr>
        <w:pStyle w:val="Normal"/>
        <w:rPr>
          <w:b/>
          <w:b/>
        </w:rPr>
      </w:pPr>
      <w:r>
        <w:rPr>
          <w:b/>
        </w:rPr>
        <w:t>Игра «Самое ценное» (2 класс)</w:t>
      </w:r>
    </w:p>
    <w:p>
      <w:pPr>
        <w:pStyle w:val="Normal"/>
        <w:jc w:val="both"/>
        <w:rPr/>
      </w:pPr>
      <w:r>
        <w:rPr/>
        <w:t>Вы держите в кулачках что-то очень ценное, дорогое для вас и  кто-то пытается у вас это отнять. Вы сжимаете кулачки всё крепче и крепче… Ещё крепче, уже побелели косточки, кисти начинают дрожать… но вот обидчик ушёл и вы разжимаете свои кулачки, пальцы становятся расслабленными, кисти рук спокойно лежат на коленях… они отдыхают…</w:t>
      </w:r>
    </w:p>
    <w:p>
      <w:pPr>
        <w:pStyle w:val="Normal"/>
        <w:rPr>
          <w:b/>
          <w:b/>
        </w:rPr>
      </w:pPr>
      <w:r>
        <w:rPr>
          <w:b/>
        </w:rPr>
        <w:t>Игра «Радуга» (3 -4класс)</w:t>
      </w:r>
    </w:p>
    <w:p>
      <w:pPr>
        <w:pStyle w:val="Normal"/>
        <w:rPr/>
      </w:pPr>
      <w:r>
        <w:rPr/>
        <w:t xml:space="preserve">Дети вместе с учителем произносят: </w:t>
      </w:r>
    </w:p>
    <w:p>
      <w:pPr>
        <w:pStyle w:val="Normal"/>
        <w:rPr/>
      </w:pPr>
      <w:r>
        <w:rPr/>
        <w:t xml:space="preserve">Радуга-дуга-дуга, </w:t>
      </w:r>
    </w:p>
    <w:p>
      <w:pPr>
        <w:pStyle w:val="Normal"/>
        <w:rPr/>
      </w:pPr>
      <w:r>
        <w:rPr/>
        <w:t xml:space="preserve">Унеси меня в луга, </w:t>
      </w:r>
    </w:p>
    <w:p>
      <w:pPr>
        <w:pStyle w:val="Normal"/>
        <w:rPr/>
      </w:pPr>
      <w:r>
        <w:rPr/>
        <w:t xml:space="preserve">На травушку шелковую, </w:t>
      </w:r>
    </w:p>
    <w:p>
      <w:pPr>
        <w:pStyle w:val="Normal"/>
        <w:rPr/>
      </w:pPr>
      <w:r>
        <w:rPr/>
        <w:t xml:space="preserve">На речку бирюзовую, </w:t>
      </w:r>
    </w:p>
    <w:p>
      <w:pPr>
        <w:pStyle w:val="Normal"/>
        <w:rPr/>
      </w:pPr>
      <w:r>
        <w:rPr/>
        <w:t xml:space="preserve">На желтенький песок! </w:t>
      </w:r>
    </w:p>
    <w:p>
      <w:pPr>
        <w:pStyle w:val="Normal"/>
        <w:rPr/>
      </w:pPr>
      <w:r>
        <w:rPr/>
        <w:tab/>
        <w:t xml:space="preserve">Одновременно дети закрывают глаза, представляют летний пейзаж и выполняют покачивание туловищем из стороны в сторону, руки над головой. Затем глаза открывают и закрывают, садятся за парты и расслабляются. Учитель называет цвет, играющие стремятся с закрытыми глазами "увидеть" заданный цвет. По истечении 3 - 5 с учитель спрашивает у одного из игроков, что он видел. Продолжительность всей игры - 30 с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Методические указания </w:t>
      </w:r>
    </w:p>
    <w:p>
      <w:pPr>
        <w:pStyle w:val="Normal"/>
        <w:rPr/>
      </w:pPr>
      <w:r>
        <w:rPr/>
        <w:tab/>
        <w:t xml:space="preserve">Игра "Радуга" - это игра на развитие воображение. Как созерцание, так и представление различных цветов радуги оказывает благоприятное воздействие на организм ребенка. Так, синий цвет положительно влияет на зрение и слух; желтый - на желудочно-кишечный тракт, кровяное давление; зеленый - на сердечно-сосудистую систему. Красным цветом нельзя злоупотреблять: он возбуждает нервную сист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54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52:00Z</dcterms:created>
  <dc:creator>Елена</dc:creator>
  <dc:description/>
  <cp:keywords/>
  <dc:language>en-US</dc:language>
  <cp:lastModifiedBy>User</cp:lastModifiedBy>
  <dcterms:modified xsi:type="dcterms:W3CDTF">2012-12-10T13:03:00Z</dcterms:modified>
  <cp:revision>36</cp:revision>
  <dc:subject/>
  <dc:title>Муниципальное общеобразовательное учреждение</dc:title>
</cp:coreProperties>
</file>