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тельный центр»  города Нефтегорска  муниципальн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</w:rPr>
        <w:t>Нефтегорский Самарской области</w:t>
      </w:r>
    </w:p>
    <w:p>
      <w:pPr>
        <w:pStyle w:val="Normal"/>
        <w:ind w:left="850" w:right="8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ОЕ ОБЪЕДИН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ИТЕЛ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ЫХ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МО начальных класс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губова Н.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OУ на 2012 – 2013 учебный г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-воспитательной среды, способствующей интеллектуальному, физическому, нравственному развитию ребёнка и его социализации в современных условиях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методического объеди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ключевых компетенций у младших школьников как одно из направлений модернизации российск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етодического объедин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здание педагогических условий, обеспечивающих достижение нового качества образования, </w:t>
      </w:r>
      <w:r>
        <w:rPr>
          <w:sz w:val="26"/>
          <w:szCs w:val="26"/>
        </w:rPr>
        <w:t>способствующие формированию у школьников ключевых компетенц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дачи методического объеди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здать условия для становления готовности учителей начальных классов к реализации компетентностного подхода в обучении школьников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. Обеспечить освоение и использование наиболее рациональных методов обучения и воспитания учащихся;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3. Постоянно повышать уровень общедидактической и методической подготовки педагогов;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4. Проводить обмен опытом успешной педагогической деятельности;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5. Выявлять и осуществлять новые подходы к организации обучения и воспитания;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6. Создавать новые условия для самообразования учителей и осуществлять руководство творческой работы коллекти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методической работы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едагогические советы </w:t>
        <w:br/>
        <w:t xml:space="preserve">• заседания методического объединения </w:t>
        <w:br/>
        <w:t xml:space="preserve">• открытые уроки с целью повышения квалификации и развития профессиональных навыков </w:t>
        <w:br/>
        <w:t xml:space="preserve">• работа учителей над темами самообразования </w:t>
        <w:br/>
        <w:t xml:space="preserve">• взаимопосещение и анализ уроков </w:t>
        <w:br/>
        <w:t xml:space="preserve">• индивидуальные беседы по проведению урока </w:t>
        <w:br/>
        <w:t xml:space="preserve">• предметные недели </w:t>
        <w:br/>
        <w:t xml:space="preserve">• аттестация учителей </w:t>
        <w:br/>
        <w:t>• работа с молодыми специалистами</w:t>
      </w:r>
    </w:p>
    <w:p>
      <w:pPr>
        <w:pStyle w:val="Normal"/>
        <w:spacing w:lineRule="auto" w:line="360"/>
        <w:jc w:val="center"/>
        <w:rPr/>
      </w:pPr>
      <w:r>
        <w:rPr/>
        <w:t>Сведения о педагогах, входящих в МО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4"/>
        <w:gridCol w:w="2283"/>
        <w:gridCol w:w="1861"/>
        <w:gridCol w:w="899"/>
        <w:gridCol w:w="1642"/>
        <w:gridCol w:w="12"/>
        <w:gridCol w:w="2218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еподаваемый предм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т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д   аттестаци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Квалификац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стина В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Богданова Т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лухова Н. 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редне – специа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Трегубова Н. 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редне – специа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ривошеева Е. 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Г. 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а 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 – специа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ышева Т. 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Т.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кова Е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 – специа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кова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С. 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баева А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АМООБРАЗОВАНИЕ УЧИТЕЛЕЙ</w:t>
      </w:r>
    </w:p>
    <w:p>
      <w:pPr>
        <w:pStyle w:val="Normal"/>
        <w:jc w:val="center"/>
        <w:rPr/>
      </w:pPr>
      <w:r>
        <w:rPr/>
        <w:t>НАЧАЛЬНЫХ КЛАССОВ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2880"/>
        <w:gridCol w:w="216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д реализ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результ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упповой работы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</w:t>
            </w:r>
          </w:p>
          <w:p>
            <w:pPr>
              <w:pStyle w:val="Normal"/>
              <w:rPr/>
            </w:pPr>
            <w:r>
              <w:rPr/>
              <w:t>обобщ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                                   отч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Богдан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одарё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                                  на   совещании</w:t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хова Н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работе детского сада 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                              на   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  <w:u w:val="single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Трегубова Н. 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Влияние ИКТ на познавательные способности учащихся начальн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</w:t>
            </w:r>
          </w:p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бобщ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 xml:space="preserve">Творческий                                     отчёт.    Выступление                                    на   МО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bCs/>
              </w:rPr>
              <w:t>Кривошеева Е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Формирование исследовательской 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                                   отчё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Г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Преемственность в работе детского сада 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бобщ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                                   отчё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Седин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тслеживание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 xml:space="preserve">Выступление                                    на   МО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Слепышева Т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Инновации 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 xml:space="preserve">Выступление                                    на   МО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Пешк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Урок в системе личностно-ориентирован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бобщ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                                   отчё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Урок в системе личностно-ориентирован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бобщ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                                   отчет</w:t>
            </w:r>
          </w:p>
        </w:tc>
      </w:tr>
      <w:tr>
        <w:trPr>
          <w:trHeight w:val="1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ков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фференцированный подход в самостоятельной работе по математике</w:t>
            </w:r>
          </w:p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бобщ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 xml:space="preserve">Выступление                                    на   МО                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Крючкова С. 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бразователь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тслеживание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Творческий                                     отч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Кулба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бразователь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Отслеживание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10" w:hanging="0"/>
              <w:rPr>
                <w:color w:val="000000"/>
                <w:spacing w:val="4"/>
              </w:rPr>
            </w:pPr>
            <w:r>
              <w:rPr/>
              <w:t>Творческий                                     отч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сетка работы методи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2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1 </w:t>
            </w:r>
            <w:r>
              <w:rPr>
                <w:b/>
                <w:caps/>
                <w:sz w:val="16"/>
                <w:szCs w:val="16"/>
              </w:rPr>
              <w:t>(</w:t>
            </w:r>
            <w:r>
              <w:rPr>
                <w:b/>
              </w:rPr>
              <w:t>авгус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 работы МО за 2011- 2012 учебный год. Планирование и организация методической работы учителей начальных классов на 2012-2013 учебный год.</w:t>
            </w:r>
          </w:p>
          <w:p>
            <w:pPr>
              <w:pStyle w:val="Normal"/>
              <w:rPr/>
            </w:pPr>
            <w:r>
              <w:rPr/>
              <w:t xml:space="preserve">1. Отчёт о  работе методического объединения  за 2011-2012 учебный год. </w:t>
            </w:r>
          </w:p>
          <w:p>
            <w:pPr>
              <w:pStyle w:val="Normal"/>
              <w:rPr/>
            </w:pPr>
            <w:r>
              <w:rPr/>
              <w:t>2. Планирование и организация методической работы на новый 2012-2013 учебный год.</w:t>
            </w:r>
          </w:p>
          <w:p>
            <w:pPr>
              <w:pStyle w:val="Normal"/>
              <w:rPr/>
            </w:pPr>
            <w:r>
              <w:rPr/>
              <w:t>4. Утверждение календарно-тематического планирования к программам по предметам.</w:t>
            </w:r>
          </w:p>
          <w:p>
            <w:pPr>
              <w:pStyle w:val="Normal"/>
              <w:rPr/>
            </w:pPr>
            <w:r>
              <w:rPr/>
              <w:t>5. Утверждение тем и планов по самообразованию.</w:t>
            </w:r>
          </w:p>
          <w:p>
            <w:pPr>
              <w:pStyle w:val="Normal"/>
              <w:rPr/>
            </w:pPr>
            <w:r>
              <w:rPr/>
              <w:t>6. Обзор новинок методической  литера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Трегуб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седание № 2 (октябрь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блемный диалог как средство реализации стандартов второго поколения»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1. Проблемно-диалогическое обучение: понятие, технология, применение.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2.Методы постановки учебной проблемы и поиска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Учебная деятельность младшего школьника. Приёмы повышения интереса к урок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 xml:space="preserve"> Мониторинг качества обученности учащихся 1-4-х классов по русскому языку, математике, окружающему миру за истекший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Работа с одарёнными детьми по подготовке к олимпиадам, конкурсам, по вовлечению их в проектную деятельность и её сопровождению. Школьный уровен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губова Н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ивошеев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ыбак Л. 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огдано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губова Н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3 (ноябрь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 xml:space="preserve">1. ИКТ-компетентность учителя начальных классов </w:t>
              <w:br/>
              <w:t>2. Место ИКТ в образовательном процессе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часть</w:t>
              <w:br/>
            </w:r>
            <w:r>
              <w:rPr/>
              <w:t>1. Формы использования информационных технологий в образовательном проце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. </w:t>
            </w:r>
            <w:r>
              <w:rPr>
                <w:color w:val="000000"/>
              </w:rPr>
              <w:t xml:space="preserve">Работа с одарёнными детьми по подготовке к дистанционным олимпиадам, конкурса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губ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и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пышева 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губ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едание № 4 (февраль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Инновационный подход к контрольно-оценочной деятельности в начальной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1. Технология оценивания образовательных достижений.</w:t>
            </w:r>
          </w:p>
          <w:p>
            <w:pPr>
              <w:pStyle w:val="Normal"/>
              <w:rPr/>
            </w:pPr>
            <w:r>
              <w:rPr/>
              <w:t>2. Виды и формы контрольно-оценочных действий учащихся и педагого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4"/>
                <w:sz w:val="22"/>
                <w:szCs w:val="22"/>
              </w:rPr>
              <w:t xml:space="preserve"> Повышение уровня педагогического мастерства, овладение новыми образовательными технологиями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одготовка к проведению  предметной недели по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баева А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ючкова С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седание № 5 (май)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i/>
              </w:rPr>
              <w:t>Итоги</w:t>
            </w:r>
            <w:r>
              <w:rPr>
                <w:b/>
                <w:i/>
              </w:rPr>
              <w:t xml:space="preserve"> деятельности по </w:t>
            </w:r>
            <w:r>
              <w:rPr>
                <w:b/>
                <w:bCs/>
                <w:i/>
              </w:rPr>
              <w:t>внедр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торого</w:t>
            </w:r>
            <w:r>
              <w:rPr>
                <w:b/>
                <w:i/>
              </w:rPr>
              <w:t xml:space="preserve"> поколения в 2012-2013 учебном году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i/>
              </w:rPr>
              <w:t>Завершение учебного года. Подведение итоговой аттестации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 Подведение итогов работы учителей 1-х классов по новому ФГО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Совместный анализ итоговых к/р за курс начальной школы.</w:t>
            </w:r>
          </w:p>
          <w:p>
            <w:pPr>
              <w:pStyle w:val="Normal"/>
              <w:spacing w:before="192" w:after="192"/>
              <w:ind w:right="60" w:hanging="0"/>
              <w:rPr/>
            </w:pPr>
            <w:r>
              <w:rPr/>
              <w:t>3.Анализ работы МО учителей начальных классов за 2012-2013 учебный год.</w:t>
            </w:r>
          </w:p>
          <w:p>
            <w:pPr>
              <w:pStyle w:val="Normal"/>
              <w:spacing w:before="192" w:after="192"/>
              <w:ind w:right="60" w:hanging="0"/>
              <w:rPr/>
            </w:pPr>
            <w:r>
              <w:rPr/>
              <w:t>4.Обсуждение плана работы МО  на 2013-2014 учебный год.</w:t>
            </w:r>
          </w:p>
          <w:p>
            <w:pPr>
              <w:pStyle w:val="Normal"/>
              <w:spacing w:before="192" w:after="192"/>
              <w:ind w:right="60" w:hanging="0"/>
              <w:rPr/>
            </w:pPr>
            <w:r>
              <w:rPr/>
              <w:t>5.Методическая копилка-обзор методических находок учи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ав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губ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губ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тодического объединения учителей начальных клас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30.08.2012 г.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сутствовало: 13 учителей начальных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:  </w:t>
      </w:r>
      <w:r>
        <w:rPr>
          <w:b/>
          <w:i/>
          <w:sz w:val="26"/>
          <w:szCs w:val="26"/>
        </w:rPr>
        <w:t xml:space="preserve">«Анализ работы МО за 2011- 2012 учебный год. Планирование и организация методической работы учителей начальных классов </w:t>
      </w:r>
    </w:p>
    <w:p>
      <w:pPr>
        <w:pStyle w:val="Normal"/>
        <w:rPr/>
      </w:pPr>
      <w:r>
        <w:rPr>
          <w:b/>
          <w:i/>
          <w:sz w:val="26"/>
          <w:szCs w:val="26"/>
        </w:rPr>
        <w:t>на 2012-2013 учебный год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/>
      </w:pPr>
      <w:r>
        <w:rPr>
          <w:sz w:val="26"/>
          <w:szCs w:val="26"/>
        </w:rPr>
        <w:t xml:space="preserve">1. Анализ работы методического объединения  за 2011-2012 учебный год. </w:t>
      </w:r>
    </w:p>
    <w:p>
      <w:pPr>
        <w:pStyle w:val="Normal"/>
        <w:rPr/>
      </w:pPr>
      <w:r>
        <w:rPr>
          <w:sz w:val="26"/>
          <w:szCs w:val="26"/>
        </w:rPr>
        <w:t>2. Задачи методического объединения на новый 2012-2013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Рассмотрение учебных программ и программно-методического обеспечения в соответствии с учебным планом и стандартом начального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тверждение календарно-тематического планирования к программам по предме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тверждение тем и планов по самообраз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Инструктаж по ведению школьной документ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ическое объединение  открыла руководитель МО Трегубова Н.П., которая проанализировала работу  за  2011-2012 учебный год. План работы был выполнен полностью. Было предложено признать работу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тем были обсуждены тема методической работы, её цель, приоритетные направления и задачи на новый учебн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еля представили календарно-тематические планирования по предметам на новый учебный год. Все планы составлены в соответствии с программны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ителями были определены темы и планы по самообраз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ле выступила завуч по УР Федосова. Она проинструктировала учителей о ведении школьной документации, сроках оформления классных журналов, личных дел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rPr/>
      </w:pPr>
      <w:r>
        <w:rPr>
          <w:sz w:val="26"/>
          <w:szCs w:val="26"/>
        </w:rPr>
        <w:t>1. Признать работу МО за 2011-2012 учебный год удовлетворитель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твердить календарно-тематические пл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Утвердить структуру деятельности методического объединения учителей начальных клас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формить документы к указанному сро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О: Трегубова Н.П.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Трегубова Н.П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тодического объединения учителей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2.10.2012 г.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сутствовало: 13 учителей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: </w:t>
      </w:r>
      <w:r>
        <w:rPr>
          <w:b/>
          <w:i/>
          <w:spacing w:val="-4"/>
          <w:sz w:val="26"/>
          <w:szCs w:val="26"/>
        </w:rPr>
        <w:t xml:space="preserve">«Проблемный диалог как средство реализации стандартов второго поколения».  </w:t>
      </w:r>
    </w:p>
    <w:p>
      <w:pPr>
        <w:pStyle w:val="Normal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-4"/>
        </w:rPr>
      </w:pPr>
      <w:r>
        <w:rPr>
          <w:spacing w:val="-4"/>
        </w:rPr>
        <w:t>1. Проблемно-диалогическое обучение: понятие, технология, применение.</w:t>
      </w:r>
    </w:p>
    <w:p>
      <w:pPr>
        <w:pStyle w:val="Normal"/>
        <w:spacing w:lineRule="auto" w:line="276"/>
        <w:rPr>
          <w:spacing w:val="-4"/>
        </w:rPr>
      </w:pPr>
      <w:r>
        <w:rPr>
          <w:spacing w:val="-4"/>
        </w:rPr>
        <w:t>2.Методы постановки учебной проблемы и поиска решения.</w:t>
      </w:r>
    </w:p>
    <w:p>
      <w:pPr>
        <w:pStyle w:val="Normal"/>
        <w:spacing w:lineRule="auto" w:line="276"/>
        <w:rPr/>
      </w:pPr>
      <w:r>
        <w:rPr/>
        <w:t>3. Учебная деятельность младшего школьника. Приёмы повышения интереса к уроку.</w:t>
      </w:r>
    </w:p>
    <w:p>
      <w:pPr>
        <w:pStyle w:val="Normal"/>
        <w:rPr/>
      </w:pPr>
      <w:r>
        <w:rPr/>
        <w:t xml:space="preserve">4. </w:t>
      </w:r>
      <w:r>
        <w:rPr>
          <w:sz w:val="22"/>
          <w:szCs w:val="22"/>
        </w:rPr>
        <w:t xml:space="preserve"> Мониторинг качества обученности учащихся 1-4-х классов по русскому языку, математике, окружающему миру за истекший год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color w:val="000000"/>
        </w:rPr>
        <w:t>Работа с одарёнными детьми по подготовке к олимпиадам, конкурсам, по вовлечению их в проектную деятельность и её сопровождению. Школьный уровен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о первому вопросу слушали учителя начальных классов Трегубову Н.П., которая рассказала об использовании технологии проблемно-диалогического обучения в образовательном процессе. Затем выступила Кривошеева Е.В., которая познакомила с  </w:t>
      </w:r>
      <w:r>
        <w:rPr>
          <w:spacing w:val="-4"/>
        </w:rPr>
        <w:t xml:space="preserve">методами постановки учебной проблемы и поиска решения в форме презентации. В качестве закрепления полученных знаний коллегам показали фрагменты уроков с использованием элементов технологии </w:t>
      </w:r>
      <w:r>
        <w:rPr/>
        <w:t xml:space="preserve">проблемно-диалогического обучения. А так же с целью проверки учителям было предложено выполнить тестовые задания.   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1. Индивидуально изучить методическую литературу по теме «Технология проблемно-диалогического обучения»</w:t>
      </w:r>
    </w:p>
    <w:p>
      <w:pPr>
        <w:pStyle w:val="Normal"/>
        <w:rPr>
          <w:b/>
          <w:b/>
          <w:bCs/>
        </w:rPr>
      </w:pPr>
      <w:r>
        <w:rPr/>
        <w:t>2. Показать презентацию на педсовете «Освоение новых педагогических технологий в воспитательно-образовательной деятельности как основной способ совершенствования качества обра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Затем выступила психолог Рыбак Л.И ., которая познакомила учителей с приёмами  повышения интереса к учению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1. Вести систематическую работу со слабоуспевающими учащимися. </w:t>
      </w:r>
    </w:p>
    <w:p>
      <w:pPr>
        <w:pStyle w:val="Normal"/>
        <w:rPr/>
      </w:pPr>
      <w:r>
        <w:rPr/>
        <w:t>2. Продумать организацию работы над ошибками в учебном процессе.</w:t>
      </w:r>
    </w:p>
    <w:p>
      <w:pPr>
        <w:pStyle w:val="Normal"/>
        <w:rPr/>
      </w:pPr>
      <w:r>
        <w:rPr/>
        <w:t xml:space="preserve">       </w:t>
      </w:r>
      <w:r>
        <w:rPr/>
        <w:t>О сроках и способах проведения мониторинга выступила  Трегубова Н.П.</w:t>
      </w:r>
    </w:p>
    <w:p>
      <w:pPr>
        <w:pStyle w:val="Normal"/>
        <w:rPr/>
      </w:pPr>
      <w:r>
        <w:rPr/>
        <w:t xml:space="preserve">       </w:t>
      </w:r>
      <w:r>
        <w:rPr/>
        <w:t>В заключении обсудили участие учителей начальных классов в методической неделе по русскому языку и математике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В школьном « Интеллектуальном марафоне» участие примут учащиеся 3-4 кла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О: Трегубова Н.П.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Трегубова Н.П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тодического объединения учителей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09.11.2012 г.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сутствовало: 13 учителей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  <w:i/>
          <w:spacing w:val="-4"/>
          <w:sz w:val="26"/>
          <w:szCs w:val="26"/>
        </w:rPr>
        <w:t>«</w:t>
      </w:r>
      <w:r>
        <w:rPr>
          <w:b/>
          <w:sz w:val="22"/>
          <w:szCs w:val="22"/>
        </w:rPr>
        <w:t>Мониторинг качества обученности учащихся 1-4-х классов по русскому языку, математике, окружающему миру на начало учебного года»</w:t>
      </w:r>
    </w:p>
    <w:p>
      <w:pPr>
        <w:pStyle w:val="Normal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нализ мониторинга  качества обученности учащихся 1-4-х классов по русскому языку, математике, окружающему миру за истекший год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по устранению пробелов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и второму   вопросу выступила Трегубова Н.П. Она озвучила результаты входного мониторинга и дала рекомендации по ликвидации пробелов знаний  учащих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входных контрольно-измерительных материалов </w:t>
      </w:r>
    </w:p>
    <w:p>
      <w:pPr>
        <w:pStyle w:val="Normal"/>
        <w:spacing w:lineRule="auto" w:line="276" w:before="0" w:after="200"/>
        <w:rPr/>
      </w:pPr>
      <w:r>
        <w:rPr/>
        <w:t>1 классы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72"/>
        <w:gridCol w:w="2059"/>
        <w:gridCol w:w="2136"/>
        <w:gridCol w:w="1797"/>
      </w:tblGrid>
      <w:tr>
        <w:trPr>
          <w:trHeight w:val="34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и выполнения работ</w:t>
            </w:r>
          </w:p>
        </w:tc>
      </w:tr>
      <w:tr>
        <w:trPr>
          <w:trHeight w:val="70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средн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>
          <w:trHeight w:val="3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%</w:t>
            </w:r>
          </w:p>
        </w:tc>
      </w:tr>
      <w:tr>
        <w:trPr>
          <w:trHeight w:val="3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>
          <w:trHeight w:val="3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>
          <w:trHeight w:val="3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2 классы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40"/>
        <w:gridCol w:w="1333"/>
        <w:gridCol w:w="1333"/>
        <w:gridCol w:w="1333"/>
        <w:gridCol w:w="1335"/>
        <w:gridCol w:w="1335"/>
      </w:tblGrid>
      <w:tr>
        <w:trPr>
          <w:trHeight w:val="3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/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  классы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30"/>
        <w:gridCol w:w="927"/>
        <w:gridCol w:w="928"/>
        <w:gridCol w:w="927"/>
        <w:gridCol w:w="927"/>
        <w:gridCol w:w="928"/>
        <w:gridCol w:w="930"/>
        <w:gridCol w:w="929"/>
        <w:gridCol w:w="929"/>
      </w:tblGrid>
      <w:tr>
        <w:trPr>
          <w:trHeight w:val="69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</w:tr>
      <w:tr>
        <w:trPr>
          <w:trHeight w:val="3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/2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4 классы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43"/>
        <w:gridCol w:w="942"/>
        <w:gridCol w:w="943"/>
        <w:gridCol w:w="942"/>
        <w:gridCol w:w="943"/>
        <w:gridCol w:w="944"/>
        <w:gridCol w:w="943"/>
        <w:gridCol w:w="943"/>
        <w:gridCol w:w="944"/>
      </w:tblGrid>
      <w:tr>
        <w:trPr>
          <w:trHeight w:val="6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/2</w:t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елям  проанализировать на заседаниях МО результаты входного контрол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Учителям  не допускать завышения и занижения оценок учащихся, </w:t>
      </w:r>
      <w:r>
        <w:rPr>
          <w:color w:val="000000"/>
        </w:rPr>
        <w:t>объективно оценивать знания,  согласно  норм оцено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В целях повышения качества знаний наметить конкретные меры  по ликвидации пробелов в знаниях учащихся по своим предметам, </w:t>
      </w:r>
      <w:r>
        <w:rPr>
          <w:color w:val="000000"/>
        </w:rPr>
        <w:t>использовать в работе разноуровневые и дифференцированные задания, инновационны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Учителям  продолжать работу по формированию устойчивых ЗУН у учащихся, учитывая результаты входного контроля, наметить пути ликвидации пробелов в знаниях учащихся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Провести </w:t>
      </w:r>
      <w:r>
        <w:rPr>
          <w:color w:val="000000"/>
        </w:rPr>
        <w:t xml:space="preserve">промежуточные контрольные работы по русскому языку, математике  и предметам у аттестуемых учителей </w:t>
      </w:r>
      <w:r>
        <w:rPr/>
        <w:t xml:space="preserve"> в декабре 2012 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Учителям разработать </w:t>
      </w:r>
      <w:r>
        <w:rPr>
          <w:rFonts w:eastAsia="Calibri"/>
          <w:sz w:val="22"/>
          <w:szCs w:val="22"/>
          <w:lang w:eastAsia="en-US"/>
        </w:rPr>
        <w:t>систему мер по ликвидации пробелов в знаниях учащихся по теме «Безударные гласные в корне слова»;   углубить  работу над темой «Фонетика», разнообразить  работу над словарными словам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 математике усилить работу над темами: решение уравнений, сравнение величин, решение текстовых задач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Руководитель МО: Трегубова Н.П._____________________</w:t>
      </w:r>
    </w:p>
    <w:p>
      <w:pPr>
        <w:pStyle w:val="Normal"/>
        <w:jc w:val="both"/>
        <w:rPr/>
      </w:pPr>
      <w:r>
        <w:rPr>
          <w:color w:val="000000"/>
        </w:rPr>
        <w:t>Секретарь МО: Трегубова Н.П.  _______________________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0:00Z</dcterms:created>
  <dc:creator>учитель</dc:creator>
  <dc:description/>
  <cp:keywords/>
  <dc:language>en-US</dc:language>
  <cp:lastModifiedBy>учитель</cp:lastModifiedBy>
  <cp:lastPrinted>2012-11-11T22:05:00Z</cp:lastPrinted>
  <dcterms:modified xsi:type="dcterms:W3CDTF">2012-11-24T20:23:00Z</dcterms:modified>
  <cp:revision>12</cp:revision>
  <dc:subject/>
  <dc:title/>
</cp:coreProperties>
</file>