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ьзование традиций народной культуры как средство духовно-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нравственного воспит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>Сафонова Т. 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рождение народа невозможно без обращения к истокам, без постижения и  принятия ценностей национальной культуры. Каждый народ имеет национальную культуру, в которой заложены пласты народной мудрости, культуры. С древнейших времен люди выражали в фольклоре свои взгляды на жизнь, природу, общество и человека. Эти воззрения, основанные на жизненном опыте и мудрости, передавались молодому поколению в художественной форме. Задолго до создания педагогических теорий люди стремились воспитать молодежь, развивая чувство прекрасного, прививая такие качества, как честность, любовь к труду, гуманное отношение к человеку, преданность идеалам. Однако долгие годы формирование основ духовной и эстетической культуры подрастающего поколения было ущербным. Народное искусство не изучалось, не воспитывалось должное отношение к нему как к народному достояни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торжение подрастающего поколения от отечественной культуры, от общественно – исторического опыта поколений – одна из серьезных проблем нашего времени. Происходит подчас подмена идеалов, разрушение взглядов предшествующих поколений, навязывание массовой культуры, чуждых русскому народу мышления, образа жизни, поведения. Проблемы страны политического, социально – экономического характера, резкий отказ от опыта прошлых поколений незамедлительно сказались на падении уровня духовности общества. Как сказал академик Ю. Г. Круглов: « То, что складывалось веками, сбросили с «парохода современности», как иные «неистовые ревнители» приказывали сбросить с этого же парохода и Пушкина, и Достоевского, и Толстого. Но их, к нашей радости, не удалось сбросить, а вот обряды – сбросили, «искоренили», как сбрасывали кресты с церквей, как жгли тысячами сложенные в поленницы иконы, старинные рукописи и старопечатные кни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, когда происходит переоценка ценностей, идет поиск новых, более соответствующих методов образования и воспитания. Художественное и эстетическое воспитание не может развиваться без такой важной составляющей, как народная культура . Основные задачи воспитания – формирование духовно – нравственного отношения и чувства сопричастности к культурному наследию; формирование чувства собственного достоинства как представителя своего народа. Формирование полноценной личности с ценной ориентацией, с нравственными принципами и духов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ециалисты правомерно отмечают, что верность традициям должна учитывать реальное развитие общества, новые веяния времени. Педагог должен обладать знаниями традиций праздничной, художественной культуры. Ненавязчиво и бережно вводить детей в мир народно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й народ оставил большой след: мудрые пословицы и хитрые загадки, веселые и печальные обрядовые песни, торжественные былины, героическ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е, бытовые сказки. Народная культура становила и укрепляла всегда нравственный облик народа, была его исторической памятью, наполняла глубоким содержанием всю его жизнь, текущую по обычаям и обрядам, связанным с его трудом, природой и почитанием отцов и де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стараниям опытных педагогов, хранителей и собирателей народных песен,  мастеров народных промыслов, к нам постепенно возвращается национальная память. Мы по-новому начинаем относиться к старинным праздникам, традициям, фольклору, художественным промыслам, декоративно – прикладному искусству, в которых нам народ оставил самое ценное из своих культурных достижений. Русское народное творчество – источник чистый и вечный. В чем бы не отражал себя народ: в танце,  в песне, в искусной вышивке, ясно – это все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льклорное богатство  народа – это его духовное богатство. В нем не только широта и щедрость  русского характера, но и тайна его непобедимости. Народное творчество многогранно. Произведения народного творчества веками отбирались и отшлифовывались мастерами фольклора. Народный фольклор – это азбука нравственности, ведь вся его суть – это пожелание добра, удачи. Не зря олицетворением желаний и стремлений у наших предков были Солнце, Земля – кормилица, хлеб – батюшка,  воспетые в древних закличках,  приговорках, песнях.  Фольклор близок нашим детям. Попевки, считалки, скороговорки, песни – часть детского быта. Произведения детского фольклора, как полевые цветы.. Чтобы ребенок вырос добрым, отзывчивым, милосердным, умел творить добро и сопереживать, радоваться и от души смеяться мы взрослые окружаем его заботой, любовью и красотой. Неиссякаемым источником такой красоты является народное творчество. Именно оно способно разбудить чувства, воображение и фантазию. Устное народное творчество помогает подготовиться к фольклорным праздникам, к драматизациям сказок. Важно знакомить детей с тем, как зарождались сказки в народе, как их собирали и записывали. Наши дети с удовольствием посещают занятия фольклорного ансамбля, где разучивают народные песни. По словам Д.И. Шостаковича, народная музыка «очищает дух». Если дети с раннего возраста слышат и поют народные песни, играют и танцуют под эту музыку, его слух осваивает мелодические интонации и ритмические особенности. Впоследствии музыкальный опыт скажется на отношении к миру, повлияет на формирование нрав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родные песни, обряды, игры, праздники расширяют кругозор и повышают культурный  уровень наши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одный фольклор – средство нравственного этического и патриотического воспитания.  Народная мудрость, заключенная в сказках, потешках, прибаутках, загадках и поговорках на протяжении многих веков воспитывала в детях гордость за талант простого народа. Использование в работе небылиц, частушек развивает у детей чувство юмора,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е формы приобщения детей к культурному наслед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ство с малыми формами устного народного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здничные посиде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вательные бес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ая продуктивная и игровая деятельность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ещение краеведческих музе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курсии, целевые прогулки по гор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ение и драматизация народных ска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календарных народных празд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ство с народными промыслами ( Хохлома, Городецк, Палех, Дымка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арактерной особенностью по формированию духовно-нравственного отношения к культурному  наследию является приобщение к крестьянской культуре и бы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иделки – начинались после уборки урожая, по вечерам. Девушки пряли, шили, вышивали, тихо разговаривали, пели протяжные песни. Позже приходили парни и начинались игры, хороводы. Любили на посиделках и загадки загадывать и сказки послушать. Отсюда и присказка «Посидим рядком – покалякаем  ладком». Дети с удовольствием принимают участие в посиделках. На них знакомимся с мудрыми пословицами и хитрыми загадками, веселыми обрядовыми песнями, частушками. Значение их так велико не только потому, что они тренируют память, но и способствуют активному мышлению. В пословицах народ всегда осуждал глупость, лень, хвастовство и восхвалял ум, находчив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ое внимание в своей работе уделяю знакомству и проведению народных праздников. Наши предки любили веселиться. Под балалайку, гармонь они водили хороводы, пели, плясали, затевали игры. На Пасху катали крашеные яйца. В мае встречали весну, плели венки. В июне, под Иванов день, ходили в луга, свистели в самодельные дудочки. Осенью отмечали пору «изобилия плодов», а зимой в Святочные дни, ходили по улицам, надевали маски, пели колядки. Участниками всех праздников были скоморохи, они веселили всех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родных играх тоже много юмора, шуток, соревновательного задора. Движения всегда точны и образны, часто сопровождаются неожиданными веселыми моментами, заманчивыми и любимыми считалками, жеребьевками, потешками. Они сохраняют эстетическое значение и составляют игровой фольклор. Игры воспитывают честность, способствуют развитию напевности и красоты русской речи., развивают ловкость. Часто проводим игры с руками: «Бабушка Маланья», «Братья»., которые развивают внимание, воображение, мелкую мускулатуру. Особым успехом у детей пользуются игры: «Ручеек», «Эхо», «Арина», «Блин», «Солнце и месяц», «Испорченный телефон», «Колечко», «Пятнашки», в которых развивались такие нравственные качества как доброта, товарищество, умение уступить, умение жить в коллективе. Совместные игры  - огромная радость для детей, создается атмосфера радости,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детьми  я проводила такие праздники как « Осенины»,  «Рождественские святки»,  « «Масленицу», « Троицу», где дети одетые в русские национальные  пели песни, колядки, частушки, разыгрывали сценки. Праздник – это состояние детской души, без него окружающий мир становится серым и неинтере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 знакомить детей с народным костюмом, что позволяет показать связь поколений и связь искусства изготовления костюма с духовными традициями народа. Дети с огромной радостью наряжаются, входят в образ. Костюм является средством духовного единения ребенка с прапрабабушками. В рисунках своих, аппликациях дети с выдумкой и фантазией украшают узором сарафан, косоворотку, фартук, полоте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лю на таких занятиях с разнообразными видами декоративного искусства (резьба по дереву, гончарные изделия из глины, шитье, вышивка, плетение..) Показывала детям росписи узоров, изготовленные народными умельцами. Рассказы о народных промыслах завораживают внимание детей. Например: в некотором царстве, в некотором государстве, в деревушке под названием Гжель жил да был старик по прозванию Федот. Долгую жизнь он прожил, сызмальства рисовал. Сначала палочкой на песке, потом и кистью. Да так у него красиво все выходило, что прозвали его – «Федот – золотые руки». Как взмахнет кистью, словно палочкой волшебной, так и вырастают цветы да ягоды красоты невиданной. Взмахнет другой, еще краше прежнего. Только цветы да ягоды не простые, а сказочные, цвета синего да голубог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сами задумывают узор и расписывают тарелки, посуду. Девочки учились вышивать полотенца, салфетки. С удовольствием изготавливали игрушки, поделки на основе русских обычаев, из которых оформлялись выставк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щение музея – важное средство развития эмоционально – чувственного восприятия старины. В музее дети знакомятся с предметами старины, народно-прикладным искусством, промысловой деятельностью предков, что является огромной воспитательной силой. Богатство материала возбуждают творческое воображение, сильно действуют на чувства детей. Поэтому посещение музея – неоценимое средство развития положительных эмоций, эстетического вкуса ребенка, его познавательной активно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формирования чувства любви к Родине и воспитания эмоционально-положительного отношения к тем местам, где родился и живет,  проводятся регулярно экскурсии по городу, целевые прогулки. Детям всегда интересно узнать, в честь кого названа улица, или с каким событием связано название. Экскурсии обогащают кругозор, запас знаний о своем городе. Каждый человек любит и гордится своим городом. Каждый город в свою очередь славен  своей  историей, прошлым, традициями, памят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 работа кропотливая и постоянная помогает мне формировать у детей чувства любви, уважения и гордости к Родине, к русскому народу, к народному творчеству. Древние говорили, что для абсолютного счастья человека необходимо славное Отечество. С этим нельзя не согласиться. Самый благодарный путь – возрождение забытых националь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.В. Кокуева «Духовно – нравственное воспитание детей на культурных      традициях своего наро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. А. Басаргина  « Народные праздники в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.В. Ворошилова   « Русские фольклорные традиции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. А. Жукова   « Игра как средство развития культурно – нравственных ценностей детей»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19:00Z</dcterms:created>
  <dc:creator>Alex</dc:creator>
  <dc:description/>
  <cp:keywords/>
  <dc:language>en-US</dc:language>
  <cp:lastModifiedBy>Alex</cp:lastModifiedBy>
  <dcterms:modified xsi:type="dcterms:W3CDTF">2012-03-19T19:19:00Z</dcterms:modified>
  <cp:revision>2</cp:revision>
  <dc:subject/>
  <dc:title>Использование традиций народной культуры как средство духовно-                          </dc:title>
</cp:coreProperties>
</file>