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образования через применение новых компьютер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 учителя начальных классов МАОУ СОШ № 13  г.Темрюка Евстигнеевой Г.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одернизации всей системы образования в последние десятилетие является – повышение качества образования. </w:t>
      </w:r>
      <w:r>
        <w:rPr>
          <w:sz w:val="28"/>
          <w:szCs w:val="28"/>
        </w:rPr>
        <w:t xml:space="preserve">Качество знаний не всегда определяется объемом выученного материала, скорее - это умение пользоваться этим материало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последнее время широко обсуждаются вопросы качества образования, которое напрямую зависит и от качества квалификации учителей, и от качества методической работы, и от качества внутришкольного управ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 каждого из нас бывают моменты, когда хочется остановиться, оглянуться, проверить – насколько мы успешны, результативны в своей работе? Насколько качественно мы выполняем свои задачи? Чтобы получить на эти вопросы объективные и конструктивные ответы мы, учителя начальных классов, часто собираемся за одним рабочим столом, обсуждаем, анализируем, делимся опытом и пытаемся решить одну из важнейших проблем на сегоднейший день – как сделать так, чтобы обучение для ребёнка было не в тягость, а в радость. Как сделать так, чтобы ребёнок не утратил своей эмоциональности, непосредственности, не стал пассивным и равнодушным, а стремился к знаниям, был активной, творческой личностью на протяжении всего обучения в школе? Что же способствует этому успеху?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бы добиться первостепенной задачи качественного усвоения знаний, мне необходимо было сделать учебный процесс максимально эффективн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эффективных методик привел меня к новым компьютерным технологиям. Я работаю учителем 18 лет. Мне всегда было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школа – школа компетенции. Она имеет современное оснащение, компьютерами оснащены почти все кабинеты  начальных классов. Всё это в учебном процессе способствует повышению качества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недрение ИКТ осуществляется по направлен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езентаций к урока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есурсами Интерн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готов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вому ФГОС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а из главных задач образования - это развитие творческих способностей ребен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достигается решением необычных задач. Для этого детям предлагаются задачи на сообразительность, задачи-шутки, блицы, числовые головоломки, лабиринты, ребусы. Я стараюсь использовать нестандартные и занимательные задачи на каждом уроке. Ребята с увлечением решают такие задачи и очень хотят продемонстрировать свои достижения всему классу, проверить их правильность, сравнить свои решения с другими. Анимация этих заданий и демонстрация на экране позволяет это сдела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жившие» картинки помогли ребятам класса лучше усвоить новый материал и повысили их интерес к предм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ках рус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 - 4 классах я использую в качестве тренажёра для отработки ЗУН программу «Тест» на компьютере. Каждый  ученик, работая с этой программой - тренажёром   в конце работы получает оценку за тему, которую повторяли на уроке. Детям очень нравится. Время работы по этой программе примерно 10 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роках 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использую справочные материалы, т. е. Энциклопедии. Часть презентаций можно предложить подготовить самим учащимся, составление рассказов и выборочное чтение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исках информации выручают мультимедийные энциклопедии Кирилла и Мефодия: «Большая энциклопедия», «Детская энциклопедия», «Энциклопедия животных», «Энциклопедия здоровья» и др. В них я использую не только иллюстрации, видеосюжеты, а также тексты, которые уже адаптированы для детского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нескольких лет я провож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окружающего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омпьютерным сопровождением. Уроки, составленные в виде презентаций в Power Point, для учителя являются опорой для объяснения нового материала в сопровождении иллюстраций и видеосюжетов. Сначала я приобрела Детскую медиаэнциклопедию Кирилла и Мефодия. Дети с удовольствием погружаются в материал урока, рассказывают дома об увиденном на экране, да и к природе начинают относиться более внимательно и бережно. Ребята активно помогают мне в поиске информации, учатся создавать свои презентации и с гордостью демонстрируют их одноклассникам. Это очень увлекательная работа, но она отнимает массу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данной технологии позво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начительно сэкономить время на уроке.</w:t>
        <w:br/>
        <w:t>2. Продемонстрировать ученикам аккуратные, четкие образцы оформления решений.</w:t>
        <w:br/>
        <w:t>3. Повысить уровень наглядности в ходе обучения.</w:t>
        <w:br/>
        <w:t>4. Внести элементы занимательности, оживить учеб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ыво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 технологии  открывают  новые возможности  для  совершенствования  учебного 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активизируют  познавательную  деятельность  уче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воляют  организовать самостоятельную  и  совместную  работу  учащихся  и  учителей  на  более высоком творческом уровне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пособствуют овладению практическими способами работы с информаци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навыков самостоятельной работы с учебным материалом с использованием информационных технологий; </w:t>
        <w:br/>
      </w:r>
      <w:r>
        <w:rPr>
          <w:rFonts w:eastAsia="Calibri"/>
          <w:sz w:val="28"/>
          <w:szCs w:val="28"/>
        </w:rPr>
        <w:t xml:space="preserve">       В нашей школе в</w:t>
      </w:r>
      <w:r>
        <w:rPr>
          <w:sz w:val="28"/>
          <w:szCs w:val="28"/>
        </w:rPr>
        <w:t xml:space="preserve">едется тесное сотрудничество с </w:t>
      </w:r>
      <w:r>
        <w:rPr>
          <w:rFonts w:eastAsia="Calibri"/>
          <w:sz w:val="28"/>
          <w:szCs w:val="28"/>
        </w:rPr>
        <w:t>социальным педагогом</w:t>
      </w:r>
      <w:r>
        <w:rPr>
          <w:sz w:val="28"/>
          <w:szCs w:val="28"/>
        </w:rPr>
        <w:t xml:space="preserve"> и</w:t>
      </w:r>
      <w:r>
        <w:rPr>
          <w:rFonts w:eastAsia="Calibri"/>
          <w:sz w:val="28"/>
          <w:szCs w:val="28"/>
        </w:rPr>
        <w:t xml:space="preserve"> психологом</w:t>
      </w:r>
      <w:r>
        <w:rPr>
          <w:sz w:val="28"/>
          <w:szCs w:val="28"/>
        </w:rPr>
        <w:t>. Но нет логопеда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Многие поступающие в школу дети имеют  стойкую речевую патологию, но каждый ученик имеет право на получение качественного образования. Для этого </w:t>
      </w:r>
      <w:r>
        <w:rPr>
          <w:bCs/>
          <w:sz w:val="28"/>
          <w:szCs w:val="28"/>
        </w:rPr>
        <w:t xml:space="preserve">хотелось бы, чтобы </w:t>
      </w:r>
      <w:r>
        <w:rPr>
          <w:rFonts w:eastAsia="Calibri"/>
          <w:bCs/>
          <w:sz w:val="28"/>
          <w:szCs w:val="28"/>
        </w:rPr>
        <w:t>в нашей школе в тесном сот</w:t>
      </w:r>
      <w:r>
        <w:rPr>
          <w:bCs/>
          <w:sz w:val="28"/>
          <w:szCs w:val="28"/>
        </w:rPr>
        <w:t>рудничестве с педагогом работал бы и</w:t>
      </w:r>
      <w:r>
        <w:rPr>
          <w:rFonts w:eastAsia="Calibri"/>
          <w:bCs/>
          <w:sz w:val="28"/>
          <w:szCs w:val="28"/>
        </w:rPr>
        <w:t xml:space="preserve"> лого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33:00Z</dcterms:created>
  <dc:creator>Валентина</dc:creator>
  <dc:description/>
  <cp:keywords/>
  <dc:language>en-US</dc:language>
  <cp:lastModifiedBy>Loner-XP</cp:lastModifiedBy>
  <dcterms:modified xsi:type="dcterms:W3CDTF">2012-04-06T18:33:00Z</dcterms:modified>
  <cp:revision>2</cp:revision>
  <dc:subject/>
  <dc:title/>
</cp:coreProperties>
</file>